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</w:rPr>
      </w:pPr>
      <w:r>
        <w:rPr>
          <w:sz w:val="28"/>
        </w:rPr>
        <w:t>Особенности обобщени</w:t>
      </w:r>
      <w:r>
        <w:rPr>
          <w:sz w:val="28"/>
          <w:lang w:val="en-US"/>
        </w:rPr>
        <w:t>й</w:t>
      </w:r>
      <w:r>
        <w:rPr>
          <w:sz w:val="28"/>
        </w:rPr>
        <w:t xml:space="preserve"> в решении орудийных задач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>Коровкин С.Ю. (Ярославль)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ссистент кафедры общей психологии ЯрГУ им. П.Г. Демидова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Центральная гипотеза исследования формулируется следующим образом: особенности функциональных обобщений различного уровня связаны с особенностями мыслительного процесса при решении орудийных задач. В отношении общей гипотезы требуется её конкретизация, что вытекает в ряд частных гипотез, из которых, в рамках данной работы отметим две. Во-первых, особенности инструментального опыта и знаний о преобразовании связаны с особенностями мыслительного процесса при решении орудийных задач. Во-вторых, тип принятия орудийной задачи влияет на особенности актуальной модели ситуации преобразования. Для проверки исследовательских гипотез было проведено исследование, проведенное в два этапа. Общий объем выборки составил 162 человека в возрасте от 18 до 24 лет. В рамках первого этапа проводилось исследование особенностей инструментального опыта с помощью модифицированных психосемантических методик. На втором этапе испытуемым предлагалось решить ряд орудийных задач с использованием несвойственных для предложенных ситуаций орудий, объем выборки составил 78 человек, данный объем выборки обусловлен использованием интраиндивидуального экспериментального плана. Количество экспериментальных ситуаций на втором этапе насчитывает 780 единиц.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Для анализа результатов была разработана методика контент-анализа протоколов. Единицами контент-анализа явились слова и словосочетания (утверждения) текста протокола, которые сигнализируют от тех или иных особенностях мыслительного процесса. Методика представлена тремя независимыми частями. В первой части подсчитывается количество утверждений, относящихся к семи основным элементам актуальной модели проблемы (взаимодействующей системы): субъект, объект, условия, инструмент, действие, нормы, цель. Во второй части методики подсчитывается  показатель продуктивности мышления, представленный в отдельности количеством функциональных (путей решения) и предложенных (реализуемых) решений по каждой задаче для каждого испытуемого. В третьей части подсчитывается количество утверждений, относящихся к следующим дополнительным категориям: количество упоминаний латентных свойств инструмента, количество упоминаний центральных свойств инструмента, количество утверждений, указывающих на субъективную оценку реализуемости предлагаемых решений, количество утверждений, связанных с конструктивной деятельностью, а также агрессивно-юмористические утверждения испытуемого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Для обработки данных использовались математические методы корреляционного и дисперсионного анализа, методы непараметрического сравнения связанных выборок, а также факторный анализ. Для расширения центральной гипотезы и дополнительного контроля были введены в исследование дополнительные независимые переменные, такие как тип задачи и структурирование орудий испытуемым перед проведением эксперимента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результате проведения первого этапа работы было выделено несколько семантических характеристик и показателей, описанных выше. При сопоставлении результатов семантического анализа с содержанием протоколов «мышления вслух» были выявлены следующие связи. Существует единственно значимая корреляция между показателем практической направленности мышления и количеством упоминаний о реализуемости решений -0,299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 Другими словами, с увеличением значения практичности снижается количество упоминаний о реализуемости решений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торого этапа исследования было выделено влияние фактора типа задачи на вариативность содержания решения орудийных задач. Другими словами, в различных условиях, при решении разных типов принятия задач (в нашем случае на основе самоотчетов испытуемых были выделены две группы задач – «задачи-образы» и «задачи-действия»), количество утверждений по основным элементам актуальной модели ситуации задачи было значимо различным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а построения структуры актуальной модели ситуации был использован структурный анализ. В качестве единиц структуры были приняты элементы взаимодействующей системы, количественным показателем которых выступило количество соответствующих утверждений в протоколах. Основным структурным элементом данной системы, обладающий наибольшим структурным весом оказался объект преобразова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Тип задач оказался важным фактором влияния на особенности не только содержания задач, но и  структурных связей. Так, сравнение структурных весов элементов актуальной модели в решении различных задач выявило наличие высоко значимых различий по критерию хи-квадрат на уровне 42,9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. Если в «задачах-образах» достаточно много взаимосвязей, то актуальная модель в «задачах-действиях» оказывается менее интегрированной, а некоторые её элементы получают значения на нулевом уровне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 xml:space="preserve"> </w:t>
      </w:r>
      <w:r>
        <w:rPr>
          <w:sz w:val="20"/>
        </w:rPr>
        <w:t>Работа выполнена при финансовой поддержке РГНФ, проект № 09-06-00477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97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i/>
      <w:iCs/>
      <w:lang w:val="en-US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3:00Z</dcterms:created>
  <dc:creator>sk</dc:creator>
  <dc:description/>
  <dc:language>en-US</dc:language>
  <cp:lastModifiedBy>www.PHILka.RU</cp:lastModifiedBy>
  <dcterms:modified xsi:type="dcterms:W3CDTF">2009-11-01T19:12:00Z</dcterms:modified>
  <cp:revision>41</cp:revision>
  <dc:subject/>
  <dc:title/>
</cp:coreProperties>
</file>