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Зигмунд ФРЕЙД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ВЛЕЧЕНИЯ И ИХ СУДЬБА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Зигмунд ФРЕЙД. Основные психологические теории в психоанализе. Очерк истории психоанализа: Сборник. СПб., </w:t>
      </w:r>
      <w:r>
        <w:rPr>
          <w:rStyle w:val="StrongEmphasis"/>
          <w:sz w:val="24"/>
        </w:rPr>
        <w:t>«Алетейя»</w:t>
      </w:r>
      <w:r>
        <w:rPr>
          <w:b/>
          <w:sz w:val="24"/>
        </w:rPr>
        <w:t>, 1998. С. 124 – 150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Нам часто приходилось слышать, что наука долж</w:t>
        <w:softHyphen/>
        <w:t>на строиться на основании ясных и точно опреде</w:t>
        <w:softHyphen/>
        <w:t xml:space="preserve">ленных исходных положений. В действительности никакая, даже самая точная, наука не начинает </w:t>
      </w:r>
      <w:r>
        <w:rPr>
          <w:i/>
          <w:color w:val="000000"/>
          <w:sz w:val="24"/>
        </w:rPr>
        <w:t xml:space="preserve">с </w:t>
      </w:r>
      <w:r>
        <w:rPr>
          <w:color w:val="000000"/>
          <w:sz w:val="24"/>
        </w:rPr>
        <w:t>таких определений. Настоящее начало научной дея</w:t>
        <w:softHyphen/>
        <w:t>тельности состоит в описании явлений, которые впос</w:t>
        <w:softHyphen/>
        <w:t>ледствии группируются, приводятся в порядок и во взаимную связь. Но уже при описании нельзя избе</w:t>
        <w:softHyphen/>
        <w:t>жать того, чтобы не прибегнуть при обработке ма</w:t>
        <w:softHyphen/>
        <w:t>териала к помощи некоторых отвлеченных идей, ко</w:t>
        <w:softHyphen/>
        <w:t>торые берутся из каких-либо иных источников, на</w:t>
        <w:softHyphen/>
        <w:t>ходящихся, несомненно, вне нового опыта. Еще необ</w:t>
        <w:softHyphen/>
        <w:t>ходимее такие идеи, из которых впоследствии раз</w:t>
        <w:softHyphen/>
        <w:t>виваются основные понятия науки, при дальнейшей обработке материала. Сначала они поневоле должны оставаться в известной мере неопределенными; о яс</w:t>
        <w:softHyphen/>
        <w:t>ном и точном ограничении их содержания не может быть и речи. Пока они находятся в таком состоянии, смысл их определяется постоянной ссылкой на ма</w:t>
        <w:softHyphen/>
        <w:t>териал опыта, на основании которого они как будто бы создаются, между тем как на самом деле материал этот им подчиняется. Строго говоря, они имеют ха</w:t>
        <w:softHyphen/>
        <w:t>рактер условности, при этом, однако, главная суть заключается в том, что они не выбираются произ</w:t>
        <w:softHyphen/>
        <w:t>вольно, а решающее значение при выборе имеет их отношение к эмпирическому материалу, которое предполагается еще раньше, чем его можно точно узнать и доказать. Лишь после того как основательно об</w:t>
        <w:softHyphen/>
        <w:t>следована вся область изучаемых явлений, является возможность точно определить ее основные научные понятия и последовательно так изменять их, чтобы можно было применять их в большом объеме и освободить их вполне от противоречий. Тогда ока</w:t>
        <w:softHyphen/>
        <w:t>жется своевременной формулировка их в точных определениях. Но прогресс познания не терпит и закоренелости формальных определений. Как пока</w:t>
        <w:softHyphen/>
        <w:t>зывает блестящий пример физики, и сформулирован</w:t>
        <w:softHyphen/>
        <w:t>ные в точных определениях основные понятия под</w:t>
        <w:softHyphen/>
        <w:t xml:space="preserve">вержены постоянному изменению своего содержа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Таким условным основным понятием, пока еще довольно туманным, но в психологии незаменимым, является </w:t>
      </w:r>
      <w:r>
        <w:rPr>
          <w:color w:val="000000"/>
          <w:spacing w:val="40"/>
          <w:sz w:val="24"/>
        </w:rPr>
        <w:t>влечени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(</w:t>
      </w:r>
      <w:r>
        <w:rPr>
          <w:color w:val="000000"/>
          <w:spacing w:val="40"/>
          <w:sz w:val="24"/>
        </w:rPr>
        <w:t>Trieb</w:t>
      </w:r>
      <w:r>
        <w:rPr>
          <w:color w:val="000000"/>
          <w:sz w:val="24"/>
          <w:lang w:val="en-US"/>
        </w:rPr>
        <w:t xml:space="preserve">). </w:t>
      </w:r>
      <w:r>
        <w:rPr>
          <w:color w:val="000000"/>
          <w:sz w:val="24"/>
        </w:rPr>
        <w:t>Попробуем с различ</w:t>
        <w:softHyphen/>
        <w:t>ных точек зрения определить его содержание.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Сначала со стороны физиологии. Она дала нам понятие о </w:t>
      </w:r>
      <w:r>
        <w:rPr>
          <w:color w:val="000000"/>
          <w:spacing w:val="40"/>
          <w:sz w:val="24"/>
        </w:rPr>
        <w:t>раздражен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(</w:t>
      </w:r>
      <w:r>
        <w:rPr>
          <w:color w:val="000000"/>
          <w:spacing w:val="40"/>
          <w:sz w:val="24"/>
        </w:rPr>
        <w:t>Reiz</w:t>
      </w:r>
      <w:r>
        <w:rPr>
          <w:color w:val="000000"/>
          <w:sz w:val="24"/>
          <w:lang w:val="en-US"/>
        </w:rPr>
        <w:t xml:space="preserve">) </w:t>
      </w:r>
      <w:r>
        <w:rPr>
          <w:color w:val="000000"/>
          <w:sz w:val="24"/>
        </w:rPr>
        <w:t>и о рефлекторной схеме, по которой внешнее раздражение, действующее на живую ткань (или нервное вещество), посредством движения переводится наружу. Это движение целесо</w:t>
        <w:softHyphen/>
        <w:t>образно, так как избавляет раздражаемое вещество от действия раздражителя, удаляет это вещество из среды влияния раздраж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>Как же относится «</w:t>
      </w:r>
      <w:r>
        <w:rPr>
          <w:color w:val="000000"/>
          <w:spacing w:val="40"/>
          <w:sz w:val="24"/>
        </w:rPr>
        <w:t>влечение</w:t>
      </w:r>
      <w:r>
        <w:rPr>
          <w:color w:val="000000"/>
          <w:sz w:val="24"/>
        </w:rPr>
        <w:t>» к «</w:t>
      </w:r>
      <w:r>
        <w:rPr>
          <w:color w:val="000000"/>
          <w:spacing w:val="40"/>
          <w:sz w:val="24"/>
        </w:rPr>
        <w:t>раздраже</w:t>
        <w:softHyphen/>
        <w:t>нию</w:t>
      </w:r>
      <w:r>
        <w:rPr>
          <w:color w:val="000000"/>
          <w:sz w:val="24"/>
        </w:rPr>
        <w:t>»? Ничто не мешает нам подвести понятие о влечении под понятие раздражений: влечение есть раздражение для психического. Но с самого начала мы не станем отождествлять влечение и психическое раз</w:t>
        <w:softHyphen/>
        <w:t>дражение. Несомненно, что для психического имеются еще и другие раздражения, кроме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раздражений вле</w:t>
        <w:softHyphen/>
        <w:t>чений, такие раздражения, которые имеют гораздо больше сходства с физиологическими. Если, например, на глаз попадает яркий свет, то это не будет раздра</w:t>
        <w:softHyphen/>
        <w:t>жением характера влечения; но таковым будет сухость слизистой оболочки глотки или раздражение кислотой слизистой оболочки желудка.</w:t>
      </w:r>
      <w:r>
        <w:rPr>
          <w:sz w:val="24"/>
        </w:rPr>
        <w:t xml:space="preserve"> </w:t>
      </w:r>
      <w:r>
        <w:rPr>
          <w:color w:val="000000"/>
          <w:sz w:val="24"/>
          <w:szCs w:val="24"/>
        </w:rPr>
        <w:t>(В тех случаях, разумеется, когда эти внутренние про</w:t>
        <w:softHyphen/>
        <w:t>цессы являются органической основой   потребностей — жажды и голода.)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>Итак, у нас имеются фактические данные отличать раздражения влечений от раздражений иного рода (физиологических), влияющих на психику. Во-пер</w:t>
        <w:softHyphen/>
        <w:t>вых, раздражение влечения исходит не из внешнего мира</w:t>
      </w:r>
      <w:r>
        <w:rPr>
          <w:color w:val="000000"/>
          <w:sz w:val="24"/>
          <w:lang w:val="en-US"/>
        </w:rPr>
        <w:t xml:space="preserve">, </w:t>
      </w:r>
      <w:r>
        <w:rPr>
          <w:color w:val="000000"/>
          <w:sz w:val="24"/>
        </w:rPr>
        <w:t>а изнутри организма. Поэтому оно и влияет иначе на психику и для устранения своего требует иных действий. Далее: все существенное для харак</w:t>
        <w:softHyphen/>
        <w:t xml:space="preserve">теристики раздражения заключается в положении, что оно действует как единичный толчок; в таком случае оно может быть устранено единичным целесообразным движением, типичным примером которого является бегство от источника раздражения. Разумеется, такие толчки могут повторяться и суммироваться, но это ничего не меняет в нашем представлении о процессе и об условиях устранения раздражения. Влечение же, напротив, никогда не производит действия </w:t>
      </w:r>
      <w:r>
        <w:rPr>
          <w:color w:val="000000"/>
          <w:spacing w:val="40"/>
          <w:sz w:val="24"/>
        </w:rPr>
        <w:t>мгновен</w:t>
        <w:softHyphen/>
        <w:t>ного толчка</w:t>
      </w:r>
      <w:r>
        <w:rPr>
          <w:color w:val="000000"/>
          <w:sz w:val="24"/>
        </w:rPr>
        <w:t xml:space="preserve">, а всегда </w:t>
      </w:r>
      <w:r>
        <w:rPr>
          <w:color w:val="000000"/>
          <w:spacing w:val="40"/>
          <w:sz w:val="24"/>
        </w:rPr>
        <w:t>постоянной силы</w:t>
      </w:r>
      <w:r>
        <w:rPr>
          <w:i/>
          <w:color w:val="000000"/>
          <w:sz w:val="24"/>
        </w:rPr>
        <w:t xml:space="preserve">. </w:t>
      </w:r>
      <w:r>
        <w:rPr>
          <w:color w:val="000000"/>
          <w:sz w:val="24"/>
        </w:rPr>
        <w:t>Так как оно действует не извне, а изнутри организма, то против него не в силах помочь никакое бегство. Раз</w:t>
        <w:softHyphen/>
        <w:t>дражение влечения лучше называть «</w:t>
      </w:r>
      <w:r>
        <w:rPr>
          <w:color w:val="000000"/>
          <w:spacing w:val="40"/>
          <w:sz w:val="24"/>
        </w:rPr>
        <w:t>потребнос</w:t>
        <w:softHyphen/>
        <w:t>тью</w:t>
      </w:r>
      <w:r>
        <w:rPr>
          <w:color w:val="000000"/>
          <w:sz w:val="24"/>
        </w:rPr>
        <w:t>», а то, что удовлетворяет этой потребности, «</w:t>
      </w:r>
      <w:r>
        <w:rPr>
          <w:color w:val="000000"/>
          <w:spacing w:val="40"/>
          <w:sz w:val="24"/>
        </w:rPr>
        <w:t>удовлетворением</w:t>
      </w:r>
      <w:r>
        <w:rPr>
          <w:color w:val="000000"/>
          <w:sz w:val="24"/>
        </w:rPr>
        <w:t>». Оно может быть достигнуто только целесообразным (адекватным) изменением ис</w:t>
        <w:softHyphen/>
        <w:t>точника внутреннего раздражения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Вообразим себя в положении почти совершенно бес</w:t>
        <w:softHyphen/>
        <w:t>помощного, не ориентирующегося в мире живого суще</w:t>
        <w:softHyphen/>
        <w:t>ства, воспринимающего раздражения при помощи нервной системы. Это существо скоро окажется в таком положении, что должно будет начать различать воспри</w:t>
        <w:softHyphen/>
        <w:t>нимаемые им раздражения и ориентироваться в них.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>С одной стороны, оно будет воспринимать раздраже</w:t>
        <w:softHyphen/>
        <w:t>ния, от которых сможет избавиться посредством мус</w:t>
        <w:softHyphen/>
        <w:t>кульного действия (бегства), и эти раздражения оно будет относить к внешнему миру; а с другой стороны, оно будет испытывать и такие раздражения, по отноше</w:t>
        <w:softHyphen/>
        <w:t>нию к которым такое действие окажется бесполезным, которые, несмотря на это действие, сохраняют свой ха</w:t>
        <w:softHyphen/>
        <w:t>рактер непрерывного напряжения; эти раздражения яв</w:t>
        <w:softHyphen/>
        <w:t>ляются признаком внутренней жизни, доказательством потребностей влечения. Воспринимающее вещество жи</w:t>
        <w:softHyphen/>
        <w:t>вого существа сможет, в зависимости от действитель</w:t>
        <w:softHyphen/>
        <w:t>ности своей мускульной деятельности, различать «внешнее» и «внутреннее».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>Итак, мы сначала открываем сущность влечения в его главных признаках, в происхождении из источника раздражения внутри организма, в проявлении в виде постоянной силы, и отсюда выводим один из его даль</w:t>
        <w:softHyphen/>
        <w:t>нейших признаков, состоящий в том, что бегством не</w:t>
        <w:softHyphen/>
        <w:t>возможно избавиться от его действия. При этом изыс</w:t>
        <w:softHyphen/>
        <w:t>кании наше внимание должно было быть обращено на одно обстоятельство, заставляющее нас еще кое в чем признаться. Мы не только привносим в материал наше</w:t>
        <w:softHyphen/>
        <w:t>го опыта известные условности в виде основных поло</w:t>
        <w:softHyphen/>
        <w:t xml:space="preserve">жений, но пользуемся также некоторыми сложными </w:t>
      </w:r>
      <w:r>
        <w:rPr>
          <w:color w:val="000000"/>
          <w:spacing w:val="40"/>
          <w:sz w:val="24"/>
        </w:rPr>
        <w:t>предположениями</w:t>
      </w:r>
      <w:r>
        <w:rPr>
          <w:color w:val="000000"/>
          <w:sz w:val="24"/>
        </w:rPr>
        <w:t>, чтобы руководствоваться ими при научной обработке мира психологических явлений. На самое важное из этих предположений мы уже ука</w:t>
        <w:softHyphen/>
        <w:t>зали, остается только особо подчеркнуть его. По при</w:t>
        <w:softHyphen/>
        <w:t>роде своей оно относится к области биологии, пользу</w:t>
        <w:softHyphen/>
        <w:t>ется понятием тенденции (или же целесообразности) и гласит: нервная система представляет из себя аппарат, на который возложена функция устранять доходящие до нее раздражения, низводить их по возможности до самого низкого уровня, или же, если бы это только ока</w:t>
        <w:softHyphen/>
        <w:t>залось возможным, этот аппарат стремится к тому, что</w:t>
        <w:softHyphen/>
        <w:t xml:space="preserve">бы вообще избегать каких-либо раздражений. Пусть нас пока не смущает неопределенность этой идеи, и припишем нервной системе назначение следующее: </w:t>
      </w:r>
      <w:r>
        <w:rPr>
          <w:color w:val="000000"/>
          <w:spacing w:val="40"/>
          <w:sz w:val="24"/>
        </w:rPr>
        <w:t>справляться с раздражениями</w:t>
      </w:r>
      <w:r>
        <w:rPr>
          <w:color w:val="000000"/>
          <w:sz w:val="24"/>
        </w:rPr>
        <w:t>. Тогда мы за</w:t>
        <w:softHyphen/>
        <w:t>мечаем, насколько введение влечений усложняет про</w:t>
        <w:softHyphen/>
        <w:t>стую физиологическую рефлексорную схему. Внешние раздражения выдвигают задачу избавиться от них, а это совершается посредством мускульных движений, из которых одно в конце концов достигает цели и, как целесообразное, становится наследственным предрас</w:t>
        <w:softHyphen/>
        <w:t>положением. Возникающие внутри организма раздра</w:t>
        <w:softHyphen/>
        <w:t>жения влечений не могут быть устранены при помощи такого механизма. Они предъявляют к нервной системе гораздо более высокие требования, побуждают ее к сложным последовательным действиям, настолько из</w:t>
        <w:softHyphen/>
        <w:t>меняющим внешний мир, что он делает возможным удовлетворение внутренних источников раздражения; но, главным образом, они заставляют нервную систему отказаться от своей идеальной цели — устранения вся</w:t>
        <w:softHyphen/>
        <w:t>ких раздражений, так как неизбежно поддерживают беспрерывный приток. Мы имеем поэтому основание заключить, что именно они, влечения, а не внешние раздражения, являются настоящим двигателем про</w:t>
        <w:softHyphen/>
        <w:t>гресса, который довел до современной высоты развития столь бесконечно работоспособную нервную систему. Разумеется, ничто не мешает полагать, что сами влече</w:t>
        <w:softHyphen/>
        <w:t>ния, по крайней мере отчасти, представляют из себя осадки влияния внешних раздражений, которые в ходе филогенетического развития вызвали изменения в жи</w:t>
        <w:softHyphen/>
        <w:t>вом веществе.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>Если мы, далее, находим, что и деятельность са</w:t>
        <w:softHyphen/>
        <w:t>мых высоких по своему развитию душевных аппара</w:t>
        <w:softHyphen/>
        <w:t xml:space="preserve">тов также подчиняется </w:t>
      </w:r>
      <w:r>
        <w:rPr>
          <w:color w:val="000000"/>
          <w:spacing w:val="40"/>
          <w:sz w:val="24"/>
        </w:rPr>
        <w:t>принципу наслажде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(</w:t>
      </w:r>
      <w:r>
        <w:rPr>
          <w:color w:val="000000"/>
          <w:spacing w:val="40"/>
          <w:sz w:val="24"/>
        </w:rPr>
        <w:t>Lustprinzip</w:t>
      </w:r>
      <w:r>
        <w:rPr>
          <w:color w:val="000000"/>
          <w:sz w:val="24"/>
          <w:lang w:val="en-US"/>
        </w:rPr>
        <w:t xml:space="preserve">), </w:t>
      </w:r>
      <w:r>
        <w:rPr>
          <w:color w:val="000000"/>
          <w:sz w:val="24"/>
        </w:rPr>
        <w:t xml:space="preserve">т. е. автоматически регулируется ощущениями наслаждения </w:t>
      </w:r>
      <w:r>
        <w:rPr>
          <w:color w:val="000000"/>
          <w:sz w:val="24"/>
          <w:lang w:val="en-US"/>
        </w:rPr>
        <w:t>(</w:t>
      </w:r>
      <w:r>
        <w:rPr>
          <w:color w:val="000000"/>
          <w:spacing w:val="40"/>
          <w:sz w:val="24"/>
        </w:rPr>
        <w:t>Lust</w:t>
      </w:r>
      <w:r>
        <w:rPr>
          <w:color w:val="000000"/>
          <w:sz w:val="24"/>
          <w:lang w:val="en-US"/>
        </w:rPr>
        <w:t xml:space="preserve">) </w:t>
      </w:r>
      <w:r>
        <w:rPr>
          <w:color w:val="000000"/>
          <w:sz w:val="24"/>
        </w:rPr>
        <w:t xml:space="preserve">и неудовольствия, неприятности </w:t>
      </w:r>
      <w:r>
        <w:rPr>
          <w:color w:val="000000"/>
          <w:sz w:val="24"/>
          <w:lang w:val="en-US"/>
        </w:rPr>
        <w:t>(</w:t>
      </w:r>
      <w:r>
        <w:rPr>
          <w:color w:val="000000"/>
          <w:spacing w:val="40"/>
          <w:sz w:val="24"/>
        </w:rPr>
        <w:t>Unlust</w:t>
      </w:r>
      <w:r>
        <w:rPr>
          <w:color w:val="000000"/>
          <w:sz w:val="24"/>
          <w:lang w:val="en-US"/>
        </w:rPr>
        <w:t xml:space="preserve">), </w:t>
      </w:r>
      <w:r>
        <w:rPr>
          <w:color w:val="000000"/>
          <w:sz w:val="24"/>
        </w:rPr>
        <w:t>то мы с трудом сможем отка</w:t>
        <w:softHyphen/>
        <w:t>заться от дальнейшего предположения, что эти ощущения отражают именно тот способ, посредством которого происходит преодоление раздражения. Это нужно по</w:t>
        <w:softHyphen/>
        <w:t>нимать, несомненно, в том смысле, что неприятные ощущения связаны с повышением раздражения, а при</w:t>
        <w:softHyphen/>
        <w:t>ятные ощущения наслаждения — с понижением его. Но мы не должны забывать, что это предположение содержит очень большую неопределенность до тех пор, пока нам не удастся постичь, какого рода взаимоот</w:t>
        <w:softHyphen/>
        <w:t xml:space="preserve">ношения существуют между приятным-неприятным </w:t>
      </w:r>
      <w:r>
        <w:rPr>
          <w:color w:val="000000"/>
          <w:sz w:val="24"/>
          <w:lang w:val="en-US"/>
        </w:rPr>
        <w:t xml:space="preserve">(Lust-Unlust) </w:t>
      </w:r>
      <w:r>
        <w:rPr>
          <w:color w:val="000000"/>
          <w:sz w:val="24"/>
        </w:rPr>
        <w:t>и колебаниями в величине действующего на душевную жизнь раздражения. Несомненно, что тут возможны очень разнообразные и далеко не простые отнош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>Если мы начнем с биологической точки зрения рас</w:t>
        <w:softHyphen/>
        <w:t>сматривать душевную жизнь, то «</w:t>
      </w:r>
      <w:r>
        <w:rPr>
          <w:color w:val="000000"/>
          <w:spacing w:val="40"/>
          <w:sz w:val="24"/>
        </w:rPr>
        <w:t>влечение</w:t>
      </w:r>
      <w:r>
        <w:rPr>
          <w:color w:val="000000"/>
          <w:sz w:val="24"/>
        </w:rPr>
        <w:t>» пока</w:t>
        <w:softHyphen/>
        <w:t>жется нам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понятием, стоящим на границе между душев</w:t>
        <w:softHyphen/>
        <w:t>ным и соматическим, психическим представителем раз</w:t>
        <w:softHyphen/>
        <w:t>дражений, исходящих из внутренностей тела и прони</w:t>
        <w:softHyphen/>
        <w:t>кающих в душу, мерилом работы, которая требуется от психики вследствие ее связи с физическим.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>Далее мы можем обсудить некоторые термины, употребляемые по отношению к понятию влечения, как-то: импульсивное напряжение, цель, объект, ис</w:t>
        <w:softHyphen/>
        <w:t>точник влеч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Под </w:t>
      </w:r>
      <w:r>
        <w:rPr>
          <w:color w:val="000000"/>
          <w:spacing w:val="40"/>
          <w:sz w:val="24"/>
        </w:rPr>
        <w:t>напряжени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(</w:t>
      </w:r>
      <w:r>
        <w:rPr>
          <w:color w:val="000000"/>
          <w:spacing w:val="40"/>
          <w:sz w:val="24"/>
        </w:rPr>
        <w:t>Drang</w:t>
      </w:r>
      <w:r>
        <w:rPr>
          <w:color w:val="000000"/>
          <w:sz w:val="24"/>
          <w:lang w:val="en-US"/>
        </w:rPr>
        <w:t xml:space="preserve">) </w:t>
      </w:r>
      <w:r>
        <w:rPr>
          <w:color w:val="000000"/>
          <w:sz w:val="24"/>
        </w:rPr>
        <w:t>влечения пони</w:t>
        <w:softHyphen/>
        <w:t>мают его двигательный момент, сумму силы или ме</w:t>
        <w:softHyphen/>
        <w:t>рило требуемой работы, которую он олицетворяет. Признак импульсивного напряжения составляет общую особенность всех влечений, самую сущность их. Вле</w:t>
        <w:softHyphen/>
        <w:t>чение представляет из себя известную долю активно</w:t>
        <w:softHyphen/>
        <w:t>сти; если, не совсем точно выражаясь, говорят о пас</w:t>
        <w:softHyphen/>
        <w:t>сивных влечениях, то под этим можно понимать только влечения с пассивной целью.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pacing w:val="40"/>
          <w:sz w:val="24"/>
        </w:rPr>
        <w:t>Целью</w:t>
      </w:r>
      <w:r>
        <w:rPr>
          <w:color w:val="000000"/>
          <w:sz w:val="24"/>
        </w:rPr>
        <w:t xml:space="preserve"> влечения всегда является удовлетворение, которое может быть достигнуто только посредством устранения состояния раздражения в источнике влечения. Но если даже эта конечная цель и остается неизменной для всякого влечения, то все же к одной и той же конечной цели могут вести различные пути, так что у какого-нибудь влечения могут явиться раз</w:t>
        <w:softHyphen/>
        <w:t xml:space="preserve">нообразные и более близкие промежуточные цели, которые могут комбинироваться друг с другом или заменять друг друга. Опыт позволяет нам говорить о влечениях с </w:t>
      </w:r>
      <w:r>
        <w:rPr>
          <w:color w:val="000000"/>
          <w:spacing w:val="40"/>
          <w:sz w:val="24"/>
        </w:rPr>
        <w:t>задержкой в достижении цел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(</w:t>
      </w:r>
      <w:r>
        <w:rPr>
          <w:color w:val="000000"/>
          <w:spacing w:val="40"/>
          <w:sz w:val="24"/>
        </w:rPr>
        <w:t>Zielgehemmte</w:t>
      </w:r>
      <w:r>
        <w:rPr>
          <w:color w:val="000000"/>
          <w:sz w:val="24"/>
          <w:lang w:val="en-US"/>
        </w:rPr>
        <w:t xml:space="preserve">) </w:t>
      </w:r>
      <w:r>
        <w:rPr>
          <w:color w:val="000000"/>
          <w:sz w:val="24"/>
        </w:rPr>
        <w:t>при таких процессах, при которых допускается известная часть удовлетворения влечения, а затем наступает задержка или отклонение от цели. Можно допустить, что и с такими процессами все же связано частичное удовлетворение.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pacing w:val="40"/>
          <w:sz w:val="24"/>
        </w:rPr>
        <w:t>Объектом</w:t>
      </w:r>
      <w:r>
        <w:rPr>
          <w:color w:val="000000"/>
          <w:sz w:val="24"/>
        </w:rPr>
        <w:t xml:space="preserve"> влечения является тот объект, на котором или посредством которого влечение может достичь своей цели. Это самый изменчивый элемент влечения, с ним первоначально не связанный, а при</w:t>
        <w:softHyphen/>
        <w:t>соединенный к нему только благодаря его свойству сделать возможным удовлетворение. Объектом не дол</w:t>
        <w:softHyphen/>
        <w:t>жен быть непременно посторонний предмет, а может быть также и часть собственного тела. В течение жизненной эволюции влечения объект может меняться сколько угодно раз; эта способность влечения пере</w:t>
        <w:softHyphen/>
        <w:t xml:space="preserve">мещаться с одного объекта на другой может сыграть самую большую роль. Может случиться и так, что один и тот же объект служит одновременно для удовлетворения нескольких влечений: по </w:t>
      </w:r>
      <w:r>
        <w:rPr>
          <w:color w:val="000000"/>
          <w:spacing w:val="40"/>
          <w:sz w:val="24"/>
        </w:rPr>
        <w:t>A. Adler'y</w:t>
      </w:r>
      <w:r>
        <w:rPr>
          <w:color w:val="000000"/>
          <w:sz w:val="24"/>
          <w:lang w:val="en-US"/>
        </w:rPr>
        <w:t xml:space="preserve">, </w:t>
      </w:r>
      <w:r>
        <w:rPr>
          <w:color w:val="000000"/>
          <w:sz w:val="24"/>
        </w:rPr>
        <w:t xml:space="preserve">это случай </w:t>
      </w:r>
      <w:r>
        <w:rPr>
          <w:color w:val="000000"/>
          <w:spacing w:val="40"/>
          <w:sz w:val="24"/>
        </w:rPr>
        <w:t>сплетения влечени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(</w:t>
      </w:r>
      <w:r>
        <w:rPr>
          <w:color w:val="000000"/>
          <w:spacing w:val="40"/>
          <w:sz w:val="24"/>
        </w:rPr>
        <w:t>Triebver</w:t>
        <w:softHyphen/>
        <w:t>schränkung</w:t>
      </w:r>
      <w:r>
        <w:rPr>
          <w:color w:val="000000"/>
          <w:sz w:val="24"/>
          <w:lang w:val="en-US"/>
        </w:rPr>
        <w:t xml:space="preserve">). </w:t>
      </w:r>
      <w:r>
        <w:rPr>
          <w:color w:val="000000"/>
          <w:sz w:val="24"/>
        </w:rPr>
        <w:t>Особенно тесная привязанность вле</w:t>
        <w:softHyphen/>
        <w:t>чения к объекту отмечается термином фиксации. Час</w:t>
        <w:softHyphen/>
        <w:t>то такая фиксация создается в очень раннем периоде развития влечения, и этим кладется конец его по</w:t>
        <w:softHyphen/>
        <w:t>движности, так как такая фиксация очень сильно сопротивляется отделению влечения от объекта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Под </w:t>
      </w:r>
      <w:r>
        <w:rPr>
          <w:color w:val="000000"/>
          <w:spacing w:val="40"/>
          <w:sz w:val="24"/>
        </w:rPr>
        <w:t>источником</w:t>
      </w:r>
      <w:r>
        <w:rPr>
          <w:color w:val="000000"/>
          <w:sz w:val="24"/>
        </w:rPr>
        <w:t xml:space="preserve"> влечения понимают тот сома</w:t>
        <w:softHyphen/>
        <w:t>тический процесс в каком-либо органе или части тела,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раздражение которого в душевной жизни воплощается во влечении. Неизвестно, всегда ли это процесс хи</w:t>
        <w:softHyphen/>
        <w:t>мический, или он может соответствовать также и раз</w:t>
        <w:softHyphen/>
        <w:t>витию других, например, механических сил. Изучение источников влечения уже больше не относится к об</w:t>
        <w:softHyphen/>
        <w:t>ласти психологии; хотя происхождение из соматичес</w:t>
        <w:softHyphen/>
        <w:t>кого источника и составляет самый решающий признак влечения, в душевной жизни мы его узнаём только по его целям. Для психологического исследования не требуется обязательно точного знания источников вле</w:t>
        <w:softHyphen/>
        <w:t>чения. Иной раз можно, зная цели влечения, с полной уверенностью сделать заключение о природе и харак</w:t>
        <w:softHyphen/>
        <w:t>тере его источников.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>Следует ли предполагать, что различные влечения, исходящие из телесного и действующие на психичес</w:t>
        <w:softHyphen/>
        <w:t>кое, отличаются различными качествами, и поэтому в качественном отношении роль их в душевной жизни тоже различна? Для этого как будто нет достаточных оснований; вполне удовлетворительным кажется пред</w:t>
        <w:softHyphen/>
        <w:t>положение, что все влечения однородны и действие их зависит только от заключающейся в них величины возбуждения, быть может, еще и от некоторых функ</w:t>
        <w:softHyphen/>
        <w:t>ции этой количественной величины. То, благодаря чему отличаются друг от друга психические влияния различных влечений, можно объяснить различием ис</w:t>
        <w:softHyphen/>
        <w:t>точников этих влечений. Значение качества влечения может быть, во всяком случае, разъяснено только в дальнейшем изложении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Какие влечения могут быть допущены и в каком количестве? В этом отношении, очевидно, может иметь место большой произвол. Ничего нельзя возразить против употребления следующих понятий: влечение к игре, влечение к разрушению, влечение к общитель</w:t>
        <w:softHyphen/>
        <w:t>ности в тех случаях, когда этого требует предмет обсуждаемого вопроса и когда такое ограничение пси</w:t>
        <w:softHyphen/>
        <w:t>хологического вопроса допустимо. Однако нельзя терять из виду и вопроса о том, не допускает ли, с одной стороны, столь специализированная мотивиров</w:t>
        <w:softHyphen/>
        <w:t>ка влечений дальнейшего разложения в отношении источников влечения, так что определенное значение может быть признано только за первичными, в даль</w:t>
        <w:softHyphen/>
        <w:t>нейшем неразложимыми, влечениями.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>Я предложил различать две группы таких первич</w:t>
        <w:softHyphen/>
        <w:t xml:space="preserve">ных влечений: </w:t>
      </w:r>
      <w:r>
        <w:rPr>
          <w:color w:val="000000"/>
          <w:spacing w:val="40"/>
          <w:sz w:val="24"/>
        </w:rPr>
        <w:t>влечения «</w:t>
      </w:r>
      <w:r>
        <w:rPr>
          <w:i/>
          <w:color w:val="000000"/>
          <w:spacing w:val="40"/>
          <w:sz w:val="24"/>
        </w:rPr>
        <w:t>Я</w:t>
      </w:r>
      <w:r>
        <w:rPr>
          <w:color w:val="000000"/>
          <w:spacing w:val="40"/>
          <w:sz w:val="24"/>
        </w:rPr>
        <w:t>»</w:t>
      </w:r>
      <w:r>
        <w:rPr>
          <w:i/>
          <w:color w:val="000000"/>
          <w:sz w:val="24"/>
        </w:rPr>
        <w:t xml:space="preserve">, </w:t>
      </w:r>
      <w:r>
        <w:rPr>
          <w:color w:val="000000"/>
          <w:sz w:val="24"/>
        </w:rPr>
        <w:t xml:space="preserve">или </w:t>
      </w:r>
      <w:r>
        <w:rPr>
          <w:color w:val="000000"/>
          <w:spacing w:val="40"/>
          <w:sz w:val="24"/>
        </w:rPr>
        <w:t>самосохранения</w:t>
      </w:r>
      <w:r>
        <w:rPr>
          <w:color w:val="000000"/>
          <w:sz w:val="24"/>
        </w:rPr>
        <w:t xml:space="preserve">, и </w:t>
      </w:r>
      <w:r>
        <w:rPr>
          <w:color w:val="000000"/>
          <w:spacing w:val="40"/>
          <w:sz w:val="24"/>
        </w:rPr>
        <w:t>сексуальные влечения</w:t>
      </w:r>
      <w:r>
        <w:rPr>
          <w:color w:val="000000"/>
          <w:sz w:val="24"/>
        </w:rPr>
        <w:t>. Но это до</w:t>
        <w:softHyphen/>
        <w:t>пущение не имеет значения необходимой предпосылки, как, например, предположение о биологической тен</w:t>
        <w:softHyphen/>
        <w:t>денции душевного аппарата (см. выше); это только вспомогательная конструкция, которая должна быть сохранена лишь до тех пор, пока она оказывается полезной, и замена которой какой-либо другой мало чем изменит результаты нашей описательной и клас</w:t>
        <w:softHyphen/>
        <w:t>сификационной работы. Поводом к такому допущению послужила история развития психоанализа, который первым объектом своего исследования сделал психо</w:t>
        <w:softHyphen/>
        <w:t>неврозы и именно ту их группу, которая должна быть названа «неврозами перенесения» (истерия, невроз навязчивости), и при этом пришел к выводу, что в корне всякого подобного заболевания лежит конфликт между требованиями сексуальности и «</w:t>
      </w:r>
      <w:r>
        <w:rPr>
          <w:i/>
          <w:color w:val="000000"/>
          <w:sz w:val="24"/>
        </w:rPr>
        <w:t>Я</w:t>
      </w:r>
      <w:r>
        <w:rPr>
          <w:color w:val="000000"/>
          <w:sz w:val="24"/>
        </w:rPr>
        <w:t>». Однако, все же возможно, что более глубокое изучение других невротических заболеваний (в первую очередь нарцис</w:t>
        <w:softHyphen/>
        <w:t>тических психоневрозов: шизофрении) заставит изме</w:t>
        <w:softHyphen/>
        <w:t>нить эту формулу и сделать новую перегруппировку первичных влечений. Но в настоящее время нам не известна эта новая формула, и у нас нет ни одного довода, говорящего против такого противопоставления влечений «</w:t>
      </w:r>
      <w:r>
        <w:rPr>
          <w:i/>
          <w:color w:val="000000"/>
          <w:sz w:val="24"/>
        </w:rPr>
        <w:t>Я</w:t>
      </w:r>
      <w:r>
        <w:rPr>
          <w:color w:val="000000"/>
          <w:sz w:val="24"/>
        </w:rPr>
        <w:t>» и сексуальных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Я вообще сомневаюсь, чтобы можно было на осно</w:t>
        <w:softHyphen/>
        <w:t>вании обработки психологического материала получить какие-либо решающие указания для разграничения и классификации влечений. Скорее кажется необходимым привнести для этой обработки к имеющемуся пси</w:t>
        <w:softHyphen/>
        <w:t>хологическому материалу определенные предположе</w:t>
        <w:softHyphen/>
        <w:t>ния относительно деятельности влечений, и было бы желательно, чтобы была возможность позаимствовать эти предположения из другой научной области и пере</w:t>
        <w:softHyphen/>
        <w:t>нести их в психологию. То, что дает нам в этом отно</w:t>
        <w:softHyphen/>
        <w:t>шении биология, несомненно, не противоречит такому разделению на влечения «</w:t>
      </w:r>
      <w:r>
        <w:rPr>
          <w:i/>
          <w:color w:val="000000"/>
          <w:sz w:val="24"/>
        </w:rPr>
        <w:t>Я</w:t>
      </w:r>
      <w:r>
        <w:rPr>
          <w:color w:val="000000"/>
          <w:sz w:val="24"/>
        </w:rPr>
        <w:t>» и сексуальные. Биология учит, что сексуальность нельзя поставить в один ряд с другими функциями индивида, так как тенденции ее идут дальше существования отдельного индивида — они имеют своим содержанием появление новых инди</w:t>
        <w:softHyphen/>
        <w:t>видов, то есть сохранение рода. Она показывает нам далее, что в одинаковой мере верно и правильно двоя</w:t>
        <w:softHyphen/>
        <w:t>кое понимание взаимоотношений между «</w:t>
      </w:r>
      <w:r>
        <w:rPr>
          <w:i/>
          <w:color w:val="000000"/>
          <w:sz w:val="24"/>
        </w:rPr>
        <w:t>Я</w:t>
      </w:r>
      <w:r>
        <w:rPr>
          <w:color w:val="000000"/>
          <w:sz w:val="24"/>
        </w:rPr>
        <w:t>» и сексу</w:t>
        <w:softHyphen/>
        <w:t>альностью: согласно одному взгляду, главным является индивид, сексуальность представляет из себя только проявление его деятельности, а сексуальное удовлетво</w:t>
        <w:softHyphen/>
        <w:t>рение — одну из потребностей его; согласно друго</w:t>
        <w:softHyphen/>
        <w:t>му — индивид представляет из себя только временный и проходящий придаток к будто бы бессмертной заро</w:t>
        <w:softHyphen/>
        <w:t>дышевой плазме, доверенной ему родом.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>Мнение, что сексуальная функция отличается осо</w:t>
        <w:softHyphen/>
        <w:t>бым химизмом от других телесных процессов, состав</w:t>
        <w:softHyphen/>
        <w:t>ляет, насколько я знаю, также одно из предположений Эрлиха в области биологических исследований. Так как изучение влечений представляет непреодо</w:t>
        <w:softHyphen/>
        <w:t>лимые трудности, если подходить к нему со стороны сознания, то психоаналитическое исследование психи</w:t>
        <w:softHyphen/>
        <w:t>ческих нарушений остается главным источником наших знаний. Но, в зависимости от хода своего развития, психоанализ до сих пор мог дать нам более или менее удовлетворительные сведения только относительно сек</w:t>
        <w:softHyphen/>
        <w:t>суальных влечений, потому что он мог наблюдать эту группу влечений при психоневрозах, как бы в изолиро</w:t>
        <w:softHyphen/>
        <w:t>ванном виде. С распространением психоаналитических исследований на другие невротические заболевания, несомненно, наши знания влечений «</w:t>
      </w:r>
      <w:r>
        <w:rPr>
          <w:i/>
          <w:color w:val="000000"/>
          <w:sz w:val="24"/>
        </w:rPr>
        <w:t>Я</w:t>
      </w:r>
      <w:r>
        <w:rPr>
          <w:color w:val="000000"/>
          <w:sz w:val="24"/>
        </w:rPr>
        <w:t>» станут более основательными, хотя, кажется, не следует ожидать, что в этой обширной области исследования условия окажутся столь же благоприятными для наблюдения, как в области неврозов перенес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>По вопросу об общей характеристике половых вле</w:t>
        <w:softHyphen/>
        <w:t>чений можно сказать следующее: они многочисленны, проистекают из разнообразных органических источни</w:t>
        <w:softHyphen/>
        <w:t xml:space="preserve">ков, действуют сначала независимо друг от друга и лишь в более поздний период объединяются в более или менее совершенный синтез. Целью, к которой стремится каждый из них, </w:t>
      </w:r>
      <w:r>
        <w:rPr>
          <w:color w:val="000000"/>
          <w:spacing w:val="40"/>
          <w:sz w:val="24"/>
        </w:rPr>
        <w:t>является наслаждение, доставляемое органа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(</w:t>
      </w:r>
      <w:r>
        <w:rPr>
          <w:color w:val="000000"/>
          <w:spacing w:val="40"/>
          <w:sz w:val="24"/>
        </w:rPr>
        <w:t>Organlust</w:t>
      </w:r>
      <w:r>
        <w:rPr>
          <w:color w:val="000000"/>
          <w:sz w:val="24"/>
          <w:lang w:val="en-US"/>
        </w:rPr>
        <w:t xml:space="preserve">); </w:t>
      </w:r>
      <w:r>
        <w:rPr>
          <w:color w:val="000000"/>
          <w:sz w:val="24"/>
        </w:rPr>
        <w:t xml:space="preserve">лишь после того как синтез уже произошел, они начинают </w:t>
      </w:r>
      <w:r>
        <w:rPr>
          <w:color w:val="000000"/>
          <w:spacing w:val="40"/>
          <w:sz w:val="24"/>
        </w:rPr>
        <w:t>выполнять функцию сохранения рода</w:t>
      </w:r>
      <w:r>
        <w:rPr>
          <w:color w:val="000000"/>
          <w:sz w:val="24"/>
        </w:rPr>
        <w:t>, вместе с чем они получают признание как половые влечения. При первом своем появлении они присо</w:t>
        <w:softHyphen/>
        <w:t>единяются к влечениям самосохранения, от которых отделяются только постепенно, и при нахождении объ</w:t>
        <w:softHyphen/>
        <w:t>екта следуют по тому пути, который указывается им влечениями «</w:t>
      </w:r>
      <w:r>
        <w:rPr>
          <w:i/>
          <w:color w:val="000000"/>
          <w:sz w:val="24"/>
        </w:rPr>
        <w:t>Я</w:t>
      </w:r>
      <w:r>
        <w:rPr>
          <w:color w:val="000000"/>
          <w:sz w:val="24"/>
        </w:rPr>
        <w:t>». Часть их на всю жизнь остается присоединенной к влечениям «</w:t>
      </w:r>
      <w:r>
        <w:rPr>
          <w:i/>
          <w:color w:val="000000"/>
          <w:sz w:val="24"/>
        </w:rPr>
        <w:t>Я</w:t>
      </w:r>
      <w:r>
        <w:rPr>
          <w:color w:val="000000"/>
          <w:sz w:val="24"/>
        </w:rPr>
        <w:t xml:space="preserve">», снабжая их </w:t>
      </w:r>
      <w:r>
        <w:rPr>
          <w:color w:val="000000"/>
          <w:spacing w:val="40"/>
          <w:sz w:val="24"/>
        </w:rPr>
        <w:t>либидозными</w:t>
      </w:r>
      <w:r>
        <w:rPr>
          <w:color w:val="000000"/>
          <w:sz w:val="24"/>
        </w:rPr>
        <w:t xml:space="preserve"> компонентами, которые при условиях нормальной функции легко могут быть не замечены и ясно проявляются только благодаря заболеванию. Они отличаются очень большой способностью заме</w:t>
        <w:softHyphen/>
        <w:t>щать друг друга и легко могут менять свои объекты. Вследствие этого свойства они могут проявляться в такой форме, которая очень далеко ушла от их пер</w:t>
        <w:softHyphen/>
        <w:t>воначальных целей (</w:t>
      </w:r>
      <w:r>
        <w:rPr>
          <w:color w:val="000000"/>
          <w:spacing w:val="40"/>
          <w:sz w:val="24"/>
        </w:rPr>
        <w:t>сублимирование</w:t>
      </w:r>
      <w:r>
        <w:rPr>
          <w:color w:val="000000"/>
          <w:sz w:val="24"/>
        </w:rPr>
        <w:t>).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>Мы должны будем ограничить исследование во</w:t>
        <w:softHyphen/>
        <w:t>проса о судьбе, которой подвержены влечения в своем развитии в течение дальнейшей жизни индивида, сек</w:t>
        <w:softHyphen/>
        <w:t>суальными влечениями, так как последние нам лучше известны.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>Наблюдения показывают нам, что эта судьба вле</w:t>
        <w:softHyphen/>
        <w:t>чений может быть следующей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40"/>
          <w:sz w:val="24"/>
        </w:rPr>
        <w:t>Превращение в противоположное</w:t>
      </w:r>
      <w:r>
        <w:rPr>
          <w:color w:val="000000"/>
          <w:sz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40"/>
          <w:sz w:val="24"/>
        </w:rPr>
        <w:t>Обращение на собственную личность</w:t>
      </w:r>
      <w:r>
        <w:rPr>
          <w:color w:val="000000"/>
          <w:sz w:val="24"/>
        </w:rPr>
        <w:t xml:space="preserve">.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pacing w:val="40"/>
          <w:sz w:val="24"/>
        </w:rPr>
        <w:t>Вытеснение</w:t>
      </w:r>
      <w:r>
        <w:rPr>
          <w:color w:val="000000"/>
          <w:sz w:val="24"/>
        </w:rPr>
        <w:t xml:space="preserve">.                        </w:t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pacing w:val="40"/>
          <w:sz w:val="24"/>
        </w:rPr>
        <w:t>Сублимирование</w:t>
      </w:r>
      <w:r>
        <w:rPr>
          <w:color w:val="000000"/>
          <w:sz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8:02:00Z</dcterms:created>
  <dc:creator>Tatjana Radkevich</dc:creator>
  <dc:description/>
  <cp:keywords/>
  <dc:language>en-US</dc:language>
  <cp:lastModifiedBy>Dmitry</cp:lastModifiedBy>
  <dcterms:modified xsi:type="dcterms:W3CDTF">2007-10-24T18:00:00Z</dcterms:modified>
  <cp:revision>6</cp:revision>
  <dc:subject/>
  <dc:title>ОСТРОВ ДОБРОТЫ ТАТЬЯНЫ БОННЕ:</dc:title>
</cp:coreProperties>
</file>