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 xml:space="preserve">М.И. Лисина </w:t>
        <w:br/>
        <w:t>Потребность в общении</w:t>
      </w:r>
    </w:p>
    <w:p>
      <w:pPr>
        <w:pStyle w:val="Normal"/>
        <w:jc w:val="right"/>
        <w:rPr/>
      </w:pPr>
      <w:r>
        <w:rPr/>
        <w:t>Лисина М.И. Проблемы онтогенеза общения.</w:t>
        <w:br/>
        <w:t xml:space="preserve">М.: Педагогика, 1986. С.31–57 (с сокращ.) </w:t>
      </w:r>
    </w:p>
    <w:p>
      <w:pPr>
        <w:pStyle w:val="Normal"/>
        <w:rPr/>
      </w:pPr>
      <w:r>
        <w:rPr/>
        <w:t xml:space="preserve">Изучение потребностей — одна из труднейших проблем психологии, потому что увидеть их непосредственно нельзя и судить об их наличии у человека, об уровне их развития и особенностях содержания приходится на основании косвенных данных. Большинство психологов утверждают, что у человека существует особая потребность в общении. Но природу этой потребности они либо не определяют, либо формулируют тавтологически, как «стремление к общению», «желание быть вместе». При этом остается невыясненным, почему люди стремятся друг к другу и зачем им нужно быть вместе. </w:t>
      </w:r>
    </w:p>
    <w:p>
      <w:pPr>
        <w:pStyle w:val="Style15"/>
        <w:spacing w:before="100" w:after="100"/>
        <w:rPr/>
      </w:pPr>
      <w:r>
        <w:rPr/>
        <w:t xml:space="preserve">Не решен и вопрос о происхождении потребности в общении. Лишь немногие считают ее целиком врожденной. Гораздо чаще выдвигается иная точка зрения, состоящая в утверждении того, что потребность в общении складывается прижизненно, в ходе реальной практики общения человека с окружающими людьми. </w:t>
      </w:r>
    </w:p>
    <w:p>
      <w:pPr>
        <w:pStyle w:val="Style15"/>
        <w:spacing w:before="100" w:after="100"/>
        <w:rPr/>
      </w:pPr>
      <w:r>
        <w:rPr/>
        <w:t xml:space="preserve">По сути дела остается открытым и вопрос о специфике потребности в общении — о ее качественном своеобразии и несводимости к любым другим потребностям. На словах ее часто признают, но на практике коммуникативную потребность нередко сводят к другим потребностям—во впечатлениях </w:t>
      </w:r>
      <w:r>
        <w:rPr>
          <w:vertAlign w:val="superscript"/>
        </w:rPr>
        <w:t>[6]</w:t>
      </w:r>
      <w:r>
        <w:rPr/>
        <w:t xml:space="preserve">, в безопасности </w:t>
      </w:r>
      <w:r>
        <w:rPr>
          <w:vertAlign w:val="superscript"/>
        </w:rPr>
        <w:t>[8]</w:t>
      </w:r>
      <w:r>
        <w:rPr/>
        <w:t xml:space="preserve">, в комфорте от соприкосновения с мягким теплым телом </w:t>
      </w:r>
      <w:r>
        <w:rPr>
          <w:vertAlign w:val="superscript"/>
        </w:rPr>
        <w:t>[18]</w:t>
      </w:r>
      <w:r>
        <w:rPr/>
        <w:t xml:space="preserve"> или в совокупности всех благ </w:t>
      </w:r>
      <w:r>
        <w:rPr>
          <w:vertAlign w:val="superscript"/>
        </w:rPr>
        <w:t>[2]</w:t>
      </w:r>
      <w:r>
        <w:rPr/>
        <w:t xml:space="preserve">. </w:t>
      </w:r>
    </w:p>
    <w:p>
      <w:pPr>
        <w:pStyle w:val="Style15"/>
        <w:spacing w:before="100" w:after="100"/>
        <w:rPr/>
      </w:pPr>
      <w:r>
        <w:rPr/>
        <w:t xml:space="preserve">Как же и когда появляется потребность в общении у детей? В поисках ответа на этот вопрос мы провели систематическое наблюдение за детьми начиная с 16-го дня жизни. </w:t>
      </w:r>
    </w:p>
    <w:p>
      <w:pPr>
        <w:pStyle w:val="Style15"/>
        <w:spacing w:before="100" w:after="100"/>
        <w:rPr/>
      </w:pPr>
      <w:r>
        <w:rPr/>
        <w:t xml:space="preserve">Результаты наших наблюдений свидетельствуют о том, что сразу после рождения ребенок никак не общается с взрослым: он не отвечает на обращения старших и, конечно, сам к ним не адресуется. А после 2 мес. младенцы вступают во взаимодействие с взрослыми, которое можно считать общением; они развивают особую активность, объектом которой является взрослый, и стремятся привлечь внимание взрослого, чтобы самим стать объектом такой же активности с его стороны. Но как точнее определить, есть ли уже у младенца коммуникативная потребность, а если нет – то на каком этапе становления она находится? </w:t>
      </w:r>
    </w:p>
    <w:p>
      <w:pPr>
        <w:pStyle w:val="Style15"/>
        <w:spacing w:before="100" w:after="100"/>
        <w:rPr/>
      </w:pPr>
      <w:r>
        <w:rPr/>
        <w:t xml:space="preserve">Отправляясь от нашего определения общения, от понимания его предмета и природы коммуникативной потребности, мы выделили 4 критерия, одновременное наличие которых служит свидетельством того, что у ребенка уже есть потребность в общении. </w:t>
      </w:r>
    </w:p>
    <w:p>
      <w:pPr>
        <w:pStyle w:val="Style15"/>
        <w:spacing w:before="100" w:after="100"/>
        <w:rPr/>
      </w:pPr>
      <w:r>
        <w:rPr>
          <w:i/>
        </w:rPr>
        <w:t>Первым критерием</w:t>
      </w:r>
      <w:r>
        <w:rPr/>
        <w:t xml:space="preserve"> служит для нас внимание и интерес ребенка к взрослому; в этом критерии обнаруживается направленность ребенка на познание взрослогои тот факт, что взрослый стал объектом особой активности детей. </w:t>
      </w:r>
      <w:r>
        <w:rPr>
          <w:i/>
        </w:rPr>
        <w:t>Вторым критерием</w:t>
      </w:r>
      <w:r>
        <w:rPr/>
        <w:t xml:space="preserve"> мы считаем эмоциональные проявления ребенка в адрес взрослого; в них обнаруживается оценка взрослого ребенком, наличие у ребенка отношения к взрослому, которое неразрывно связано со знанием о нем. </w:t>
      </w:r>
      <w:r>
        <w:rPr>
          <w:i/>
        </w:rPr>
        <w:t>Третий критерий</w:t>
      </w:r>
      <w:r>
        <w:rPr/>
        <w:t xml:space="preserve"> состоит в инициативных действиях ребенка, направленных на то, чтобы привлечь интерес взрослого, проявить себя перед старшим партнером; в этом поведении обнаруживается стремление ребенка познакомить взрослого с собою и самому как бы еще раз увидеть свои возможности через реакцию другого человека. Наконец, </w:t>
      </w:r>
      <w:r>
        <w:rPr>
          <w:i/>
        </w:rPr>
        <w:t>четвертым критерием</w:t>
      </w:r>
      <w:r>
        <w:rPr/>
        <w:t xml:space="preserve"> служит для нас чувствительность ребенка к отношению взрослого, в которой обнаруживается восприятие детьми той оценки, что дает им взрослый, и их самооценки. </w:t>
      </w:r>
    </w:p>
    <w:p>
      <w:pPr>
        <w:pStyle w:val="Style15"/>
        <w:spacing w:before="100" w:after="100"/>
        <w:rPr/>
      </w:pPr>
      <w:r>
        <w:rPr/>
        <w:t xml:space="preserve">Проявления детей, соответствующие 4 критериям, возникают в поведении детей не сразу, а один за другим в указанной последовательности. Взятые в совокупности, они, по нашему мнению, дают возможность, во-первых, ответить на вопрос, есть ли у данного ребенка потребность в общении с взрослыми, и, во-вторых, охарактеризовать уровень сформированности этой потребности. Применение указанных критериев позволяет сделать вывод о том, что у детей в первые месяцы жизни происходит постепенное оформление потребности в общении, разделяющееся на 4 этапа по мере появления 4 критериев и завершающееся к 2 мес. </w:t>
      </w:r>
    </w:p>
    <w:p>
      <w:pPr>
        <w:pStyle w:val="Style15"/>
        <w:spacing w:before="100" w:after="100"/>
        <w:rPr/>
      </w:pPr>
      <w:r>
        <w:rPr/>
        <w:t xml:space="preserve">Не означает ли это, что указанная потребность унаследована и лишь «проявляется» после рождения ребенка? Мы отвечаем на этот вопрос отрицательно. Наша точка зрения состоит в утверждении целиком прижизненного формирования потребности детей в общении с окружающими людьми. Доказательство выдвигаемого тезиса мы находим в некоторых работах по госпитализму. Так, например, М. Ю. Кистяковская </w:t>
      </w:r>
      <w:r>
        <w:rPr>
          <w:vertAlign w:val="superscript"/>
        </w:rPr>
        <w:t>[6]</w:t>
      </w:r>
      <w:r>
        <w:rPr/>
        <w:t xml:space="preserve"> наблюдала, что в условиях госпитализма дети не проявляют к взрослым ни внимания, ни интереса даже по истечении 2—3 лет жизни. Но стоило педагогу наладить взаимодействие с ребенком, как в течение короткого времени детей удавалось далеко продвинуть по пути развития, сформировать у них активное отношение к людям и окружающему миру. При этом педагог практически проводил ребенка через те этапы, которые были выделены и описаны выше как этапы развития потребности ребенка в общении с взрослыми. Дело начиналось с пробуждения у ребенка познавательного интереса к взрослому. Чуть позднее у ребенка появлялось аффективное отношение к людям и предметам. И в заключение у детей формировалось инициативное поведение, направленное на самовыявление и на получение оценки от окружающих людей. </w:t>
      </w:r>
    </w:p>
    <w:p>
      <w:pPr>
        <w:pStyle w:val="Style15"/>
        <w:spacing w:before="100" w:after="100"/>
        <w:rPr/>
      </w:pPr>
      <w:r>
        <w:rPr/>
        <w:t xml:space="preserve">Откуда берется у ребенка потребность в общении, если при рождении она отсутствует и сама собой (например, при госпитализме) не возникает? Мы полагаем, что она может быть построена только на основе других потребностей, которые начинают функционировать ранее. По-видимому, первоначально некоторые элементы будущей деятельности общения выполняются в составе иных видов активности, побуждаемых другими потребностями. Ведь любая деятельность всегда многограннее, чем предусматривается предварительной задачей. И лишь потом постепенно эти элементы выделяются, объединяются и составляют новый вид деятельности. При этом деятельность общения и потребность в общении конституируются почти одновременно, и исходным пунктом в обоих случаях служит выделение взрослого в качестве объекта особой активности ребенка. </w:t>
      </w:r>
    </w:p>
    <w:p>
      <w:pPr>
        <w:pStyle w:val="Style15"/>
        <w:spacing w:before="100" w:after="100"/>
        <w:rPr/>
      </w:pPr>
      <w:r>
        <w:rPr/>
        <w:t xml:space="preserve">Но наше рассуждение немедленно выдвигает два новых вопроса: 1) на основе каких потребностей формируется потребность ребенка в общении с взрослыми и 2) какие факторы обеспечивают приобретение ею специфических черт, отличающих ее от тех потребностей, на базе которых она возникает, и необходимых длятого, чтобы ее можно было считать истинно новой потребностью? </w:t>
      </w:r>
    </w:p>
    <w:p>
      <w:pPr>
        <w:pStyle w:val="Style15"/>
        <w:spacing w:before="100" w:after="100"/>
        <w:rPr/>
      </w:pPr>
      <w:r>
        <w:rPr/>
        <w:t xml:space="preserve">Мы считаем основой коммуникативной потребности органические жизненные нужды ребенка (в пище, тепле) и многие, многие другие, которые с такой полнотой перечислила в свое время М. Риббл </w:t>
      </w:r>
      <w:r>
        <w:rPr>
          <w:vertAlign w:val="superscript"/>
        </w:rPr>
        <w:t>[22]</w:t>
      </w:r>
      <w:r>
        <w:rPr/>
        <w:t xml:space="preserve">. Будучи беспомощным и не умея удовлетворить их самостоятельно, младенец сигнализирует о дискомфортных состояниях и тем добивается их устранения. Но его беспокойство и крики являются сигналами, и очень точными </w:t>
      </w:r>
      <w:r>
        <w:rPr>
          <w:vertAlign w:val="superscript"/>
        </w:rPr>
        <w:t>[14, 17]</w:t>
      </w:r>
      <w:r>
        <w:rPr/>
        <w:t xml:space="preserve">, только объективно. Субъективно он никому их не адресует, и это дало повод авторитетным психологам утверждать, что в первые дни и недели жизни младенец либо вовсе не подозревает о существовании близких взрослых, ухаживающих за ним, либо ощущает их присутствие крайне смутно, толком не отделяя родителей ни от себя, ни от остального мира </w:t>
      </w:r>
      <w:r>
        <w:rPr>
          <w:vertAlign w:val="superscript"/>
        </w:rPr>
        <w:t>[21, 5]</w:t>
      </w:r>
      <w:r>
        <w:rPr/>
        <w:t xml:space="preserve">. </w:t>
      </w:r>
    </w:p>
    <w:p>
      <w:pPr>
        <w:pStyle w:val="Style15"/>
        <w:spacing w:before="100" w:after="100"/>
        <w:rPr/>
      </w:pPr>
      <w:r>
        <w:rPr/>
        <w:t xml:space="preserve">Однако жизненная практика в конце концов помогает ребенку открыть существование взрослого как единого источника поступления к нему всех благ, а интересы эффективного «управления» таким источником создают нужду ребенка в том, чтобы его выделить и исследовать </w:t>
      </w:r>
    </w:p>
    <w:p>
      <w:pPr>
        <w:pStyle w:val="Style15"/>
        <w:spacing w:before="100" w:after="100"/>
        <w:rPr/>
      </w:pPr>
      <w:r>
        <w:rPr/>
        <w:t xml:space="preserve">Но органические потребности не единственная основа потребности в общении. Мы придаем также великое значение изначальному стремлению ребенка к новым впечатлениям </w:t>
      </w:r>
      <w:r>
        <w:rPr>
          <w:vertAlign w:val="superscript"/>
        </w:rPr>
        <w:t>[3, 6, 11, 13, 16]</w:t>
      </w:r>
      <w:r>
        <w:rPr/>
        <w:t xml:space="preserve">. Взрослый человек — самый богатый информацией объект в мире младенца. </w:t>
      </w:r>
    </w:p>
    <w:p>
      <w:pPr>
        <w:pStyle w:val="Style15"/>
        <w:spacing w:before="100" w:after="100"/>
        <w:rPr/>
      </w:pPr>
      <w:r>
        <w:rPr/>
        <w:t xml:space="preserve">Однако нужда ребенка в удовлетворении органических потребностей и его стремление к информации — лишь та основа, которая заставляет младенца первоначально выделить взрослого в окружающем мире, обратить на него особое внимание. Это еще не общение: решающее значение для возникновения последнего имеет поведение взрослого, его позиция в отношении к ребенку. Дело в том, что взрослый с самого начала относится к младенцу как к субъекту и ведет себя с ним как партнер по общению. Более того, взрослый нередко «играет» и за ребенка как за второго участника общения, авансом наделяя его действия смыслом и значением, которого они еще не имеют. </w:t>
      </w:r>
    </w:p>
    <w:p>
      <w:pPr>
        <w:pStyle w:val="Style15"/>
        <w:spacing w:before="100" w:after="100"/>
        <w:rPr/>
      </w:pPr>
      <w:r>
        <w:rPr/>
        <w:t xml:space="preserve">Такое поведение взрослого в ходе практического взаимодействия с младенцем создает дополнительную необходимость и возможность для выделения его ребенком как объекта, но оно позволяет ему со временем воспринять взрослого также и как субъекта, а постепенно с его помощью открыть новые — субъектные — качества и в самом себе. Специфика коммуникативной потребности состоит, как говорилось выше,в устремленности ребенка на понимание и оценку себя и других людей — тех, с которыми он общается. Возникшая у ребенка с открытия фундаментального свойства — субъектности, «личностности» взрослого и самого себя, потребность в общении и дальше постоянно побуждает детей к выявлению все новых и новых качеств у себя и у окружающих людей, их возможностей и способностей, важных для успеха совместной деятельности. </w:t>
      </w:r>
    </w:p>
    <w:p>
      <w:pPr>
        <w:pStyle w:val="Style15"/>
        <w:spacing w:before="100" w:after="100"/>
        <w:rPr/>
      </w:pPr>
      <w:r>
        <w:rPr/>
        <w:t xml:space="preserve">Рождение новой потребности не сводится к надстройке новых сигналов над прежней потребностью, когда вид взрослого, звук его голоса и прикосновение напоминают ребенку о предстоящем насыщении или смене мокрого белья на сухое. Это в корне отличает наше понимание рождения коммуникативной потребности от концепции «социального научения». В рамках указанной концепции потребность в общении — это вторичная потребность, не только основанная на нужде в помощи взрослого, но и сводящаяся к ней </w:t>
      </w:r>
      <w:r>
        <w:rPr>
          <w:vertAlign w:val="superscript"/>
        </w:rPr>
        <w:t>[2]</w:t>
      </w:r>
      <w:r>
        <w:rPr/>
        <w:t xml:space="preserve">. Мы же утверждаем, что в первые недели жизни у ребенка появляется именно новая, отсутствовавшая ранее потребность в общении — для понимания себя и других, равно одаренных активностью, но бесконечно разнообразных субъектов, контакты с которыми приносят ребенку совершенно особое, ни с чем не сравнимое удовлетворение. </w:t>
      </w:r>
    </w:p>
    <w:p>
      <w:pPr>
        <w:pStyle w:val="Style15"/>
        <w:spacing w:before="100" w:after="100"/>
        <w:rPr/>
      </w:pPr>
      <w:r>
        <w:rPr/>
        <w:t xml:space="preserve">Выше мы говорили о рождении потребности ребенка в общении с взрослыми. Но в последующие годы у детей появляется также стремление общаться друг с другом. Как рождается эта новая коммуникативная потребность? </w:t>
      </w:r>
    </w:p>
    <w:p>
      <w:pPr>
        <w:pStyle w:val="Style15"/>
        <w:spacing w:before="100" w:after="100"/>
        <w:rPr/>
      </w:pPr>
      <w:r>
        <w:rPr/>
        <w:t xml:space="preserve">На наш взгляд, потребность в общении имеет единую природу независимо от того, каков возраст партнера: главное — это узнать о себе и оценить себя через другого и с его помощью. А кто является тем зеркалом, в которое ты смотришься, определяется только тем, как именно можно использовать партнера для целей самопознания и самооценки. </w:t>
      </w:r>
    </w:p>
    <w:p>
      <w:pPr>
        <w:pStyle w:val="H3"/>
        <w:ind w:left="360" w:hanging="0"/>
        <w:rPr/>
      </w:pPr>
      <w:r>
        <w:rPr/>
        <w:t>ОСНОВНЫЕ МОТИВЫ ОБЩЕНИЯ</w:t>
      </w:r>
    </w:p>
    <w:p>
      <w:pPr>
        <w:pStyle w:val="Style15"/>
        <w:spacing w:before="100" w:after="100"/>
        <w:rPr/>
      </w:pPr>
      <w:r>
        <w:rPr/>
        <w:t xml:space="preserve">Прежде чем перейти к вопросу о возникновении мотивов общения, необходимо коротко остановиться на том, как мы понимаем, что такое «мотив» вообще. </w:t>
      </w:r>
    </w:p>
    <w:p>
      <w:pPr>
        <w:pStyle w:val="Style15"/>
        <w:spacing w:before="100" w:after="100"/>
        <w:rPr/>
      </w:pPr>
      <w:r>
        <w:rPr/>
        <w:t xml:space="preserve">Как известно, термин «мотив» толкуется разными психологами весьма неодинаково. В той концепции деятельности, которую мы взяли за основу при интерпретации общения, понятие мотива тесно связано с понятием потребности. А. Н. Леонтьев пишет об этом так: «В самом потребностном состоянии субъекта предмет, который способен удовлетворить потребность, жестко не записан. До своего первого удовлетворения потребность «не знает» своего предмета, он еще должен быть обнаружен. Только в результате такого обнаружения потребность приобретает свою предметность, а воспринимаемый (представляемый, мыслимый) предмет — свою побудительную и направляющую деятельность функцию, т. е. становится мотивом» </w:t>
      </w:r>
      <w:r>
        <w:rPr>
          <w:vertAlign w:val="superscript"/>
        </w:rPr>
        <w:t>[7, т. 2, с. 205]</w:t>
      </w:r>
      <w:r>
        <w:rPr/>
        <w:t>. Таким образом, мотив деятельности совпадает с ее предметом. Следовательно, для каждого участника взаимодействия</w:t>
      </w:r>
      <w:r>
        <w:rPr>
          <w:b/>
        </w:rPr>
        <w:t xml:space="preserve"> мотивом общения служит другой человек, его партнер по общению.</w:t>
      </w:r>
      <w:r>
        <w:rPr/>
        <w:t xml:space="preserve"> В случае коммуникации с взрослым мотивом общения, побуждающим ребенка обратиться к взрослому, совершив инициативный акт общения, или ответить ему, совершив реактивное действие, является сам взрослый человек. При коммуникациях со сверстником мотивом общения является другой ребенок. </w:t>
      </w:r>
    </w:p>
    <w:p>
      <w:pPr>
        <w:pStyle w:val="Style15"/>
        <w:spacing w:before="100" w:after="100"/>
        <w:rPr/>
      </w:pPr>
      <w:r>
        <w:rPr/>
        <w:t xml:space="preserve">Но и ровесник, и взрослый очень сложны и разнообразны. Кроме того, они постоянно изменяются под влиянием различных событий и обстоятельств. В разные периоды детства ребенок способен увидеть в своем партнере лишь часть его действительных качеств. Взрослея, ребенок постигает других людей в их все более существенных и глубоких свойствах. Параллельно изменяется и то в партнере, что мотивирует социальные акты детей на различных ступенях дошкольного детства. Так возникают разные категории мотивов общения и происходит развитие каждой из них. </w:t>
      </w:r>
    </w:p>
    <w:p>
      <w:pPr>
        <w:pStyle w:val="Style15"/>
        <w:spacing w:before="100" w:after="100"/>
        <w:rPr/>
      </w:pPr>
      <w:r>
        <w:rPr/>
        <w:t xml:space="preserve">Очень важно учитывать тот факт, что в процессе общения активны все участники взаимодействия. Следовательно, если между ребенком и взрослым разворачивается общение, то не только взрослый оказывается мотивом социального поведения ребенка: ребенок тоже обязательно становится объектом — а значит, и мотивом — деятельности общения у взрослого человека. Эти два мотива принадлежат разным людям: один — ребенку, а другой — его партнеру, но они функционируют в едином взаимодействии этих людей и поэтому взаимно обусловливают друг друга. Изучая мотивы общения детей с взрослыми и сверстниками, мы столкнулись с переплетением их встречных мотивов, настолько тесным, что в большинстве случаев разделить их можно только путем сложного анализа. Мы постоянно вынуждены говорить не только о том, что привлекает ребенка в партнере, но и о том, что он получает от него, становясь мотивом (объектом) активной коммуникативной деятельности последнего. </w:t>
      </w:r>
    </w:p>
    <w:p>
      <w:pPr>
        <w:pStyle w:val="Style15"/>
        <w:spacing w:before="100" w:after="100"/>
        <w:rPr/>
      </w:pPr>
      <w:r>
        <w:rPr>
          <w:b/>
          <w:i/>
        </w:rPr>
        <w:t>Основные группы мотивов общения детей с окружающими людьми</w:t>
      </w:r>
      <w:r>
        <w:rPr>
          <w:i/>
        </w:rPr>
        <w:t>.</w:t>
      </w:r>
      <w:r>
        <w:rPr/>
        <w:t xml:space="preserve"> Анализируя результаты экспериментальных работ, мы пришли к выводу, что мотивы, побуждающие ребенка вступать в общение с взрослыми, связаны с тремя его главными потребностями: это 1) потребность во впечатлениях, 2) потребность в активной деятельности и 3) потребность в признании и поддержке. Общение с взрослым составляет лишь часть более широкого взаимодействия ребенка и взрослого, в основе которого лежат указанные нужды детей. </w:t>
      </w:r>
    </w:p>
    <w:p>
      <w:pPr>
        <w:pStyle w:val="Style15"/>
        <w:spacing w:before="100" w:after="100"/>
        <w:rPr/>
      </w:pPr>
      <w:r>
        <w:rPr/>
        <w:t xml:space="preserve">О существовании у детей острой </w:t>
      </w:r>
      <w:r>
        <w:rPr>
          <w:i/>
        </w:rPr>
        <w:t>потребности во впечатлениях</w:t>
      </w:r>
      <w:r>
        <w:rPr/>
        <w:t xml:space="preserve"> свидетельствуют работы многих исследователей. </w:t>
      </w:r>
    </w:p>
    <w:p>
      <w:pPr>
        <w:pStyle w:val="Style15"/>
        <w:spacing w:before="100" w:after="100"/>
        <w:rPr/>
      </w:pPr>
      <w:r>
        <w:rPr/>
        <w:t xml:space="preserve">После появления на свет ребенок обнаруживает тягу к новым впечатлениям, жадно ловя лучи света, напряженно прислушиваясь к разным звукам, замирая от прикосновения к своему телу. При этом, чем сложнее и необычнее (т. е. информативнее) объект, тем больше он приковывает внимание, тем дольше к нему интерес ребенка. С течением времени потребность во впечатлениях постоянно увеличивается и возрастает </w:t>
      </w:r>
      <w:r>
        <w:rPr>
          <w:vertAlign w:val="superscript"/>
        </w:rPr>
        <w:t>[20, 12]</w:t>
      </w:r>
      <w:r>
        <w:rPr/>
        <w:t>. Но возможности ребенка самостоятельно удовлетворить эту потребность невелики. Длительность состояния беспомощности приводит к тому, что долгое время лишь через посредство взрослых дети могут насытить свою жажду впечатлений. Таким образом, потребность в новых впечатлениях рождает у детей стремление вступить в контакт с взрослыми. Так возникает первая группа мотивов общения, которые мы называем</w:t>
      </w:r>
      <w:r>
        <w:rPr>
          <w:b/>
        </w:rPr>
        <w:t xml:space="preserve"> познавательными,</w:t>
      </w:r>
      <w:r>
        <w:rPr/>
        <w:t xml:space="preserve"> или мотивами общения детей с взрослыми на познавательные темы. Согласно предлагаемой концепции, этим мотивом является сам взрослый в одном своем определенном качестве: как источник сведений и как организатор новых впечатлений ребенка. </w:t>
      </w:r>
    </w:p>
    <w:p>
      <w:pPr>
        <w:pStyle w:val="Style15"/>
        <w:spacing w:before="100" w:after="100"/>
        <w:rPr/>
      </w:pPr>
      <w:r>
        <w:rPr>
          <w:i/>
        </w:rPr>
        <w:t>Потребность в активной деятельности</w:t>
      </w:r>
      <w:r>
        <w:rPr/>
        <w:t xml:space="preserve"> присуща детям столь же очевидно, как и потребность во впечатлениях. Всякий, кто наблюдал ребенка, поражается его неуемной активности. Непоседливость детей, переход их в течение дня от одной деятельности к другой говорят об остроте испытываемого ими голода активности </w:t>
      </w:r>
      <w:r>
        <w:rPr>
          <w:vertAlign w:val="superscript"/>
        </w:rPr>
        <w:t>[19, 15]</w:t>
      </w:r>
      <w:r>
        <w:rPr/>
        <w:t xml:space="preserve">. Вялость ребенка, его пассивность служат безошибочным признаком его болезненного состояния </w:t>
      </w:r>
      <w:r>
        <w:rPr>
          <w:vertAlign w:val="superscript"/>
        </w:rPr>
        <w:t>[10]</w:t>
      </w:r>
      <w:r>
        <w:rPr/>
        <w:t xml:space="preserve"> или дефектов развития (см. описание «анаклитической депрессии» у детей с явлениями госпитализма </w:t>
      </w:r>
      <w:r>
        <w:rPr>
          <w:vertAlign w:val="superscript"/>
        </w:rPr>
        <w:t>[24, 25]</w:t>
      </w:r>
      <w:r>
        <w:rPr/>
        <w:t xml:space="preserve">). Возможно, потребность детей в активной деятельности представляет собой частный случай того явления, которое обозначают как «нужду органа в функционировании» </w:t>
      </w:r>
      <w:r>
        <w:rPr>
          <w:vertAlign w:val="superscript"/>
        </w:rPr>
        <w:t>[1]</w:t>
      </w:r>
      <w:r>
        <w:rPr/>
        <w:t xml:space="preserve">. Но для целей анализа достаточно, что такая потребность присуща детям. </w:t>
      </w:r>
    </w:p>
    <w:p>
      <w:pPr>
        <w:pStyle w:val="Style15"/>
        <w:spacing w:before="100" w:after="100"/>
        <w:rPr/>
      </w:pPr>
      <w:r>
        <w:rPr/>
        <w:t xml:space="preserve">На протяжении первых 7 лет активность, проявляемая детьми, достигает высокого уровня развития и по своей форме, и по содержанию. Но для достижения максимальной эффективности детям всегда требуется участие и помощь взрослого. Это приводит к тому, что в деятельности детей появляется взаимодействие со взрослым, а среди разных видов взаимодействия постоянное место устойчиво занимает тот его вид, который мы называем общением. Так, потребность детей в активной деятельности становится источником побуждений для обращения к взрослому и порождает особую группу мотивов общения, которые мы назвали </w:t>
      </w:r>
      <w:r>
        <w:rPr>
          <w:b/>
        </w:rPr>
        <w:t>деловыми,</w:t>
      </w:r>
      <w:r>
        <w:rPr/>
        <w:t xml:space="preserve"> подчеркнув тем самым основную роль того дела, которым занят ребенок, и служебную, подчиненную роль общения, в которое ребенок вступает с целью скорейшего достижения некоторого практического результата (предметного или игрового). Согласно развиваемым представлениям, деловым мотивом общения является взрослый в своем особом качестве — как партнер по совместной практической деятельности, помощник и образец правильных действий. </w:t>
      </w:r>
    </w:p>
    <w:p>
      <w:pPr>
        <w:pStyle w:val="Style15"/>
        <w:spacing w:before="100" w:after="100"/>
        <w:rPr/>
      </w:pPr>
      <w:r>
        <w:rPr/>
        <w:t xml:space="preserve">Потребность детей в признании и поддержке подчеркивается многими исследователями. </w:t>
      </w:r>
    </w:p>
    <w:p>
      <w:pPr>
        <w:pStyle w:val="Style15"/>
        <w:spacing w:before="100" w:after="100"/>
        <w:rPr/>
      </w:pPr>
      <w:r>
        <w:rPr/>
        <w:t xml:space="preserve">При ближайшем рассмотрении оказывается, что потребность детей в признании и поддержке — это их стремление к общению, потому что только в результате этой деятельности они могут получить от окружающих оценку своей личности и реализовать стремление к общности с другими людьми. </w:t>
      </w:r>
    </w:p>
    <w:p>
      <w:pPr>
        <w:pStyle w:val="Style15"/>
        <w:spacing w:before="100" w:after="100"/>
        <w:rPr/>
      </w:pPr>
      <w:r>
        <w:rPr/>
        <w:t>Это общение не составляет «служебную» часть более широкой деятельности ребенка — познавательной или продуктивной, а обособлено от остальных видов взаимодействия и замыкается на себя. Характерной особенностью описываемого рода общения следует признать его сосредоточенность на личности людей — на личности самого ребенка, который ищет поддержки; на личности взрослого, который выступает как носитель правил нравственного поведения, и других людей, познание которых служит, в конечном счете, делу самопознания детей и познания ими социального мира. Поэтому мы и назвали мотивы третьей группы</w:t>
      </w:r>
      <w:r>
        <w:rPr>
          <w:b/>
        </w:rPr>
        <w:t xml:space="preserve"> личностными. </w:t>
      </w:r>
      <w:r>
        <w:rPr/>
        <w:t xml:space="preserve">В отличие от познавательных и деловых мотивов общения, которые играют служебную роль и опосредствуют более далекие, конечные мотивы, рождающиеся из потребностей во впечатлениях и в активной деятельности, личностные мотивы получают в деятельности общения свое конечное удовлетворение. В качестве этого последнего мотива перед ребенком предстает взрослый человек как особая личность, как член общества, представитель определенной его группы. </w:t>
      </w:r>
    </w:p>
    <w:p>
      <w:pPr>
        <w:pStyle w:val="Style15"/>
        <w:spacing w:before="100" w:after="100"/>
        <w:rPr/>
      </w:pPr>
      <w:r>
        <w:rPr>
          <w:b/>
          <w:i/>
        </w:rPr>
        <w:t>Ведущие мотивы общения</w:t>
      </w:r>
      <w:r>
        <w:rPr>
          <w:i/>
        </w:rPr>
        <w:t>.</w:t>
      </w:r>
      <w:r>
        <w:rPr/>
        <w:t xml:space="preserve"> Познавательные, деловые и личностные мотивы появляются в период становления коммуникативной деятельности практически одновременно. В реальной жизненной практике ребенка все три группы мотивов сосуществуют и тесно переплетаются между собой. Но в разные периоды детства их относительная роль изменяется: то одни, то другие из них занимают положение ведущих. Причем речь идет не об индивидуальных особенностях взаимоотношения разных мотивов </w:t>
      </w:r>
      <w:r>
        <w:rPr>
          <w:vertAlign w:val="superscript"/>
        </w:rPr>
        <w:t>[4]</w:t>
      </w:r>
      <w:r>
        <w:rPr/>
        <w:t xml:space="preserve">, а об особенностях именно возрастных, типичных для большинства или для многих детей соответствующего возраста. Выдвижение на передний план определенной группы мотивов связано с изменением содержания общения, а последнее отражает особенности общей жизнедеятельности ребенка: характер его ведущей деятельности, степень самостоятельности. </w:t>
      </w:r>
    </w:p>
    <w:p>
      <w:pPr>
        <w:pStyle w:val="Style15"/>
        <w:spacing w:before="100" w:after="100"/>
        <w:rPr/>
      </w:pPr>
      <w:r>
        <w:rPr/>
        <w:t xml:space="preserve">Полученные факты показали, что в первом полугодии жизни ведущим мотивом общения детей с взрослыми является личностный мотив. Он олицетворяется в персоне взрослого как ласкового доброжелателя, который в то же время служит центральным объектом познания и деятельности детей. </w:t>
      </w:r>
    </w:p>
    <w:p>
      <w:pPr>
        <w:pStyle w:val="Style15"/>
        <w:spacing w:before="100" w:after="100"/>
        <w:rPr/>
      </w:pPr>
      <w:r>
        <w:rPr/>
        <w:t xml:space="preserve">Начиная со второго полугодия жизни и позднее, вплоть до 2,5 лет, ведущим становится деловой мотив общения. Он воплощается в лице взрослого как искусного партнера по игре, образца для подражания и эксперта по оценке умений и знаний ребенка. В раннем возрасте дети продолжают ценить внимание взрослого, радуются его похвалам </w:t>
      </w:r>
      <w:r>
        <w:rPr>
          <w:vertAlign w:val="superscript"/>
        </w:rPr>
        <w:t>[9]</w:t>
      </w:r>
      <w:r>
        <w:rPr/>
        <w:t xml:space="preserve">, но на первое место у них выдвигается стремление к совместной деятельности и соответственно те качества взрослого, которые делают из него хорошего партнера в этом деле. «Пустая», ни с чем не связанная ласка обычно раздражает малыша, заставляет его увертываться от поглаживающей руки, а похвала за успешное действие вызывает и особую радость ребенка, и даже опережающий ее поиск отношения взрослого. </w:t>
      </w:r>
    </w:p>
    <w:p>
      <w:pPr>
        <w:pStyle w:val="Style15"/>
        <w:spacing w:before="100" w:after="100"/>
        <w:rPr/>
      </w:pPr>
      <w:r>
        <w:rPr/>
        <w:t xml:space="preserve">В дошкольном возрасте в становлении мотивов общения наблюдаются три периода: сначала ведущее место занимают деловые мотивы общения, затем познавательные и, наконец, как у младенцев, личностные. </w:t>
      </w:r>
    </w:p>
    <w:p>
      <w:pPr>
        <w:pStyle w:val="H3"/>
        <w:ind w:left="360" w:hanging="0"/>
        <w:rPr/>
      </w:pPr>
      <w:r>
        <w:rPr/>
        <w:t>Литература</w:t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Бернштейн H.А. О построении движений. — M., 1947.—254 с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Бижу У., Баер Д. Некоторые методологические достижения функционального анализа процесса развития ребенка//Изучение раз-вития и поведения детей. М., 1966. С. 199—240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Божович Л. И. Личность и ее формирование в детском возрасте — М., 1968. —464 с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Власова H.H. Изучение особенностей доминирования у детей младшего школьного возраста//Вопр. психологии. 1977. N 1. С. 97-106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Выготский Л.С. Младенческий возраст//Собр. соч.: В6 т. — М., 1984.—Т. 4—С. 269—317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Кистяковская M. Ю. Развитие движения у детей первого года жизни. — М., 1970—224 с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Леонтьев А.Н. Избранные психологические произведения: В 2 т. —M.. 1983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Пейпер А. Особенности деятельности мозга ребенка.— М., 1962. — 519 с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Сорокина Т.M. O некоторых индивидуально-возрастных особенностях общения детей раннего возраста//Вопросы обучения и воспитания. Горький, 1978. С. 142—154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Спок Б. Ребенок и уход за ним.—М., 1971.—456 с. 1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Berline D.E. Conflict, arousal and curiosity. N.Y., 1960. – 274 p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Bruner J. S. Beyond the information given: Studies in the psychology of knowing.—L., 1970.—216 p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Cantor G.N. Reactions of infants and children on complex and new stimuli//Advances in child development and behavior. N.Y., L., 1963. P. 114—147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Dunn J. Distress and comfort.—Cambridge; Mass, 1977. —208 p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Elkind D. Cognitive growth cycles in mental developmcnt//Neb-raska Simposium on motivation. 1971. Vol. 19. P. 1—31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Fantz R.L. Pattern discrimination and selective attentions as determinants of perseptual development from birth//Perceptual deve-lopment in children. N. Y., 1966. P. 64—91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Gibson J. Growing up: A study of children.—Reading, Mass. 1978. —526 p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Наrlow H.F., Наrlow M. Learning to love//Amer Sci. 1966. Vol. 55. N 3. P. 293—315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McGrow M. The neuromuscular maturation of the infant.—N. Y., 1943. —284 p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Piaget J. The child’s conception of physical causality. – L. 1930. —120 p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Plaget J. The construction of reality in the child. — N. Y., 1954. -135 p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Ribble M. The right of infants: early psychological needs their satisfaction. — N. Y., 1943.— 172 p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Spitz R. Hospitalism: an inquiry info the genesis of psychiatric conditions in early childhood//Psychoanal. Study o Child. N. Y., Vol. 1. P. 53—74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Spitz R. Hospitalism: a follow up report on investigations des-cribed in Vol. 1., 1945//Psychoanal. Study of Child. N. Y., 1945. Vol. 2. </w:t>
        <w:br/>
        <w:t xml:space="preserve">P. 11—31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Spitz R. Anaclytic depression: an inquiry into genesis of psychi-atric conditions in early childhood //Psycholog. Study of Child. N. Y., 1946 b. N 2. P. 217—23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определений"/>
    <w:basedOn w:val="Normal"/>
    <w:next w:val="Normal"/>
    <w:qFormat/>
    <w:pPr>
      <w:ind w:left="360" w:hanging="0"/>
    </w:pPr>
    <w:rPr>
      <w:sz w:val="24"/>
      <w:lang w:eastAsia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27:00Z</dcterms:created>
  <dc:creator>Дмитрий Люсин</dc:creator>
  <dc:description/>
  <dc:language>en-US</dc:language>
  <cp:lastModifiedBy>Дмитрий Люсин</cp:lastModifiedBy>
  <dcterms:modified xsi:type="dcterms:W3CDTF">2005-06-28T05:27:00Z</dcterms:modified>
  <cp:revision>1</cp:revision>
  <dc:subject/>
  <dc:title>М</dc:title>
</cp:coreProperties>
</file>