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Леонард Берковиц </w:t>
        <w:br/>
        <w:t>Что такое инстинкт?</w:t>
      </w:r>
    </w:p>
    <w:p>
      <w:pPr>
        <w:pStyle w:val="Normal"/>
        <w:jc w:val="right"/>
        <w:rPr/>
      </w:pPr>
      <w:r>
        <w:rPr/>
        <w:t xml:space="preserve">Берковиц Л. Агрессия: причины, последствия и контроль. </w:t>
        <w:br/>
        <w:t xml:space="preserve">СПб.: Прайм-Еврознак, 2001. С.440—446. </w:t>
      </w:r>
    </w:p>
    <w:p>
      <w:pPr>
        <w:pStyle w:val="Style15"/>
        <w:spacing w:before="100" w:after="100"/>
        <w:rPr/>
      </w:pPr>
      <w:r>
        <w:rPr/>
        <w:t xml:space="preserve">Для того чтобы оценить понятие инстинктивного влечения агрессии, нужно сперва прояснить значение термина «инстинкт» Это слово используется совершенно по-разному, и не всегда можно с уверенностью утверждать, что именно подразумевают, когда говорят об инстинктивном поведении. Мы иногда слышим, что человек под влиянием внезапно возникшей ситуации «действовал инстинктивно». Значит ли это, что он отреагировал генетически запрограммированным способом или что он или она отреагировали на неожиданную ситуацию, не подумав? Иногда о музыкантах говорят, что у них есть «музыкальный инстинкт». Подразумевают ли в этом случае, что музыканты обладают врожденным талантом и чувствительностью, развитой с помощью упражнений и практики, или что музыканты рождаются с желанием играть и слушать музыку? О женщинах часто говорят, что у них есть «материнский инстинкт». Относится ли это утверждение к врожденной потребности иметь и воспитывать детей или к интересу, разделяемому многими женщинами, ко всему, что касается детей? </w:t>
      </w:r>
    </w:p>
    <w:p>
      <w:pPr>
        <w:pStyle w:val="H3"/>
        <w:ind w:left="360" w:hanging="0"/>
        <w:rPr/>
      </w:pPr>
      <w:r>
        <w:rPr/>
        <w:t>Дарвиновская концепция</w:t>
      </w:r>
    </w:p>
    <w:p>
      <w:pPr>
        <w:pStyle w:val="Style15"/>
        <w:spacing w:before="100" w:after="100"/>
        <w:rPr/>
      </w:pPr>
      <w:r>
        <w:rPr/>
        <w:t xml:space="preserve">Не только профаны говорят об инстинктах в свободной и двусмысленной манере. Специалисты и ученые часто не соглашаются друг с другом относительно смысла этого термина. Нередко они даже противоречат сами себе, так как с годами дефиниции меняются. Даже Чарльз Дарвин, работы которого, опубликованные еще в XIX веке, до сих пор оказывают сильное влияние на современный анализ человеческого поведения, был непоследователен в применении этого термина. С. Г. Бир в своей статье, опубликованной в таком авторитетном издании, как «Энциклопедия социальных наук» </w:t>
      </w:r>
      <w:r>
        <w:rPr>
          <w:i/>
        </w:rPr>
        <w:t>(EncyclopediaoftheSocialSciences),</w:t>
      </w:r>
      <w:r>
        <w:rPr/>
        <w:t xml:space="preserve"> описал изменение взглядов Дарвина: тот рассматривал инстинкты то как драйвы, побуждающие человека к особенному типу поведения, то как поведенческие тенденции (например, кураж) или проявления чувств (таких, как симпатия), или придерживался более близкого современной науке взгляда, определяя инстинкты как стереотипные поведенческие паттерны, характерные для данного вида (например, строительство улья у пчел) [1, р. 363—372]. </w:t>
      </w:r>
    </w:p>
    <w:p>
      <w:pPr>
        <w:pStyle w:val="Style15"/>
        <w:spacing w:before="100" w:after="100"/>
        <w:rPr/>
      </w:pPr>
      <w:r>
        <w:rPr/>
        <w:t xml:space="preserve">Большинство дискуссий на тему инстинкта, включая работы Фрейда и других психоаналитиков, использовали концепцию инстинктов, в основе схожую с той, которую развивал Дарвин в своей классической работе 1871 года «Происхождение человека». В этой книге Дарвин рассматривал инстинкт в основном как влечение или импульс, побуждающий животное стремиться к определенной цели. Именно цель, а не что-то еще определяет природу данного инстинкта, настаивал он, цель, а не специфические действия животного. Животное не всегда ведет себя одинаково, когда пытается добыть еду, пару или убежище. Самое большое значение имеют цели животного. Более того, по Дарвину, инстинкты не обязательно направлены на поиск удовольствия и стремление избегнуть боли. Он думал, что более «вероятно, чтоинстинкты являются простой наследственной силой, не стимулированной ни удовольствием, ни болью» [2, р. 477]. </w:t>
      </w:r>
    </w:p>
    <w:p>
      <w:pPr>
        <w:pStyle w:val="H3"/>
        <w:ind w:left="360" w:hanging="0"/>
        <w:rPr/>
      </w:pPr>
      <w:r>
        <w:rPr/>
        <w:t>Понятие Фрейда: «инстинкт смерти»</w:t>
      </w:r>
    </w:p>
    <w:p>
      <w:pPr>
        <w:pStyle w:val="Style15"/>
        <w:spacing w:before="100" w:after="100"/>
        <w:rPr/>
      </w:pPr>
      <w:r>
        <w:rPr/>
        <w:t xml:space="preserve">Понятие инстинкта имеет у Фрейда существенное сходство с Дарвиновской концепцией. Как и Дарвин, Фрейд верил, что внутренние побуждения заставляют человека преследовать определенные цели, и так же, как и великий эволюционист, он считал, что цель инстинктов не всегда заключается в простом поиске удовольствия. О предполагаемом стремлении человечества к смерти и уничтожению Фрейд написал в опубликованной после Первой мировой войны аналитической работе «По ту сторону принципа удовольствия» [4]. Согласно концепции Фрейда, конечной целью всей жизни является не удовлетворение фундаментальных биологических потребностей в выживании, а смерть. </w:t>
      </w:r>
    </w:p>
    <w:p>
      <w:pPr>
        <w:pStyle w:val="Style15"/>
        <w:spacing w:before="100" w:after="100"/>
        <w:rPr/>
      </w:pPr>
      <w:r>
        <w:rPr/>
        <w:t xml:space="preserve">Фрейд изначально относился к природе человека с глубоким пессимизмом и, под влиянием ужасной жестокости и разрушений, вызванных войной, а может быть, и собственных проблем (включая расхождения с некоторыми из своих прежних последователей), пришел к окончательному убеждению, что инстинкт жизни в какой-то степени противостоит другой инстинктивной силе — поиску смерти. В основании «инстинкта смерти», считал Фрейд, лежит биологический механизм, общий для всех форм жизни. Каждый организм, размышлял он, стремится снизить нервное возбуждение до минимума. Смерть полностью снимает всякое внутреннее напряжение, и, таим образом, все органические формы жизни стремятся к смерти. Однако стремление к полному внутреннему спокойствию сталкивается с противоположной силой, инстинктом жизни. По словам Фрейда, задача либидо – обезвредить разрушающий инстинкт, и оно выполняет свою задачу, отвлекая этот инстинкт наружу… в направлении объектов окружающего мира». Следовательно, инстинктивное влечение к смерти проявляется в агрессивном отношении к другим людям «В самом деле кажется, писал он, как будто нам нужно уничтожить какую-то другую вещь или человека для того, чтобы не уничтожить самих себя… Печальное открытие для моралиста» [приводится по 7]. </w:t>
      </w:r>
    </w:p>
    <w:p>
      <w:pPr>
        <w:pStyle w:val="Style15"/>
        <w:spacing w:before="100" w:after="100"/>
        <w:rPr/>
      </w:pPr>
      <w:r>
        <w:rPr/>
        <w:t xml:space="preserve">Если следовать теории Фрейда, то людям все же не обязательно делать этот выбор. Всегда существует та или иная альтернатива. Ортодоксальный психоанализ утверждает, что агрессивный драйв можно ослабить (то есть изменить его направление или сублимировать), занявшись подменяющей агрессию деятельностью, не включающей ни насилие над другими людьми, ни самоуничтожение. Мы можем найти нашей агрессивной энергии конструктивный выход в стремлении доминировать над другими в преодолении встречающихся нам трудностей, в освоении окружающей среды. Однако Фрейд не возлагал больших надежд на то, что подобные отвлечения сработают. Его «окончательное представление было мрачным» [7, р. 104]. Люди не могут избежать непрерывной борьбы собственной жизни и инстинкта смерти. Вероятно, драйв ненависти и уничтожения можно ослабить, но нельзя исключить полностью. </w:t>
      </w:r>
    </w:p>
    <w:p>
      <w:pPr>
        <w:pStyle w:val="Style15"/>
        <w:spacing w:before="100" w:after="100"/>
        <w:rPr/>
      </w:pPr>
      <w:r>
        <w:rPr/>
        <w:t xml:space="preserve">Мало кто из последователей Фрейда согласился с его предположением, что стремление к насилию основано на стремлении к собственной смерти [7, р. 105]. Тем не менее, нынешний психоанализ по большей части разделяет основные взгляды Фрейда на агрессию. Так же как и Фрейд, многие психоаналитики полагают, что людям требуется гармонизировать противоположные сексуальные и агрессивные инстинкты. Для многих современных фрейдистов эти влечения схожи в очень важном аспекте: оба влечения врожденные, постоянно требуют выражения, направление и того и другого можно изменить. Эта концепция настолько распространена, что даже те психологи, которые не считают себя ортодоксальными психоаналитиками, принимают ее. Один психолог из Калифорнии недавно заявила в прессе, что дети «рождаются с агрессивными влечениями». Однако, продолжала она, излагая собственную версию ортодоксальной психодинамической теории, «в любящей семье» эти влечения могут быть изменены на «здоровую агрессивность: конкуренцию и честолюбие. </w:t>
      </w:r>
    </w:p>
    <w:p>
      <w:pPr>
        <w:pStyle w:val="H3"/>
        <w:ind w:left="360" w:hanging="0"/>
        <w:rPr/>
      </w:pPr>
      <w:r>
        <w:rPr/>
        <w:t>Концепция агрессивного инстинкта Лоренца</w:t>
      </w:r>
    </w:p>
    <w:p>
      <w:pPr>
        <w:pStyle w:val="Style15"/>
        <w:spacing w:before="100" w:after="100"/>
        <w:rPr/>
      </w:pPr>
      <w:r>
        <w:rPr/>
        <w:t xml:space="preserve">Конрад Лоренц, выдающийся исследователь поведения животных, интерпретировал агрессию с точки зрения энергетической модели мотивации животных (воспользуемся характеристикой Хинде [5]). Его формулировки стоит обсудить, так как они затрагивают ряд вопросов, чрезвычайно важных для адекватного понимания агрессии, в том числе и человеческого насилия. </w:t>
      </w:r>
    </w:p>
    <w:p>
      <w:pPr>
        <w:pStyle w:val="Style15"/>
        <w:spacing w:before="100" w:after="100"/>
        <w:rPr/>
      </w:pPr>
      <w:r>
        <w:rPr/>
        <w:t xml:space="preserve">В течение всего своего длинного и замечательного научного пути Лоренц придерживался мнения, что инстинктивные действия по большей части детерминированы эндогенно как у животных, так и у людей, и они не являются главным образом реакцией на внешние события [6, 3]. В инстинктивных центрах нервной системы организма спонтанно накапливается неизвестное вещество или возбуждение, и оно заставляет организм реагировать на ситуативный стимул особенным способом. Важно отметить, что Лоренц не приравнивает эту стимуляцию к рефлексам. Организм не побуждается внешними событиями. Более вероятно то, что ситуативные стимулы всего лишь «открывают» или «высвобождают» в нервной системе сдерживающие механизмы, тем самым давая возможность внутреннему драйву «вытолкнуть» инстинктивное действие наружу. </w:t>
      </w:r>
    </w:p>
    <w:p>
      <w:pPr>
        <w:pStyle w:val="Style15"/>
        <w:spacing w:before="100" w:after="100"/>
        <w:rPr/>
      </w:pPr>
      <w:r>
        <w:rPr/>
        <w:t xml:space="preserve">Формулировка Лоренца придает новый смысл и создает базу для попыток контроля агрессии. Лоренц полагает, что если организм в надлежащее время не столкнулся со случайным высвобождающим стимулом, то потом может действовать неадекватно ситуации. Инстинктивное поведение может проявляться само, в результате давления сдерживаемого в организме драйва. Так, например, голубь-самец, лишенный возможности ухаживать за самкой и спариваться с ней, начинает приседать и курлыкать не только перед надувной резиновой голубкой, но и перед углами собственной клетки [6, р. 52]. Лоренц считал, что такая «бессмысленная активность» </w:t>
      </w:r>
      <w:r>
        <w:rPr>
          <w:i/>
        </w:rPr>
        <w:t>(vacuumactivity)</w:t>
      </w:r>
      <w:r>
        <w:rPr/>
        <w:t xml:space="preserve"> возникает вследствие переизбытка инстинктивной энергии, аккумулированной в особом центре инстинкта. Я кратко проанализирую этот аргумент. </w:t>
      </w:r>
    </w:p>
    <w:p>
      <w:pPr>
        <w:pStyle w:val="Style15"/>
        <w:spacing w:before="100" w:after="100"/>
        <w:rPr/>
      </w:pPr>
      <w:r>
        <w:rPr/>
        <w:t>Энергетическая модель Лоренца, очевидно, имеет существенное сходство с общим мотивационным подходом Фрейда: эколог-первопроходец признавал «соответствие» между своими взглядами и взглядами Фрейда. В случае агрессии он все же не принимал идеи Фрейда об инстинкте смерти, но действительно был убежден, вместе с великим психоаналитиком, что люди обладают врожденным стремлением нападать на других. Лоренц также считал, что этим влечением могут быть вызваны действия, на первый взгляд имеющие с агрессией мало общего</w:t>
      </w:r>
      <w:r>
        <w:fldChar w:fldCharType="begin"/>
      </w:r>
      <w:r>
        <w:rPr>
          <w:rStyle w:val="InternetLink"/>
          <w:vertAlign w:val="superscript"/>
        </w:rPr>
        <w:instrText xml:space="preserve"> HYPERLINK "../in/library/bercovitz" \l "_ft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Style15"/>
        <w:spacing w:before="100" w:after="100"/>
        <w:rPr/>
      </w:pPr>
      <w:r>
        <w:rPr/>
        <w:t xml:space="preserve">Важно убеждение Лоренца относительно того, что агрессивное побуждение, как и другие инстинкты, спонтанно генерируется в человеке и постоянно ищет выражения. Он четко сформулировал эту точку зрения в рассчитанной на широкую аудиторию книге 1966 года «Об агрессии» </w:t>
      </w:r>
      <w:r>
        <w:rPr>
          <w:i/>
        </w:rPr>
        <w:t>(OnAgression).</w:t>
      </w:r>
      <w:r>
        <w:rPr/>
        <w:t xml:space="preserve"> Отталкиваясь от своей энергетической модели. Лоренц считал, что «именно спонтанность [агрессивного] инстинкта делает его столь опасным» [6, р. 50]. Предполагается, что агрессивный драйв возникает сам по себе, а не как реакция на фрустрацию и внешние стрессы. Мы не можем существенно уменьшить агрессивные наклонности людей, облегчив их участь или уменьшив разочарования, настаивал Лоренц. </w:t>
      </w:r>
    </w:p>
    <w:p>
      <w:pPr>
        <w:pStyle w:val="Style15"/>
        <w:spacing w:before="100" w:after="100"/>
        <w:rPr/>
      </w:pPr>
      <w:r>
        <w:rPr>
          <w:b/>
          <w:i/>
        </w:rPr>
        <w:t>Представляют ли люди особую опасность</w:t>
      </w:r>
      <w:r>
        <w:rPr>
          <w:b/>
        </w:rPr>
        <w:t>?</w:t>
      </w:r>
      <w:r>
        <w:rPr/>
        <w:t xml:space="preserve"> Лоренц также был убежден, что агрессивный инстинкт оказывает на людей более серьезное влияние, чем на животных. В отличие от людей, заявлял он, у многих видов животных есть инстинктивные механизмы, контролирующие и сдерживающие их от нападения на себе подобных. Легче всего наблюдать эти сдерживающие процессы у животных, которые легко могут уничтожить друг друга. Так, утверждает Лоренц, львы, волки и даже собаки обладают чем-то вроде естественного «выключателя», автоматически сдерживающегоих нападение на противника, когда активизируется запрещающий механизм. Этот механизм удерживает их от уничтожения врагов из своего вида. Согласно Лоренцу, таким эффектом обладают жесты умиротворения. Когда два животных одного вида дерутся, через некоторое время более слабое животное, которому грозит смерть, подчиняется победителю и показывает жест умиротворения. Так, волк, жестоко дерущийся с другим волком и проигрывающий схватку, изображает покорность, повернувшись на спину и выставляя незащищенное брюхо. Жест умиротворения быстро блокирует агрессию победителя и тем самым мешает животному добить жертву. Люди, писал Лоренц, не имеют инстинктивных преград, мешающих им </w:t>
      </w:r>
      <w:r>
        <w:rPr>
          <w:i/>
        </w:rPr>
        <w:t>убивать</w:t>
      </w:r>
      <w:r>
        <w:rPr/>
        <w:t xml:space="preserve"> своих собратьев. Их нападения на других нельзя так же легко и быстро «выключить». Вследствие этого человеческий агрессивный драйв намного опаснее, чем агрессивный драйвживотного</w:t>
      </w:r>
      <w:r>
        <w:rPr>
          <w:b/>
        </w:rPr>
        <w:t>.</w:t>
      </w:r>
      <w:r>
        <w:rPr/>
        <w:t xml:space="preserve"> </w:t>
      </w:r>
    </w:p>
    <w:p>
      <w:pPr>
        <w:pStyle w:val="Style15"/>
        <w:spacing w:before="100" w:after="100"/>
        <w:rPr/>
      </w:pPr>
      <w:r>
        <w:rPr>
          <w:b/>
          <w:i/>
        </w:rPr>
        <w:t>Существует ли потребность в «безопасном выходе»?</w:t>
      </w:r>
      <w:r>
        <w:rPr/>
        <w:t xml:space="preserve"> Лоренц в действительности не думал, что все обстоит настолько безнадежно, даже если люди не обладают природными сдерживающими механизмами своих жестоких наклонностей. Так же как Фрейд и ортодоксальная психоаналитическая теория, он утверждал, что можно изменить вектор агрессивного драйва, направить егона другую, неагрессивную деятельность и тем самым разрядить скопившуюся агрессивную энергию. Лоренц считал, что общество должно обеспечить своих членов социально приемлемыми способами разрядки агрессивных сил, неизбежно накапливающихся у людей, иначе это грозит неконтролируемыми вспышками насилия. По мнению Лоренца и других ученых, присоединившихся к его точке зрения, цивилизованные люди страдают в наше время от недостаточного высвобождения аккумулированныхв них агрессивных стремлений. </w:t>
      </w:r>
    </w:p>
    <w:p>
      <w:pPr>
        <w:pStyle w:val="Style15"/>
        <w:spacing w:before="100" w:after="100"/>
        <w:rPr/>
      </w:pPr>
      <w:r>
        <w:rPr/>
        <w:t xml:space="preserve">Рассмотрим данное понятие более тщательно, поскольку в той или иной форме оно до сих пор разделяется многими специалистами. Тезис Лоренца утверждает, что определенные группы людей обладают особенно сильными инстинктивными драйвами из-за влияния своей наследственности. Предполагается, что для данных групп людей важно найти подходящий выход их внутренней агрессивной энергии. Например, Лоренц утверждал, что высокая степень неприспособленности, неврозы и даже склонность попадать в аварийные ситуации, распространенные среди нынешних индейцев юта с западных равнин Северной Америки, являются следствием неспособности индейцев разрядить веками вырабатывавшуюся у них интенсивную тягу к агрессии [6, р. 244—245]. Также Лоренц полагал, что причиной серьезных разногласий и ссор, возникающих между членами экспедиций в отдаленные местности, является изоляция от других людей. Людям в экспедиции не хватает специфических мишеней за пределами группы для разрядки накопившихся у них агрессивных побуждений. Они конфликтуют с другими членами своей экспедиции из-за все возрастающих </w:t>
      </w:r>
      <w:r>
        <w:rPr>
          <w:i/>
        </w:rPr>
        <w:t xml:space="preserve">деструктивных прессов. </w:t>
      </w:r>
      <w:r>
        <w:rPr/>
        <w:t xml:space="preserve">Лоренц предлагал несколько советов людям, попадающим в подобные ситуации: «восприимчивый человек может найти выход в том, чтобы, выбравшись незаметно из барака (палатки или иглу), разбить какой-нибудь недорогой предмет с таким звоном и треском, как того заслуживает случай» [6, р. 55—56] . </w:t>
      </w:r>
    </w:p>
    <w:p>
      <w:pPr>
        <w:pStyle w:val="Style15"/>
        <w:spacing w:before="100" w:after="100"/>
        <w:rPr/>
      </w:pPr>
      <w:r>
        <w:rPr/>
        <w:t xml:space="preserve">Здесь мы снова видим знакомый аргумент в пользу «очищающей разрядки» предположительно сдерживаемой агрессивной энергии. Такую разрядку часто защищают психологи и работники, специализирующиеся в сфере ментального здоровья с психодинамической ориентацией. Не все они разделяют веру Лоренца и Фрейда в существование спонтанно возникающего побуждения к насилию. Фактически многие считают более правдоподобной мысль о том, что влечение к агрессии возрастает в течение жизни вместе с ростом фрустрации и накапливающимся стрессом. Однако, так же как Фрейд и Лоренц, они защищают необходимость периодической разрядки накапливающихся агрессивных побуждений. Если влечение к агрессии не переключено на подменные действия, такие, как конкуренция или стремление к мастерству, и не разряжается в искусственных формах агрессии, подобных рекомендованному Лоренцом битью ваз, то вспышки неконтролируемой ярости неизбежны. </w:t>
      </w:r>
    </w:p>
    <w:p>
      <w:pPr>
        <w:pStyle w:val="H3"/>
        <w:ind w:left="360" w:hanging="0"/>
        <w:rPr/>
      </w:pPr>
      <w:r>
        <w:rPr/>
        <w:t>Литература</w:t>
      </w:r>
    </w:p>
    <w:p>
      <w:pPr>
        <w:pStyle w:val="Style15"/>
        <w:spacing w:before="100" w:after="100"/>
        <w:rPr/>
      </w:pPr>
      <w:r>
        <w:rPr/>
        <w:br/>
      </w:r>
    </w:p>
    <w:p>
      <w:pPr>
        <w:pStyle w:val="Style15"/>
        <w:numPr>
          <w:ilvl w:val="0"/>
          <w:numId w:val="3"/>
        </w:numPr>
        <w:tabs>
          <w:tab w:val="left" w:pos="720" w:leader="none"/>
        </w:tabs>
        <w:spacing w:before="100" w:after="100"/>
        <w:outlineLvl w:val="0"/>
        <w:rPr/>
      </w:pPr>
      <w:r>
        <w:rPr/>
        <w:t xml:space="preserve">Beer, C. G. (1968). Instinct. In D. L. Sills (Ed.), Encyclopedia of the social sciences. Vol. 7. New York: Free Press. </w:t>
      </w:r>
    </w:p>
    <w:p>
      <w:pPr>
        <w:pStyle w:val="Style15"/>
        <w:numPr>
          <w:ilvl w:val="0"/>
          <w:numId w:val="1"/>
        </w:numPr>
        <w:tabs>
          <w:tab w:val="left" w:pos="720" w:leader="none"/>
        </w:tabs>
        <w:spacing w:before="100" w:after="100"/>
        <w:outlineLvl w:val="0"/>
        <w:rPr/>
      </w:pPr>
      <w:r>
        <w:rPr/>
        <w:t xml:space="preserve">Darwin, С. (1871/1948) The descent of man. New York: Modem Library </w:t>
      </w:r>
    </w:p>
    <w:p>
      <w:pPr>
        <w:pStyle w:val="Style15"/>
        <w:numPr>
          <w:ilvl w:val="0"/>
          <w:numId w:val="1"/>
        </w:numPr>
        <w:tabs>
          <w:tab w:val="left" w:pos="720" w:leader="none"/>
        </w:tabs>
        <w:spacing w:before="100" w:after="100"/>
        <w:outlineLvl w:val="0"/>
        <w:rPr/>
      </w:pPr>
      <w:r>
        <w:rPr/>
        <w:t xml:space="preserve">Eibl-Eibesfeldt, I. (1979) The biology of peace and war. New York: Viking. </w:t>
      </w:r>
    </w:p>
    <w:p>
      <w:pPr>
        <w:pStyle w:val="Style15"/>
        <w:numPr>
          <w:ilvl w:val="0"/>
          <w:numId w:val="1"/>
        </w:numPr>
        <w:tabs>
          <w:tab w:val="left" w:pos="720" w:leader="none"/>
        </w:tabs>
        <w:spacing w:before="100" w:after="100"/>
        <w:outlineLvl w:val="0"/>
        <w:rPr/>
      </w:pPr>
      <w:r>
        <w:rPr/>
        <w:t xml:space="preserve">Freud, S. (1920/1961). Beyond the pleasure principle. In J. Strachey (Ed.), The standard edition of the complete psychological works of Sigmund Freud, Vol. 21. London: Hogarth Press. </w:t>
      </w:r>
    </w:p>
    <w:p>
      <w:pPr>
        <w:pStyle w:val="Style15"/>
        <w:numPr>
          <w:ilvl w:val="0"/>
          <w:numId w:val="1"/>
        </w:numPr>
        <w:tabs>
          <w:tab w:val="left" w:pos="720" w:leader="none"/>
        </w:tabs>
        <w:spacing w:before="100" w:after="100"/>
        <w:outlineLvl w:val="0"/>
        <w:rPr/>
      </w:pPr>
      <w:r>
        <w:rPr/>
        <w:t xml:space="preserve">Hinde, R. A. (1960). Energy models of motivation. Symposia of Society of Experimental Biology, 14, 199—213. </w:t>
      </w:r>
    </w:p>
    <w:p>
      <w:pPr>
        <w:pStyle w:val="Style15"/>
        <w:numPr>
          <w:ilvl w:val="0"/>
          <w:numId w:val="1"/>
        </w:numPr>
        <w:tabs>
          <w:tab w:val="left" w:pos="720" w:leader="none"/>
        </w:tabs>
        <w:spacing w:before="100" w:after="100"/>
        <w:outlineLvl w:val="0"/>
        <w:rPr/>
      </w:pPr>
      <w:r>
        <w:rPr/>
        <w:t xml:space="preserve">Lorenz, К. (1966). On aggression. New York: Harcourt, Brace &amp; World. </w:t>
      </w:r>
    </w:p>
    <w:p>
      <w:pPr>
        <w:pStyle w:val="Style15"/>
        <w:numPr>
          <w:ilvl w:val="0"/>
          <w:numId w:val="1"/>
        </w:numPr>
        <w:tabs>
          <w:tab w:val="left" w:pos="720" w:leader="none"/>
        </w:tabs>
        <w:spacing w:before="100" w:after="100"/>
        <w:outlineLvl w:val="0"/>
        <w:rPr/>
      </w:pPr>
      <w:r>
        <w:rPr/>
        <w:t xml:space="preserve">Siann, С. (1985). Accounting for aggression: Perspectives on aggression and violence. Boston: Alien &amp; Unwin. </w:t>
      </w:r>
    </w:p>
    <w:p>
      <w:pPr>
        <w:pStyle w:val="Style15"/>
        <w:tabs>
          <w:tab w:val="left" w:pos="720" w:leader="none"/>
        </w:tabs>
        <w:spacing w:before="100" w:after="100"/>
        <w:ind w:left="360" w:hanging="360"/>
        <w:rPr/>
      </w:pPr>
      <w:r>
        <w:fldChar w:fldCharType="begin"/>
      </w:r>
      <w:r>
        <w:rPr>
          <w:rStyle w:val="InternetLink"/>
        </w:rPr>
        <w:instrText xml:space="preserve"> HYPERLINK "../in/library/bercovitz" \l "_ftnref2"</w:instrText>
      </w:r>
      <w:r>
        <w:rPr>
          <w:rStyle w:val="InternetLink"/>
        </w:rPr>
        <w:fldChar w:fldCharType="separate"/>
      </w:r>
      <w:r>
        <w:rPr>
          <w:rStyle w:val="InternetLink"/>
        </w:rPr>
        <w:t>[2]</w:t>
      </w:r>
      <w:r>
        <w:rPr>
          <w:rStyle w:val="InternetLink"/>
        </w:rPr>
        <w:fldChar w:fldCharType="end"/>
      </w:r>
      <w:r>
        <w:rPr/>
        <w:t xml:space="preserve"> В отличие от Фрейда, Лоренц все же делал попытки интегрировать свою концепцию с дарвиновской доктриной эволюции. Лоренц предположил, что агрессия дала, по крайней мере, три эволюционных приобретения. Она привела к дисперсии животных одного вида на данной территории, таким образом, сбалансировав количество представителей вида и имеющиеся ресурсы; способствовала отбору сильнейших представителей вида в ходе драк с соперниками и способствовала проявлению заботы о молодняке.</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определений"/>
    <w:basedOn w:val="Normal"/>
    <w:next w:val="Normal"/>
    <w:qFormat/>
    <w:pPr>
      <w:ind w:left="360" w:hanging="0"/>
    </w:pPr>
    <w:rPr>
      <w:sz w:val="24"/>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H3">
    <w:name w:val="H3"/>
    <w:basedOn w:val="Normal"/>
    <w:next w:val="Normal"/>
    <w:qFormat/>
    <w:pPr>
      <w:keepNext w:val="true"/>
      <w:spacing w:before="100" w:after="100"/>
      <w:outlineLvl w:val="3"/>
    </w:pPr>
    <w:rPr>
      <w:b/>
      <w:sz w:val="28"/>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29:00Z</dcterms:created>
  <dc:creator>Дмитрий Люсин</dc:creator>
  <dc:description/>
  <dc:language>en-US</dc:language>
  <cp:lastModifiedBy>Дмитрий Люсин</cp:lastModifiedBy>
  <dcterms:modified xsi:type="dcterms:W3CDTF">2005-06-28T05:30:00Z</dcterms:modified>
  <cp:revision>1</cp:revision>
  <dc:subject/>
  <dc:title>Леонард Берковиц </dc:title>
</cp:coreProperties>
</file>