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8931" w:leader="none"/>
        </w:tabs>
        <w:spacing w:before="86" w:after="0"/>
        <w:ind w:right="1764" w:firstLine="567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sz w:val="28"/>
          <w:szCs w:val="28"/>
        </w:rPr>
        <w:t>Психология мотивации и эмоций / Под ред. Ю.Б. Гиппенрейтер, М.В. Фаликман. М.: ЧеРо, 2002. С. 384-398.</w:t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before="86" w:after="0"/>
        <w:ind w:right="1764" w:firstLine="567"/>
        <w:rPr>
          <w:rFonts w:ascii="Times New Roman" w:hAnsi="Times New Roman" w:cs="Times New Roman"/>
          <w:color w:val="000000"/>
          <w:w w:val="117"/>
          <w:sz w:val="24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before="86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17"/>
          <w:sz w:val="24"/>
        </w:rPr>
        <w:t>Ф. Е. Василюк</w:t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lineRule="exact" w:line="269" w:before="197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СОВРЕМЕННЫЕ ПРЕДСТАВЛЕНИЯ </w:t>
      </w:r>
      <w:r>
        <w:rPr>
          <w:rFonts w:cs="Times New Roman" w:ascii="Times New Roman" w:hAnsi="Times New Roman"/>
          <w:b/>
          <w:color w:val="000000"/>
          <w:sz w:val="24"/>
        </w:rPr>
        <w:t>О ПЕРЕЖИВАНИИ</w:t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lineRule="exact" w:line="211" w:before="125" w:after="0"/>
        <w:ind w:right="1764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Василюк Ф. Е. </w:t>
      </w:r>
      <w:r>
        <w:rPr>
          <w:rFonts w:cs="Times New Roman" w:ascii="Times New Roman" w:hAnsi="Times New Roman"/>
          <w:color w:val="000000"/>
          <w:spacing w:val="5"/>
          <w:sz w:val="24"/>
        </w:rPr>
        <w:t>Психология переживания. М.: Изд-во МГУ, 1984. С. 16, 31—58 (с сокращ.).</w:t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lineRule="exact" w:line="211" w:before="125" w:after="0"/>
        <w:ind w:right="1764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spacing w:lineRule="exact" w:line="211" w:before="12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Василюк Федор Ефимович </w:t>
      </w:r>
      <w:r>
        <w:rPr>
          <w:rFonts w:cs="Times New Roman" w:ascii="Times New Roman" w:hAnsi="Times New Roman"/>
          <w:color w:val="000000"/>
          <w:spacing w:val="-2"/>
          <w:sz w:val="24"/>
        </w:rPr>
        <w:t>(род. 1953) — российский психолог и пси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хотерапевт, специалист в области психологии переживания. Окончил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факультет психологии Московского университета, после окончания </w:t>
      </w:r>
      <w:r>
        <w:rPr>
          <w:rFonts w:cs="Times New Roman" w:ascii="Times New Roman" w:hAnsi="Times New Roman"/>
          <w:color w:val="000000"/>
          <w:spacing w:val="2"/>
          <w:sz w:val="24"/>
        </w:rPr>
        <w:t>аспирантуры работал в областной психиатрической больнице г. Си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ферополя. С 1988 г. работает в Москве. Сотрудник Института человека, организатор Центра психологической помощи, создатель и первый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главный редактор Московского психотерапевтического журнала. Декан факультета психотерапии и психологического консультирования </w:t>
      </w:r>
      <w:r>
        <w:rPr>
          <w:rFonts w:cs="Times New Roman" w:ascii="Times New Roman" w:hAnsi="Times New Roman"/>
          <w:color w:val="000000"/>
          <w:sz w:val="24"/>
        </w:rPr>
        <w:t xml:space="preserve">Московского городского психолого-педагогического института. Автор </w:t>
      </w:r>
      <w:r>
        <w:rPr>
          <w:rFonts w:cs="Times New Roman" w:ascii="Times New Roman" w:hAnsi="Times New Roman"/>
          <w:color w:val="000000"/>
          <w:spacing w:val="1"/>
          <w:sz w:val="24"/>
        </w:rPr>
        <w:t>нескольких десятков научных статей, посвященных теории и практике психотерапи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11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очинения: «Психология переживания (анализ преодоления критиче</w:t>
        <w:softHyphen/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ских ситуаций)» (1984); «К проблеме единства общепсихологической тео</w:t>
        <w:softHyphen/>
      </w:r>
      <w:r>
        <w:rPr>
          <w:rFonts w:cs="Times New Roman" w:ascii="Times New Roman" w:hAnsi="Times New Roman"/>
          <w:i/>
          <w:color w:val="000000"/>
          <w:sz w:val="24"/>
        </w:rPr>
        <w:t xml:space="preserve">рии» (Вопр. философии, 1986, № 10); «Уровни построения переживания и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методы психологической помощи" (Вопр. психологии, 1988, № 5); «Психо</w:t>
        <w:softHyphen/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техника переживания» (1991); «От психологической практики к психо</w:t>
        <w:softHyphen/>
        <w:t xml:space="preserve">технической теории» (Московский психотерапевтический журнал, 1992,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№ 1); «Жизненный мир и кризис: типологический анализ критических си</w:t>
        <w:softHyphen/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туаций» (Психологический журнал, 1995, № 3) и др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before="360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ДВА ПОНЯТИЯ ПЕРЕЖИВАНИЯ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35" w:before="134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едметом нашего анализа являются процессы, которые в </w:t>
      </w:r>
      <w:r>
        <w:rPr>
          <w:rFonts w:cs="Times New Roman" w:ascii="Times New Roman" w:hAnsi="Times New Roman"/>
          <w:color w:val="000000"/>
          <w:spacing w:val="1"/>
          <w:sz w:val="24"/>
        </w:rPr>
        <w:t>обыденном языке удачно выражаются словом «переживание» (в том значе</w:t>
        <w:softHyphen/>
        <w:t>нии, в котором «пережить» — значит перенести какие-либо, обычно тяго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тные, события, преодолеть какое-нибудь тяжелое чувство или состояние,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ытерпеть, выдержать и т. д.) и в то же время не нашли своего отражения в </w:t>
      </w:r>
      <w:r>
        <w:rPr>
          <w:rFonts w:cs="Times New Roman" w:ascii="Times New Roman" w:hAnsi="Times New Roman"/>
          <w:color w:val="000000"/>
          <w:spacing w:val="2"/>
          <w:sz w:val="24"/>
        </w:rPr>
        <w:t>научном психологическом понятии переживания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35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Когда мы обеспокоены тем, как небезразличный нам человек пережи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ет постигшую его утрату, это тревога не о его способности чувствовать </w:t>
      </w:r>
      <w:r>
        <w:rPr>
          <w:rFonts w:cs="Times New Roman" w:ascii="Times New Roman" w:hAnsi="Times New Roman"/>
          <w:color w:val="000000"/>
          <w:spacing w:val="2"/>
          <w:sz w:val="24"/>
        </w:rPr>
        <w:t>страдание, испытывать его (т. е. не о способности переживать в традици</w:t>
        <w:softHyphen/>
        <w:t xml:space="preserve">онном психологическом смысле термина), а совсем о другом — о том, как </w:t>
      </w:r>
      <w:r>
        <w:rPr>
          <w:rFonts w:cs="Times New Roman" w:ascii="Times New Roman" w:hAnsi="Times New Roman"/>
          <w:color w:val="000000"/>
          <w:spacing w:val="1"/>
          <w:sz w:val="24"/>
        </w:rPr>
        <w:t>ему удастся преодолеть страдание, выдержать испытание, выйти из кризиса и восстановить душевное равновесие, — словом, психологически справить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я с ситуацией. Речь идет о неком активном, результативном внутреннем </w:t>
      </w:r>
      <w:r>
        <w:rPr>
          <w:rFonts w:cs="Times New Roman" w:ascii="Times New Roman" w:hAnsi="Times New Roman"/>
          <w:color w:val="000000"/>
          <w:spacing w:val="1"/>
          <w:sz w:val="24"/>
        </w:rPr>
        <w:t>процессе, реально преобразующем психологическую ситуацию, о пережи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>вании-деятельности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3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В данной главе нам предстоит поставить перед теориями, исследую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>щими проблему переживания, два основных вопроса. Первый из них свя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>зан с пониманием природы критических ситуаций, порождающих необхо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димость в переживании. Второй относится к представлениям о самих этих </w:t>
      </w:r>
      <w:r>
        <w:rPr>
          <w:rFonts w:cs="Times New Roman" w:ascii="Times New Roman" w:hAnsi="Times New Roman"/>
          <w:color w:val="000000"/>
          <w:sz w:val="24"/>
        </w:rPr>
        <w:t>процессах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before="245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. ПРОБЛЕМА КРИТИЧЕСКОЙ СИТУАЦИИ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 w:before="182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Критическая ситуация в самом общем плане должна быть оп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делена как ситуация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невозможности, </w:t>
      </w:r>
      <w:r>
        <w:rPr>
          <w:rFonts w:cs="Times New Roman" w:ascii="Times New Roman" w:hAnsi="Times New Roman"/>
          <w:color w:val="000000"/>
          <w:spacing w:val="-1"/>
          <w:sz w:val="24"/>
        </w:rPr>
        <w:t>т. е. такая ситуация, в которой субъ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ект сталкивается с невозможностью реализации внутренних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необходимо-стей </w:t>
      </w:r>
      <w:r>
        <w:rPr>
          <w:rFonts w:cs="Times New Roman" w:ascii="Times New Roman" w:hAnsi="Times New Roman"/>
          <w:color w:val="000000"/>
          <w:spacing w:val="2"/>
          <w:sz w:val="24"/>
        </w:rPr>
        <w:t>своей жизни (мотивов, стремлений, ценностей и пр.)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ществуют четыре ключевых понятия, которыми в современной пси</w:t>
        <w:softHyphen/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хологии описываются критические жизненные ситуации. Это понятия </w:t>
      </w:r>
      <w:r>
        <w:rPr>
          <w:rFonts w:cs="Times New Roman" w:ascii="Times New Roman" w:hAnsi="Times New Roman"/>
          <w:color w:val="000000"/>
          <w:spacing w:val="2"/>
          <w:sz w:val="24"/>
        </w:rPr>
        <w:t>стресса, фрустрации, конфликта и кризиса. Несмотря на огромную литера</w:t>
        <w:softHyphen/>
        <w:t>туру по данному вопросу, теоретические представления о критических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туациях развиты довольно слабо. Положение таково, что исследователи, </w:t>
      </w:r>
      <w:r>
        <w:rPr>
          <w:rFonts w:cs="Times New Roman" w:ascii="Times New Roman" w:hAnsi="Times New Roman"/>
          <w:color w:val="000000"/>
          <w:sz w:val="24"/>
        </w:rPr>
        <w:t xml:space="preserve">которые изучают одну из этих тем, любую критическую ситуацию подводят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д излюбленную категорию, так что для психоаналитика всякая такая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итуация является ситуацией конфликта, для последователей Г. Селье —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итуацией стресса и т. д., а авторы, чьи интересы специально не связаны с этой проблематикой, при выборе понятия стресса, конфликта, фрустрации </w:t>
      </w:r>
      <w:r>
        <w:rPr>
          <w:rFonts w:cs="Times New Roman" w:ascii="Times New Roman" w:hAnsi="Times New Roman"/>
          <w:color w:val="000000"/>
          <w:spacing w:val="3"/>
          <w:sz w:val="24"/>
        </w:rPr>
        <w:t>или кризиса исходят в основном из интуитивных или стилистических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>ображений. Все это приводит к большой терминологической путанице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</w:rPr>
        <w:t xml:space="preserve">Стресс. </w:t>
      </w:r>
      <w:r>
        <w:rPr>
          <w:rFonts w:cs="Times New Roman" w:ascii="Times New Roman" w:hAnsi="Times New Roman"/>
          <w:color w:val="000000"/>
          <w:spacing w:val="2"/>
          <w:sz w:val="24"/>
        </w:rPr>
        <w:t>Непроясненность категориальных оснований и ограничений более всего сказалась на понятии стресса. Означая сначала неспецифиче</w:t>
        <w:softHyphen/>
        <w:t xml:space="preserve">ский ответ организма на воздействие вредных агентов, проявляющийся в симптомах общего адаптационного синдрома [9, 10], это понятие стало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тноситься теперь ко всему, что угодно, так что в критических работах по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стрессу сложилась даже своеобразная жанровая традиция начинать обзор </w:t>
      </w:r>
      <w:r>
        <w:rPr>
          <w:rFonts w:cs="Times New Roman" w:ascii="Times New Roman" w:hAnsi="Times New Roman"/>
          <w:color w:val="000000"/>
          <w:spacing w:val="1"/>
          <w:sz w:val="24"/>
        </w:rPr>
        <w:t>исследований с перечисления чудом уживающихся под шапкой этого поня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тия таких совершенно разнородных явлений, как реакция на холодовые </w:t>
      </w:r>
      <w:r>
        <w:rPr>
          <w:rFonts w:cs="Times New Roman" w:ascii="Times New Roman" w:hAnsi="Times New Roman"/>
          <w:color w:val="000000"/>
          <w:spacing w:val="1"/>
          <w:sz w:val="24"/>
        </w:rPr>
        <w:t>воздействия и на услышанную в свой адрес критику, гипервентиляция лег</w:t>
        <w:softHyphen/>
        <w:t xml:space="preserve">ких в условиях форсированного дыхания и радость успеха, усталость и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унижение [1, 4, 7, 17 и др.]. По замечанию Р. Люфта, «многие считают </w:t>
      </w:r>
      <w:r>
        <w:rPr>
          <w:rFonts w:cs="Times New Roman" w:ascii="Times New Roman" w:hAnsi="Times New Roman"/>
          <w:color w:val="000000"/>
          <w:spacing w:val="1"/>
          <w:sz w:val="24"/>
        </w:rPr>
        <w:t>стрессом все, что происходит с человеком, если он не лежит в своей крова</w:t>
        <w:softHyphen/>
      </w:r>
      <w:r>
        <w:rPr>
          <w:rFonts w:cs="Times New Roman" w:ascii="Times New Roman" w:hAnsi="Times New Roman"/>
          <w:color w:val="000000"/>
          <w:sz w:val="24"/>
        </w:rPr>
        <w:t>ти» [16, с. 317], а Г. Селье полагает, что «даже в состоянии полного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лабления спящий человек испытывает некоторый стресс» [10, с. 30], 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иравнивает отсутствие стресса к смерти. Если к этому добавить, что </w:t>
      </w:r>
      <w:r>
        <w:rPr>
          <w:rFonts w:cs="Times New Roman" w:ascii="Times New Roman" w:hAnsi="Times New Roman"/>
          <w:color w:val="000000"/>
          <w:spacing w:val="1"/>
          <w:sz w:val="24"/>
        </w:rPr>
        <w:t>стрессовые реакции присущи, по Селье, всему живому, в том числе и рас</w:t>
        <w:softHyphen/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тениям, то это понятие вместе со своими нехитрыми производным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(стрессор, микро- и макростресс, хороший и плохой стресс) становится </w:t>
      </w:r>
      <w:r>
        <w:rPr>
          <w:rFonts w:cs="Times New Roman" w:ascii="Times New Roman" w:hAnsi="Times New Roman"/>
          <w:color w:val="000000"/>
          <w:spacing w:val="-3"/>
          <w:sz w:val="24"/>
        </w:rPr>
        <w:t>центром чуть ли не космологической по своим притязаниям системы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современных психологических работах по стрессу предпринимаю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>настойчивые попытки так или иначе ограничить притязания этого по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тия, подчинив его традиционной психологической проблематике и те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ологии. Р. Лазарус с этой целью вводит представление о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психологическом </w:t>
      </w:r>
      <w:r>
        <w:rPr>
          <w:rFonts w:cs="Times New Roman" w:ascii="Times New Roman" w:hAnsi="Times New Roman"/>
          <w:color w:val="000000"/>
          <w:spacing w:val="-3"/>
          <w:sz w:val="24"/>
        </w:rPr>
        <w:t>стрессе, который, в отличие от физиологической высокостереотипизиро-</w:t>
      </w:r>
      <w:r>
        <w:rPr>
          <w:rFonts w:cs="Times New Roman" w:ascii="Times New Roman" w:hAnsi="Times New Roman"/>
          <w:color w:val="000000"/>
          <w:spacing w:val="-2"/>
          <w:sz w:val="24"/>
        </w:rPr>
        <w:t>ванной стрессовой реакции на вредность, является реакцией, опосредо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анной оценкой угрозы и защитными процессами [4, 37]. Дж. Эверилл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след за С. Сэллсом [46] считает сущностью стрессовой ситуации утрату </w:t>
      </w:r>
      <w:r>
        <w:rPr>
          <w:rFonts w:cs="Times New Roman" w:ascii="Times New Roman" w:hAnsi="Times New Roman"/>
          <w:color w:val="000000"/>
          <w:spacing w:val="-3"/>
          <w:sz w:val="24"/>
        </w:rPr>
        <w:t>контроля, т. е. отсутствие адекватной данной ситуации реакции при 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чимости для индивида последствий отказа от реагирования [18, р. 286]. </w:t>
      </w:r>
      <w:r>
        <w:rPr>
          <w:rFonts w:cs="Times New Roman" w:ascii="Times New Roman" w:hAnsi="Times New Roman"/>
          <w:color w:val="000000"/>
          <w:spacing w:val="-3"/>
          <w:sz w:val="24"/>
        </w:rPr>
        <w:t>П. Фресс предлагает называть стрессом особый вид эмоциогенных ситуа</w:t>
        <w:softHyphen/>
        <w:t>ций, а именно «употреблять этот термин применительно к ситуациям по</w:t>
        <w:softHyphen/>
        <w:t xml:space="preserve">вторяющимся, или хроническим, в которых могут появиться нарушени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адаптации» [14, с. 145]. Ю. С. Савенко определяет психический стресс как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«состояние, в котором личность оказывается в условиях, препятствующих </w:t>
      </w:r>
      <w:r>
        <w:rPr>
          <w:rFonts w:cs="Times New Roman" w:ascii="Times New Roman" w:hAnsi="Times New Roman"/>
          <w:color w:val="000000"/>
          <w:spacing w:val="-4"/>
          <w:sz w:val="24"/>
        </w:rPr>
        <w:t>ее самоактуализации» [8, с. 97]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еакцию психологов можно понять: действительно, как примирить эту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формулировку с неустранимым из понятия стресса представлением, что </w:t>
      </w:r>
      <w:r>
        <w:rPr>
          <w:rFonts w:cs="Times New Roman" w:ascii="Times New Roman" w:hAnsi="Times New Roman"/>
          <w:color w:val="000000"/>
          <w:spacing w:val="-4"/>
          <w:sz w:val="24"/>
        </w:rPr>
        <w:t>стресс — это нечто необычное, из ряда вон выходящее, превышающее 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елы индивидуальной нормы функционирования? Как совместить в од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>мысли «любое» с «экстремальным»? Казалось бы, это невозможно, и п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хологи (да и физиологи) отбрасывают «любое», т. е. идею неспецифич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ти стресса, противопоставляя ей идею специфичности. Но устранить идею неспецифичности стресса (ситуаций и реакций) — это значит убить в этом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нятии то, ради чего оно создавалось, его основной смысл. Пафос этого понятия не в отрицании специфического характера стимулов и ответо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рганизма на них [10, с. 27—28; 47, р. 12], а в утверждении того, что любо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тимул наряду со своим специфическим действием предъявляет организму </w:t>
      </w:r>
      <w:r>
        <w:rPr>
          <w:rFonts w:cs="Times New Roman" w:ascii="Times New Roman" w:hAnsi="Times New Roman"/>
          <w:color w:val="000000"/>
          <w:spacing w:val="-2"/>
          <w:sz w:val="24"/>
        </w:rPr>
        <w:t>неспецифические требования, ответом на которые является неспецифиче</w:t>
        <w:softHyphen/>
        <w:t>ская реакция во внутренней среде организма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з сказанного следует, что если уж психология берет на вооружение </w:t>
      </w:r>
      <w:r>
        <w:rPr>
          <w:rFonts w:cs="Times New Roman" w:ascii="Times New Roman" w:hAnsi="Times New Roman"/>
          <w:color w:val="000000"/>
          <w:spacing w:val="-4"/>
          <w:sz w:val="24"/>
        </w:rPr>
        <w:t>понятие «стресс», то ее задача состоит в том, чтобы, отказавшись от неоп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авданного расширения объема этого понятия, тем не менее сохранить </w:t>
      </w:r>
      <w:r>
        <w:rPr>
          <w:rFonts w:cs="Times New Roman" w:ascii="Times New Roman" w:hAnsi="Times New Roman"/>
          <w:color w:val="000000"/>
          <w:spacing w:val="-3"/>
          <w:sz w:val="24"/>
        </w:rPr>
        <w:t>основное его содержание — идею неспецифичности стресса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Любое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ребование среды может вызвать критическую, экстремальную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итуацию только у существа, которое не способно справиться ни с каким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ребованиями вообще и в то же время внутренней необходимостью жизни </w:t>
      </w:r>
      <w:r>
        <w:rPr>
          <w:rFonts w:cs="Times New Roman" w:ascii="Times New Roman" w:hAnsi="Times New Roman"/>
          <w:color w:val="000000"/>
          <w:spacing w:val="-4"/>
          <w:sz w:val="24"/>
        </w:rPr>
        <w:t>которого является неотложное («здесь и теперь») удовлетворение всякой потребности, которое происходит прямо и непосредственно, не встречая препятствий ни со стороны внешних сил, ни со стороны других потреб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тей и, стало быть, не требуя от индивида никакой активности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лную реализацию такого гипотетического существования, когда </w:t>
      </w:r>
      <w:r>
        <w:rPr>
          <w:rFonts w:cs="Times New Roman" w:ascii="Times New Roman" w:hAnsi="Times New Roman"/>
          <w:color w:val="000000"/>
          <w:spacing w:val="-2"/>
          <w:sz w:val="24"/>
        </w:rPr>
        <w:t>блага даны прямо и непосредственно и вся жизнь сведена к непосред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енной витальности, можно усмотреть, да и то с известными оговорками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олько в пребывании плода в чреве матери, однако частично оно присуще </w:t>
      </w:r>
      <w:r>
        <w:rPr>
          <w:rFonts w:cs="Times New Roman" w:ascii="Times New Roman" w:hAnsi="Times New Roman"/>
          <w:color w:val="000000"/>
          <w:spacing w:val="-2"/>
          <w:sz w:val="24"/>
        </w:rPr>
        <w:t>всякой жизни, проявляясь в виде установки на «здесь и теперь» уд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летворение, или в том, что 3. Фрейд называл «принципом удовольствия»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нятно, что реализация такой установки сплошь и рядом прорыва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я самыми обычными, любыми требованиями реальности; и если тако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орыв квалифицировать как особую критическую ситуацию — стресс, мы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ходим к такому понятию стресса, в котором очевидным образом уд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ся совместить идею «экстремальности» и идею «неспецифичности»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</w:rPr>
        <w:t xml:space="preserve">Фрустрация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обходимыми признаками фрустрирующей ситуации </w:t>
      </w:r>
      <w:r>
        <w:rPr>
          <w:rFonts w:cs="Times New Roman" w:ascii="Times New Roman" w:hAnsi="Times New Roman"/>
          <w:color w:val="000000"/>
          <w:spacing w:val="-3"/>
          <w:sz w:val="24"/>
        </w:rPr>
        <w:t>согласно большинству определений является наличие сильной мотив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ванности достичь цель (удовлетворить потребность) и преграды, препят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вующей этому достижению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соответствии с этим фрустрирующие ситуации классифицируются </w:t>
      </w:r>
      <w:r>
        <w:rPr>
          <w:rFonts w:cs="Times New Roman" w:ascii="Times New Roman" w:hAnsi="Times New Roman"/>
          <w:color w:val="000000"/>
          <w:spacing w:val="-5"/>
          <w:sz w:val="24"/>
        </w:rPr>
        <w:t>по характеру фрустрируемых мотивов и по характеру «барьеров». К к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ификациям первого рода относится, например, проводимое А. Маслоу </w:t>
      </w:r>
      <w:r>
        <w:rPr>
          <w:rFonts w:cs="Times New Roman" w:ascii="Times New Roman" w:hAnsi="Times New Roman"/>
          <w:color w:val="000000"/>
          <w:sz w:val="24"/>
        </w:rPr>
        <w:t xml:space="preserve">[42] различение базовых, «врожденных» психологических потребностей </w:t>
      </w:r>
      <w:r>
        <w:rPr>
          <w:rFonts w:cs="Times New Roman" w:ascii="Times New Roman" w:hAnsi="Times New Roman"/>
          <w:color w:val="000000"/>
          <w:spacing w:val="-2"/>
          <w:sz w:val="24"/>
        </w:rPr>
        <w:t>(в безопасности, уважении и любви), фрустрация которых носит патог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ый характер, и «приобретенных потребностей», фрустрация которых не </w:t>
      </w:r>
      <w:r>
        <w:rPr>
          <w:rFonts w:cs="Times New Roman" w:ascii="Times New Roman" w:hAnsi="Times New Roman"/>
          <w:color w:val="000000"/>
          <w:spacing w:val="-3"/>
          <w:sz w:val="24"/>
        </w:rPr>
        <w:t>вызывает психических нарушений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10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Барьеры, преграждающие путь индивида к цели, могут быть физ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кими (например, стены тюрьмы), биологическими (болезнь, старение), </w:t>
      </w:r>
      <w:r>
        <w:rPr>
          <w:rFonts w:cs="Times New Roman" w:ascii="Times New Roman" w:hAnsi="Times New Roman"/>
          <w:color w:val="000000"/>
          <w:spacing w:val="-3"/>
          <w:sz w:val="24"/>
        </w:rPr>
        <w:t>психологические (страх, интеллектуальная недостаточность) и социо</w:t>
        <w:softHyphen/>
        <w:t xml:space="preserve">культурными (нормы, правила, запреты) [31; 35]. Упомянем также деление </w:t>
      </w:r>
      <w:r>
        <w:rPr>
          <w:rFonts w:cs="Times New Roman" w:ascii="Times New Roman" w:hAnsi="Times New Roman"/>
          <w:color w:val="000000"/>
          <w:spacing w:val="-4"/>
          <w:sz w:val="24"/>
        </w:rPr>
        <w:t>барьеров на внешние и внутренние, использованное Т. Дембо [23] для о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ания своих экспериментов: внутренними барьерами она называла те,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торые препятствуют достижению цели, а внешними — те, которые не дают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пытуемым выйти из ситуации. К. Левин, анализируя внешние в этом </w:t>
      </w:r>
      <w:r>
        <w:rPr>
          <w:rFonts w:cs="Times New Roman" w:ascii="Times New Roman" w:hAnsi="Times New Roman"/>
          <w:color w:val="000000"/>
          <w:spacing w:val="-3"/>
          <w:sz w:val="24"/>
        </w:rPr>
        <w:t>смысле барьеры, применяемые взрослыми для управления поведением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енка, различает «физически-вещественные», «социологические» («орудия </w:t>
      </w:r>
      <w:r>
        <w:rPr>
          <w:rFonts w:cs="Times New Roman" w:ascii="Times New Roman" w:hAnsi="Times New Roman"/>
          <w:color w:val="000000"/>
          <w:sz w:val="24"/>
        </w:rPr>
        <w:t xml:space="preserve">власти, которыми обладает взрослый в силу своей социальной позиции»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[38, р. 126]) и «идеологические» барьеры (вид социальных, отличающийся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включением «целей и ценностей, признаваемых самим ребенком» [38, </w:t>
      </w:r>
      <w:r>
        <w:rPr>
          <w:rFonts w:cs="Times New Roman" w:ascii="Times New Roman" w:hAnsi="Times New Roman"/>
          <w:color w:val="000000"/>
          <w:spacing w:val="-4"/>
          <w:sz w:val="24"/>
        </w:rPr>
        <w:t>р. 127]. Иллюстрация: «Помни, ты же девочка!»)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очетание сильной мотивированности к достижению определенно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цели и препятствий на пути к ней, несомненно, является необходимым </w:t>
      </w:r>
      <w:r>
        <w:rPr>
          <w:rFonts w:cs="Times New Roman" w:ascii="Times New Roman" w:hAnsi="Times New Roman"/>
          <w:color w:val="000000"/>
          <w:spacing w:val="-4"/>
          <w:sz w:val="24"/>
        </w:rPr>
        <w:t>условием фрустрации, однако порой мы преодолеваем значительные труд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сти, не впадая при этом в состояние фрустрации. Значит, должен быть </w:t>
      </w:r>
      <w:r>
        <w:rPr>
          <w:rFonts w:cs="Times New Roman" w:ascii="Times New Roman" w:hAnsi="Times New Roman"/>
          <w:color w:val="000000"/>
          <w:spacing w:val="-4"/>
          <w:sz w:val="24"/>
        </w:rPr>
        <w:t>поставлен вопрос о достаточных условиях фрустрации, или, что то же, во</w:t>
        <w:softHyphen/>
        <w:t>прос о переходе ситуации затрудненности деятельности в ситуацию фру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рации [ср. 5]. Ответ на него естественно искать в характеристиках состоя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ния фрустрированности, ведь именно его наличие отличает ситуацию ф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трации от ситуации затрудненности. Однако в литературе по проблеме фрустрации мы не находим анализа психологического смысла этого со</w:t>
        <w:softHyphen/>
        <w:t>стояния, большинство авторов ограничиваются описательными констата-циями, что человек, будучи фрустрирован, испытывает беспокойство и напряжение [31], чувства безразличия, апатии и утраты интереса [45], вину и тревогу [35], ярость и враждебность [31], зависть и ревность [28] и т. д. Сами по себе эти эмоции не проясняют нашего вопроса, а кроме них у нас остается единственный источник информации — поведенческие «следст</w:t>
        <w:softHyphen/>
        <w:t>вия» фрустрации, или фрустрационное поведение. Может быть, особен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сти этого поведения могут пролить свет на то, что происходит при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ходе от ситуации затрудненности к ситуации фрустрации?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бычно выделяют следующие виды фрустрационного поведения:</w:t>
      </w:r>
    </w:p>
    <w:p>
      <w:pPr>
        <w:pStyle w:val="Normal1"/>
        <w:shd w:fill="FFFFFF" w:val="clear"/>
        <w:tabs>
          <w:tab w:val="clear" w:pos="720"/>
          <w:tab w:val="left" w:pos="240" w:leader="none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а)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двигательное возбуждение — </w:t>
      </w:r>
      <w:r>
        <w:rPr>
          <w:rFonts w:cs="Times New Roman" w:ascii="Times New Roman" w:hAnsi="Times New Roman"/>
          <w:color w:val="000000"/>
          <w:spacing w:val="-2"/>
          <w:sz w:val="24"/>
        </w:rPr>
        <w:t>бесцельные и неупорядоченные реакции;</w:t>
      </w:r>
    </w:p>
    <w:p>
      <w:pPr>
        <w:pStyle w:val="Normal1"/>
        <w:shd w:fill="FFFFFF" w:val="clear"/>
        <w:tabs>
          <w:tab w:val="clear" w:pos="720"/>
          <w:tab w:val="left" w:pos="240" w:leader="none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апати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(в известном исследовании Р. Баркера, Т. Дембо и К. Левина [19] </w:t>
      </w:r>
      <w:r>
        <w:rPr>
          <w:rFonts w:cs="Times New Roman" w:ascii="Times New Roman" w:hAnsi="Times New Roman"/>
          <w:color w:val="000000"/>
          <w:spacing w:val="-3"/>
          <w:sz w:val="24"/>
        </w:rPr>
        <w:t>один из детей в фрустрирующей ситуации лег на пол и смотрел в потолок);</w:t>
      </w:r>
    </w:p>
    <w:p>
      <w:pPr>
        <w:pStyle w:val="Normal1"/>
        <w:shd w:fill="FFFFFF" w:val="clear"/>
        <w:tabs>
          <w:tab w:val="clear" w:pos="720"/>
          <w:tab w:val="left" w:pos="240" w:leader="none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i/>
          <w:i/>
          <w:color w:val="000000"/>
          <w:spacing w:val="3"/>
          <w:w w:val="92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  <w:t xml:space="preserve">в) </w:t>
      </w:r>
      <w:r>
        <w:rPr>
          <w:rFonts w:cs="Times New Roman" w:ascii="Times New Roman" w:hAnsi="Times New Roman"/>
          <w:i/>
          <w:color w:val="000000"/>
          <w:spacing w:val="3"/>
          <w:w w:val="92"/>
          <w:sz w:val="24"/>
        </w:rPr>
        <w:t xml:space="preserve">агрессия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3"/>
          <w:w w:val="92"/>
          <w:sz w:val="24"/>
        </w:rPr>
        <w:t xml:space="preserve">деструкция; </w:t>
      </w:r>
    </w:p>
    <w:p>
      <w:pPr>
        <w:pStyle w:val="Normal1"/>
        <w:shd w:fill="FFFFFF" w:val="clear"/>
        <w:tabs>
          <w:tab w:val="clear" w:pos="720"/>
          <w:tab w:val="left" w:pos="240" w:leader="none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color w:val="000000"/>
          <w:spacing w:val="-4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pacing w:val="3"/>
          <w:w w:val="92"/>
          <w:sz w:val="24"/>
        </w:rPr>
        <w:t xml:space="preserve">стереотипия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</w:rPr>
        <w:t>— тенденция к слепому повторе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ию фиксированного поведения; </w:t>
      </w:r>
    </w:p>
    <w:p>
      <w:pPr>
        <w:pStyle w:val="Normal1"/>
        <w:shd w:fill="FFFFFF" w:val="clear"/>
        <w:tabs>
          <w:tab w:val="clear" w:pos="720"/>
          <w:tab w:val="left" w:pos="240" w:leader="none"/>
          <w:tab w:val="left" w:pos="8505" w:leader="none"/>
          <w:tab w:val="left" w:pos="9639" w:leader="none"/>
        </w:tabs>
        <w:spacing w:lineRule="exact" w:line="245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регрессия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торая понимается либо как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«обращение» к поведенческим моделям, доминировавшим в более ранние </w:t>
      </w:r>
      <w:r>
        <w:rPr>
          <w:rFonts w:cs="Times New Roman" w:ascii="Times New Roman" w:hAnsi="Times New Roman"/>
          <w:color w:val="000000"/>
          <w:spacing w:val="-1"/>
          <w:sz w:val="24"/>
        </w:rPr>
        <w:t>периоды жизни индивида» [45, р. 246—247], либо как «примитивизация» поведения (измерявшаяся в эксперименте Р. Баркера, Т. Дембо и К. Левина снижением «конструктивности» поведения) или падение «качества ис</w:t>
      </w:r>
      <w:r>
        <w:rPr>
          <w:rFonts w:cs="Times New Roman" w:ascii="Times New Roman" w:hAnsi="Times New Roman"/>
          <w:color w:val="000000"/>
          <w:spacing w:val="-5"/>
          <w:sz w:val="24"/>
        </w:rPr>
        <w:t>полнения» [21]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 w:before="5" w:after="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аковы виды фрустрационного поведения. Каковы же его наиболее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ущественные, центральные характеристики? Монография Н. Майера [40] отвечает на этот вопрос уже своим названием — «Фрустрация: поведение </w:t>
      </w:r>
      <w:r>
        <w:rPr>
          <w:rFonts w:cs="Times New Roman" w:ascii="Times New Roman" w:hAnsi="Times New Roman"/>
          <w:color w:val="000000"/>
          <w:spacing w:val="-4"/>
          <w:sz w:val="24"/>
        </w:rPr>
        <w:t>(без цели)». В другой работе Н. Майер [41] разъяснял, что базовое утвер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ждение его теории состоит не в том, что «фрустрированный человек н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меет цели», а «что поведение фрустрированного человека не имеет цели, </w:t>
      </w:r>
      <w:r>
        <w:rPr>
          <w:rFonts w:cs="Times New Roman" w:ascii="Times New Roman" w:hAnsi="Times New Roman"/>
          <w:color w:val="000000"/>
          <w:spacing w:val="-4"/>
          <w:sz w:val="24"/>
        </w:rPr>
        <w:t>т. е. что оно утрачивает целевую ориентацию» [41, р. 370—371]. Майер ил</w:t>
        <w:softHyphen/>
        <w:t xml:space="preserve">люстрирует свой тезис примером, в котором двое людей, спешащих купить </w:t>
      </w:r>
      <w:r>
        <w:rPr>
          <w:rFonts w:cs="Times New Roman" w:ascii="Times New Roman" w:hAnsi="Times New Roman"/>
          <w:color w:val="000000"/>
          <w:spacing w:val="-3"/>
          <w:sz w:val="24"/>
        </w:rPr>
        <w:t>билет на поезд, затевают в очереди ссору, затем драку и оба в итоге опаз</w:t>
        <w:softHyphen/>
        <w:t>дывают. Это поведение не содержит в себе цели добывания билета, поэто</w:t>
        <w:softHyphen/>
        <w:t>му, по определению Майера, оно является не адаптивным (удовлетворяю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щим потребность), а «фрустрационно спровоцированным поведением».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вая цель не замещает здесь старой [там же]. 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5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ля уточнения позиции этого автора нужно оттенить ее другими мне</w:t>
        <w:softHyphen/>
        <w:t>ниями. Так, Э. Фромм полагает, что фрустрационное поведение (в частно</w:t>
        <w:softHyphen/>
        <w:t xml:space="preserve">сти, агрессия) «представляет собой попытку, хотя часто и бесполезную, </w:t>
      </w:r>
      <w:r>
        <w:rPr>
          <w:rFonts w:cs="Times New Roman" w:ascii="Times New Roman" w:hAnsi="Times New Roman"/>
          <w:color w:val="000000"/>
          <w:spacing w:val="-4"/>
          <w:sz w:val="24"/>
        </w:rPr>
        <w:t>достичь фрустрированной цели» [28, р. 20]. К. Гольдштейн, наоборот, ут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верждает, что поведение этого рода не подчинено не только фрустр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ванной цели, но вообще никакой цели, оно дезорганизовано и беспоря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дочно. Он называет это поведение «катастрофическим» [29]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Разногласия этих авторов помогают нам выделить два важнейших п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раметра, по которым должно характеризоваться поведение во фруст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ующей ситуации. Первый из них, который можно назвать «мотивосооб-разностью», заключается в наличии осмысленной перспективной связи </w:t>
      </w:r>
      <w:r>
        <w:rPr>
          <w:rFonts w:cs="Times New Roman" w:ascii="Times New Roman" w:hAnsi="Times New Roman"/>
          <w:color w:val="000000"/>
          <w:spacing w:val="-4"/>
          <w:sz w:val="24"/>
        </w:rPr>
        <w:t>поведения с мотивом, конституирующим психологическую ситуацию. Вто</w:t>
        <w:softHyphen/>
        <w:t xml:space="preserve">рой параметр — организованность поведения какой бы то ни было целью,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независимо от того, ведет ли достижение этой цели к реализации </w:t>
      </w:r>
      <w:r>
        <w:rPr>
          <w:rFonts w:cs="Times New Roman" w:ascii="Times New Roman" w:hAnsi="Times New Roman"/>
          <w:color w:val="000000"/>
          <w:spacing w:val="-3"/>
          <w:sz w:val="24"/>
        </w:rPr>
        <w:t>указанного мотива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Возвращаясь к вопросу о различении ситуации затрудненности и 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уации фрустрации, можно сказать, что переход ситуации затрудненности в ситуацию фрустрации осуществляется в двух измерениях — по линии </w:t>
      </w:r>
      <w:r>
        <w:rPr>
          <w:rFonts w:cs="Times New Roman" w:ascii="Times New Roman" w:hAnsi="Times New Roman"/>
          <w:color w:val="000000"/>
          <w:sz w:val="24"/>
        </w:rPr>
        <w:t xml:space="preserve">утраты контроля со стороны воли, т. е. дезорганизации поведения, и/ил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 линии утраты контроля со стороны сознания, т. е. утраты «мотивосооб-разности» поведения, что на уровне внутренних состояний выражается соответственно в потере терпения и надежды. Мы ограничимся пока этой </w:t>
      </w:r>
      <w:r>
        <w:rPr>
          <w:rFonts w:cs="Times New Roman" w:ascii="Times New Roman" w:hAnsi="Times New Roman"/>
          <w:color w:val="000000"/>
          <w:spacing w:val="-2"/>
          <w:sz w:val="24"/>
        </w:rPr>
        <w:t>формулой, ниже нам еще представится случай остановиться на отноше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ях между этими двумя феноменами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</w:rPr>
        <w:t xml:space="preserve">Конфликт.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Задача определения психологического понятия конфликта </w:t>
      </w:r>
      <w:r>
        <w:rPr>
          <w:rFonts w:cs="Times New Roman" w:ascii="Times New Roman" w:hAnsi="Times New Roman"/>
          <w:color w:val="000000"/>
          <w:spacing w:val="-3"/>
          <w:sz w:val="24"/>
        </w:rPr>
        <w:t>довольно сложна. Если задаться целью найти дефиницию, которая не про</w:t>
        <w:softHyphen/>
        <w:t>тиворечила бы ни одному из имеющихся взглядов на конфликт, она звуча</w:t>
        <w:softHyphen/>
        <w:t xml:space="preserve">ла бы психологически абсолютно бессодержательно: конфликт - - это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толкновение чего-то с чем-то. Два основных вопроса теории конфликта —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менно сталкивается в нем, и каков 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 xml:space="preserve">характер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этого столкновения — </w:t>
      </w:r>
      <w:r>
        <w:rPr>
          <w:rFonts w:cs="Times New Roman" w:ascii="Times New Roman" w:hAnsi="Times New Roman"/>
          <w:color w:val="000000"/>
          <w:spacing w:val="-3"/>
          <w:sz w:val="24"/>
        </w:rPr>
        <w:t>решаются совершенно по-разному у разных авторов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шение первого из этих вопросов тесно связано с общей методологи</w:t>
        <w:softHyphen/>
        <w:t>ческой ориентацией исследователя. Приверженцы психодинамических концептуальных схем определяют конфликт как одновременную актуа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зацию двух или более мотивов (побуждений) [32, 35]. Бихевиористски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ентированные исследователи утверждают, что о конфликте можно г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рить только тогда, когда имеются альтернативные возможности реагир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ия [15, 24]. Наконец, с точки зрения когнитивной психологии в конфлик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е сталкиваются идеи, желания, цели, ценности — словом, феномены с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ания [11, 22, 25].</w:t>
      </w:r>
    </w:p>
    <w:p>
      <w:pPr>
        <w:pStyle w:val="Normal1"/>
        <w:shd w:fill="FFFFFF" w:val="clear"/>
        <w:tabs>
          <w:tab w:val="clear" w:pos="720"/>
          <w:tab w:val="left" w:pos="8505" w:leader="none"/>
          <w:tab w:val="left" w:pos="9639" w:leader="none"/>
        </w:tabs>
        <w:spacing w:lineRule="exact" w:line="24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 менее важным является и второй вопрос — о характере отношений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конфликтующих сторон. Он распадается на три подвопроса, первый из </w:t>
      </w:r>
      <w:r>
        <w:rPr>
          <w:rFonts w:cs="Times New Roman" w:ascii="Times New Roman" w:hAnsi="Times New Roman"/>
          <w:color w:val="000000"/>
          <w:spacing w:val="-3"/>
          <w:sz w:val="24"/>
        </w:rPr>
        <w:t>которых касается сравнительной интенсивности противостоящих в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фликте сил и разрешается чаще всего утверждением о приблизительном </w:t>
      </w:r>
      <w:r>
        <w:rPr>
          <w:rFonts w:cs="Times New Roman" w:ascii="Times New Roman" w:hAnsi="Times New Roman"/>
          <w:color w:val="000000"/>
          <w:spacing w:val="1"/>
          <w:sz w:val="24"/>
        </w:rPr>
        <w:t>равенстве этих сил [38, 39, 43 и др.]. Второй подвопрос связан с оп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ределением ориентированности друг относительно друга противобор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ующих тенденций. Большинство авторов даже не обсуждает альтернатив </w:t>
      </w:r>
      <w:r>
        <w:rPr>
          <w:rFonts w:cs="Times New Roman" w:ascii="Times New Roman" w:hAnsi="Times New Roman"/>
          <w:color w:val="000000"/>
          <w:spacing w:val="-3"/>
          <w:sz w:val="24"/>
        </w:rPr>
        <w:t>обычной трактовке конфликтующих побуждений как противоположно на</w:t>
        <w:softHyphen/>
        <w:t xml:space="preserve">правленных. К. Хорни проблематизировала это представление, высказав </w:t>
      </w:r>
      <w:r>
        <w:rPr>
          <w:rFonts w:cs="Times New Roman" w:ascii="Times New Roman" w:hAnsi="Times New Roman"/>
          <w:color w:val="000000"/>
          <w:spacing w:val="-2"/>
          <w:sz w:val="24"/>
        </w:rPr>
        <w:t>интересную идею, что только невротический конфликт (т. е. такой, к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ый, по ее определению, отличается несовместимостью конфликтующих сторон, навязчивым и бессознательным характером побуждений) может </w:t>
      </w:r>
      <w:r>
        <w:rPr>
          <w:rFonts w:cs="Times New Roman" w:ascii="Times New Roman" w:hAnsi="Times New Roman"/>
          <w:color w:val="000000"/>
          <w:spacing w:val="-1"/>
          <w:sz w:val="24"/>
        </w:rPr>
        <w:t>рассматриваться как результат столкновения противоположно на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ленных сил. «Угол» между направлениями побуждений в нормальном, не невротическом конфликте меньше 180°, и потому при известных условиях может быть найдено поведение, в большей или меньшей мере удовлетво</w:t>
        <w:softHyphen/>
        <w:t>ряющее обоим побуждениям [32]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 w:before="10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ретий подвопрос касается содержания отношений между конфлик</w:t>
        <w:softHyphen/>
        <w:t xml:space="preserve">тующими тенденциями. Здесь, по нашему мнению, следует различать два </w:t>
      </w:r>
      <w:r>
        <w:rPr>
          <w:rFonts w:cs="Times New Roman" w:ascii="Times New Roman" w:hAnsi="Times New Roman"/>
          <w:color w:val="000000"/>
          <w:spacing w:val="-4"/>
          <w:sz w:val="24"/>
        </w:rPr>
        <w:t>основных вида конфликтов — в одном случае тенденции внутренне про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оположны, т. е. противоречат друг другу по содержанию, в другом — они </w:t>
      </w:r>
      <w:r>
        <w:rPr>
          <w:rFonts w:cs="Times New Roman" w:ascii="Times New Roman" w:hAnsi="Times New Roman"/>
          <w:color w:val="000000"/>
          <w:spacing w:val="-2"/>
          <w:sz w:val="24"/>
        </w:rPr>
        <w:t>несовместимы не принципиально, а лишь по условиям места и времен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Онтогенетически конфликт достаточно позднее образование.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. Спиц [48] полагает, что действительный интрапсихический конфликт возникает только с появлением «идеационных» понятий. К. Хорни [32] в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качестве необходимых условий конфликта называет осознание своих </w:t>
      </w:r>
      <w:r>
        <w:rPr>
          <w:rFonts w:cs="Times New Roman" w:ascii="Times New Roman" w:hAnsi="Times New Roman"/>
          <w:color w:val="000000"/>
          <w:spacing w:val="-1"/>
          <w:sz w:val="24"/>
        </w:rPr>
        <w:t>чувств и наличие внутренней системы ценностей, а Д. Миллер и Г. Свэн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он — «способность чувствовать себя виновным за те или иные импульсы» </w:t>
      </w:r>
      <w:r>
        <w:rPr>
          <w:rFonts w:cs="Times New Roman" w:ascii="Times New Roman" w:hAnsi="Times New Roman"/>
          <w:color w:val="000000"/>
          <w:spacing w:val="-3"/>
          <w:sz w:val="24"/>
        </w:rPr>
        <w:t>[43, р. 14]. Все это доказывает, что конфликт возможен только при наличии у индивида сложного внутреннего мира и актуализации этой сложност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Здесь проходит теоретическая граница между ситуациями фрустрации и конфликта. Ситуация фрустрации, как мы видели, может создаваться не </w:t>
      </w:r>
      <w:r>
        <w:rPr>
          <w:rFonts w:cs="Times New Roman" w:ascii="Times New Roman" w:hAnsi="Times New Roman"/>
          <w:color w:val="000000"/>
          <w:spacing w:val="-2"/>
          <w:sz w:val="24"/>
        </w:rPr>
        <w:t>только материальными преградами, но и преградами идеальными,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мер запретом на осуществление некоторой деятельности. Эти преграды, и запрет в частности, когда они выступают для сознания субъекта как нечто самоочевидное и, так сказать, не обсуждаемое, являются по существу пс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хологически внешними барьерами и порождают ситуацию фрустрации, а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е конфликта, несмотря на то, что при этом сталкиваются две, казалось </w:t>
      </w:r>
      <w:r>
        <w:rPr>
          <w:rFonts w:cs="Times New Roman" w:ascii="Times New Roman" w:hAnsi="Times New Roman"/>
          <w:color w:val="000000"/>
          <w:spacing w:val="-3"/>
          <w:sz w:val="24"/>
        </w:rPr>
        <w:t>бы, внутренние силы. Запрет может перестать быть самоочевидным, стать внутренне проблематичным, и тогда ситуация фрустрации преобразуется в конфликтную ситуацию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 w:before="10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ак же как трудности внешнего мира противостоит деятельность, так </w:t>
      </w:r>
      <w:r>
        <w:rPr>
          <w:rFonts w:cs="Times New Roman" w:ascii="Times New Roman" w:hAnsi="Times New Roman"/>
          <w:color w:val="000000"/>
          <w:sz w:val="24"/>
        </w:rPr>
        <w:t>сложности внутреннего мира, т. е. перекрещенности жизненных отноше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ий субъекта, противостоит активность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сознания. Внутренняя необходи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мость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или устремленность активности сознания, состоит в достижении </w:t>
      </w:r>
      <w:r>
        <w:rPr>
          <w:rFonts w:cs="Times New Roman" w:ascii="Times New Roman" w:hAnsi="Times New Roman"/>
          <w:color w:val="000000"/>
          <w:spacing w:val="-3"/>
          <w:sz w:val="24"/>
        </w:rPr>
        <w:t>согласованности и непротиворечивости внутреннего мира. Сознани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звано соизмерять мотивы, выбирать между ними, находить компромисс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ные решения и т. д. — словом, преодолевать сложность. Критической с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туацией здесь является такая, когда субъективно невозможно ни выйти из ситуации конфликта, ни разрешить ее, найдя компромисс между противо</w:t>
        <w:softHyphen/>
        <w:t>речивыми побуждениями или пожертвовав одним из них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Подобно тому как выше мы различали ситуацию затруднения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ности и невозможности ее реализации, следует различать ситуацию ослож</w:t>
        <w:softHyphen/>
        <w:t>нения и критическую конфликтную ситуацию, наступающую, когда со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е капитулирует перед субъективно неразрешимым противоречием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тивов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Кризис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Хотя проблематика кризиса индивидуальной жизни всегда </w:t>
      </w:r>
      <w:r>
        <w:rPr>
          <w:rFonts w:cs="Times New Roman" w:ascii="Times New Roman" w:hAnsi="Times New Roman"/>
          <w:color w:val="000000"/>
          <w:spacing w:val="-4"/>
          <w:sz w:val="24"/>
        </w:rPr>
        <w:t>была в поле внимания гуманитарного мышления, в том числе и психолог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ческого (см., например, [3]), в качестве самостоятельной дисциплины, раз</w:t>
        <w:softHyphen/>
        <w:t xml:space="preserve">виваемой в основном в рамках превентивной психиатрии, теория кризисов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явилась на психологическом горизонте сравнительно недавно. Ее начало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нято вести от замечательной статьи Э. Линдеманна, посвященной а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лизу острого горя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«Исторически на теорию кризисов повлияли в основном четыре 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еллектуальных движения: теория эволюции и ее приложения к проблемам общей и индивидуальной адаптации; теория достижения и роста челове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ской мотивации; подход к человеческому развитию с точки зрения жиз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енных циклов и интерес к совладению с экстремальными стрессами...» </w:t>
      </w:r>
      <w:r>
        <w:rPr>
          <w:rFonts w:cs="Times New Roman" w:ascii="Times New Roman" w:hAnsi="Times New Roman"/>
          <w:color w:val="000000"/>
          <w:spacing w:val="-3"/>
          <w:sz w:val="24"/>
        </w:rPr>
        <w:t>[44, р. 7]. Среди идейных истоков теории кризисов называют также пси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анализ (и в первую очередь такие его понятия, как психическое равновеси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 психологическая защита), некоторые идеи К. Роджерса и теорию ролей </w:t>
      </w:r>
      <w:r>
        <w:rPr>
          <w:rFonts w:cs="Times New Roman" w:ascii="Times New Roman" w:hAnsi="Times New Roman"/>
          <w:color w:val="000000"/>
          <w:spacing w:val="-6"/>
          <w:sz w:val="24"/>
        </w:rPr>
        <w:t>[33, р. 815]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Отличительные черты теории кризисов, согласно Дж. Якобсону,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стоят в следующем: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</w:rPr>
        <w:t>на относится главным образом к индивиду, хотя некоторые ее пон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тия используются применительно к семье, малым и большим группам;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теория кризисов... рассматривает человека в его собственной экологической перспективе, в его естественном человеческом окружении» </w:t>
      </w:r>
      <w:r>
        <w:rPr>
          <w:rFonts w:cs="Times New Roman" w:ascii="Times New Roman" w:hAnsi="Times New Roman"/>
          <w:color w:val="000000"/>
          <w:spacing w:val="-5"/>
          <w:sz w:val="24"/>
        </w:rPr>
        <w:t>[33, р. 816];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еория кризисов подчеркивает не только возможные патологические </w:t>
      </w:r>
      <w:r>
        <w:rPr>
          <w:rFonts w:cs="Times New Roman" w:ascii="Times New Roman" w:hAnsi="Times New Roman"/>
          <w:color w:val="000000"/>
          <w:spacing w:val="-2"/>
          <w:sz w:val="24"/>
        </w:rPr>
        <w:t>следствия кризиса, но и возможности роста и развития личност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48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реди эмпирических событий, которые могут привести к кризису, различные авторы выделяют такие, как смерть близкого человека, тяжелое </w:t>
      </w:r>
      <w:r>
        <w:rPr>
          <w:rFonts w:cs="Times New Roman" w:ascii="Times New Roman" w:hAnsi="Times New Roman"/>
          <w:color w:val="000000"/>
          <w:spacing w:val="-1"/>
          <w:sz w:val="24"/>
        </w:rPr>
        <w:t>заболевание, отделение от родителей, семьи, друзей, изменение внеш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сти, смена социальной обстановки, женитьба, резкие изменения соци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ого статуса и т. д. Теоретически жизненные события квалифицируютс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ак ведущие к кризису, если они «создают потенциальную или актуальную угрозу удовлетворению фундаментальных потребностей» [33, р. 816] и при этом ставят перед индивидом проблему, «от которой он не может уйти 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торую не может разрешить в короткое время и привычным способом» </w:t>
      </w:r>
      <w:r>
        <w:rPr>
          <w:rFonts w:cs="Times New Roman" w:ascii="Times New Roman" w:hAnsi="Times New Roman"/>
          <w:color w:val="000000"/>
          <w:spacing w:val="-7"/>
          <w:sz w:val="24"/>
        </w:rPr>
        <w:t>[20, р. 525]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35" w:before="24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изис может кончиться на любой стадии, если опасность исчезает </w:t>
      </w:r>
      <w:r>
        <w:rPr>
          <w:rFonts w:cs="Times New Roman" w:ascii="Times New Roman" w:hAnsi="Times New Roman"/>
          <w:color w:val="000000"/>
          <w:spacing w:val="-4"/>
          <w:sz w:val="24"/>
        </w:rPr>
        <w:t>или обнаруживается решение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19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Своей относительной самостоятельностью концепция кризисов обяз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а не столько собственным теоретическим особенностям, сколько тому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что она является составной частью интенсивно развивающейся во многих </w:t>
      </w:r>
      <w:r>
        <w:rPr>
          <w:rFonts w:cs="Times New Roman" w:ascii="Times New Roman" w:hAnsi="Times New Roman"/>
          <w:color w:val="000000"/>
          <w:sz w:val="24"/>
        </w:rPr>
        <w:t xml:space="preserve">странах практики краткосрочной и доступной широким слоям насел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в отличие от дорогостоящего психоанализа) психолого-психиатрической помощи человеку, оказавшемуся в критической ситуации. Эта концепция неотделима от службы психического здоровья, кризисно-превентивных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ограмм и т. п., что объясняет как ее очевидные достоинства — непосред</w:t>
        <w:softHyphen/>
      </w:r>
      <w:r>
        <w:rPr>
          <w:rFonts w:cs="Times New Roman" w:ascii="Times New Roman" w:hAnsi="Times New Roman"/>
          <w:color w:val="000000"/>
          <w:sz w:val="24"/>
        </w:rPr>
        <w:t>ственные взаимообмены с практикой, клиническую конкретность по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тий, так и не менее очевидные недостатки — эклектичность, неразра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анность собственной системы категорий и непроясненность связи исп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зуемых понятий с академическими психологическими представлениям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5" w:after="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этому о психологической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ризисов в собственном смысл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лова говорить еще рано. Однако мы берем на себя смелость утверждать, </w:t>
      </w:r>
      <w:r>
        <w:rPr>
          <w:rFonts w:cs="Times New Roman" w:ascii="Times New Roman" w:hAnsi="Times New Roman"/>
          <w:color w:val="000000"/>
          <w:spacing w:val="-4"/>
          <w:sz w:val="24"/>
        </w:rPr>
        <w:t>что системообразующей категорией этой будущей концепции (если ей 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ждено состояться) должна стать категория индивидуальной жизни, пони</w:t>
        <w:softHyphen/>
        <w:t>маемой как развертывающееся целое, как жизненный путь личности. С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твенно говоря, кризис — это кризис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жизни, </w:t>
      </w:r>
      <w:r>
        <w:rPr>
          <w:rFonts w:cs="Times New Roman" w:ascii="Times New Roman" w:hAnsi="Times New Roman"/>
          <w:color w:val="000000"/>
          <w:spacing w:val="-4"/>
          <w:sz w:val="24"/>
        </w:rPr>
        <w:t>критический момент и по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ротный пункт жизненного пути. Внутренней необходимостью жизни лич</w:t>
        <w:softHyphen/>
        <w:t>ности является реализация своего пути, своего жизненного замысла. П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хологическим «органом», проводящим замысел сквозь неизбежные трудно</w:t>
        <w:softHyphen/>
        <w:t xml:space="preserve">сти и сложности мира, является 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воля. </w:t>
      </w:r>
      <w:r>
        <w:rPr>
          <w:rFonts w:cs="Times New Roman" w:ascii="Times New Roman" w:hAnsi="Times New Roman"/>
          <w:color w:val="000000"/>
          <w:spacing w:val="-4"/>
          <w:sz w:val="24"/>
        </w:rPr>
        <w:t>Когда перед лицом событий, охваты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ающих важнейшие жизненные отношения человека, воля оказывае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>бессильной (не в данный изолированный момент, а в принципе, в п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пективе реализации жизненного замысла), возникает специфическая для </w:t>
      </w:r>
      <w:r>
        <w:rPr>
          <w:rFonts w:cs="Times New Roman" w:ascii="Times New Roman" w:hAnsi="Times New Roman"/>
          <w:color w:val="000000"/>
          <w:spacing w:val="-3"/>
          <w:sz w:val="24"/>
        </w:rPr>
        <w:t>этой плоскости жизнедеятельности критическая ситуация — кризис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Итак, каждому из понятий, фиксирующих идею критической ситуа</w:t>
        <w:softHyphen/>
        <w:t>ции, соответствует особое категориальное поле, задающее нормы функ</w:t>
      </w:r>
      <w:r>
        <w:rPr>
          <w:rFonts w:cs="Times New Roman" w:ascii="Times New Roman" w:hAnsi="Times New Roman"/>
          <w:color w:val="000000"/>
          <w:spacing w:val="-3"/>
          <w:sz w:val="24"/>
        </w:rPr>
        <w:t>ционирования этого понятия, которые необходимо учитывать для его к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ического употребления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азумеется, конкретное событие может затронуть сразу все «измере</w:t>
        <w:softHyphen/>
        <w:t xml:space="preserve">ния» жизни, вызвав одновременно и стресс, и фрустрацию, и конфликт, 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ризис, но именно эта эмпирическая интерференция разных критических </w:t>
      </w:r>
      <w:r>
        <w:rPr>
          <w:rFonts w:cs="Times New Roman" w:ascii="Times New Roman" w:hAnsi="Times New Roman"/>
          <w:color w:val="000000"/>
          <w:spacing w:val="-4"/>
          <w:sz w:val="24"/>
        </w:rPr>
        <w:t>ситуаций и создает необходимость их строгого различения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нкретная критическая ситуация — не застывшее образование, она </w:t>
      </w:r>
      <w:r>
        <w:rPr>
          <w:rFonts w:cs="Times New Roman" w:ascii="Times New Roman" w:hAnsi="Times New Roman"/>
          <w:color w:val="000000"/>
          <w:spacing w:val="-3"/>
          <w:sz w:val="24"/>
        </w:rPr>
        <w:t>имеет сложную внутреннюю динамику, в которой различные типы ситу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ций невозможности взаимовлияют друг на друга через внутренние состоя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ния, внешнее поведение и его объективные следствия. Скажем, затруд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я при попытке достичь некоторой цели в силу продолжительног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довлетворения потребности могут вызвать нарастание стресса, которое, в </w:t>
      </w:r>
      <w:r>
        <w:rPr>
          <w:rFonts w:cs="Times New Roman" w:ascii="Times New Roman" w:hAnsi="Times New Roman"/>
          <w:color w:val="000000"/>
          <w:spacing w:val="-3"/>
          <w:sz w:val="24"/>
        </w:rPr>
        <w:t>свою очередь, отрицательно скажется на осуществляемой деятельности и приведет к фрустрации; далее агрессивные побуждения или реакции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рожденные фрустрацией, могут вступить в конфликт с моральными у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овками субъекта, конфликт вновь вызовет увеличение стресса и т. д. Ос</w:t>
        <w:softHyphen/>
        <w:t>новная проблематичность критической ситуации может при этом смеща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ся из одного «измерения» в другое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5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Кроме того, с момента возникновения критической ситуации начина</w:t>
        <w:softHyphen/>
        <w:t>ется психологическая борьба с нею процессов переживания, и общая кар</w:t>
        <w:softHyphen/>
        <w:t>тина динамики критической ситуации еще более осложняется этими про</w:t>
        <w:softHyphen/>
        <w:t>цессами, которые могут, оказавшись выгодными в одном измерении, т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ко ухудшить положение в другом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before="230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 ПРОЦЕСС ПЕРЕЖИВАНИЯ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before="5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ЦЕЛЕВАЯ ДЕТЕРМИНАЦИЯ ПЕРЕЖИВАНИЯ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Хотя переживание, в каком бы виде оно ни представало в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ичных концепциях, — в виде ли психологической защиты, компенсации </w:t>
      </w:r>
      <w:r>
        <w:rPr>
          <w:rFonts w:cs="Times New Roman" w:ascii="Times New Roman" w:hAnsi="Times New Roman"/>
          <w:color w:val="000000"/>
          <w:spacing w:val="-3"/>
          <w:sz w:val="24"/>
        </w:rPr>
        <w:t>или совладания, редко рассматривается как процесс, направляемый ос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нной целью, оно считается всеми авторами процессом, в том или ином </w:t>
      </w:r>
      <w:r>
        <w:rPr>
          <w:rFonts w:cs="Times New Roman" w:ascii="Times New Roman" w:hAnsi="Times New Roman"/>
          <w:color w:val="000000"/>
          <w:spacing w:val="-3"/>
          <w:sz w:val="24"/>
        </w:rPr>
        <w:t>виде подчиняющимся целевой детерминации. Целевые детерминанты, приписываемые процессам переживания, совпадают с основными «внут</w:t>
        <w:softHyphen/>
        <w:t>ренними необходимостями» жизнедеятельности, которые были обнаруже</w:t>
        <w:softHyphen/>
        <w:t>ны нами при обсуждении проблемы критической ситуации: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</w:rPr>
        <w:t>«Здесь и теперь» удовлетворение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</w:rPr>
        <w:t>Реализация мотива (удовлетворение потребности)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3. У</w:t>
      </w:r>
      <w:r>
        <w:rPr>
          <w:rFonts w:cs="Times New Roman" w:ascii="Times New Roman" w:hAnsi="Times New Roman"/>
          <w:color w:val="000000"/>
          <w:spacing w:val="-3"/>
          <w:sz w:val="24"/>
        </w:rPr>
        <w:t>порядочение внутреннего мира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4"/>
        </w:rPr>
        <w:t>Самоактуализация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Разумеется, все эти «внутренние необходимости» выступают в психо</w:t>
        <w:softHyphen/>
      </w:r>
      <w:r>
        <w:rPr>
          <w:rFonts w:cs="Times New Roman" w:ascii="Times New Roman" w:hAnsi="Times New Roman"/>
          <w:color w:val="000000"/>
          <w:sz w:val="24"/>
        </w:rPr>
        <w:t>логической литературе под разными именами, но, как правило, постули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руемая в той или иной концепции цель процесса переживания достаточно </w:t>
      </w:r>
      <w:r>
        <w:rPr>
          <w:rFonts w:cs="Times New Roman" w:ascii="Times New Roman" w:hAnsi="Times New Roman"/>
          <w:color w:val="000000"/>
          <w:spacing w:val="-2"/>
          <w:sz w:val="24"/>
        </w:rPr>
        <w:t>очевидным образом относится к одной из перечисленных «необходимо</w:t>
      </w:r>
      <w:r>
        <w:rPr>
          <w:rFonts w:cs="Times New Roman" w:ascii="Times New Roman" w:hAnsi="Times New Roman"/>
          <w:color w:val="000000"/>
          <w:spacing w:val="-4"/>
          <w:sz w:val="24"/>
        </w:rPr>
        <w:t>стей». Например, за такими целями защитных механизмов, как «избегание страдания» [27], «устранение неприятного состояния» [34], отрицание «бо</w:t>
        <w:softHyphen/>
        <w:t>лезненных элементов опыта» [30], безо всякого труда угадывается одна и та же гедонистическая устремленность к «здесь и теперь» удовлетворению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5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Для классификации и анализа существующих взглядов на целевую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>терминацию переживания полезно ввести представление, согласно к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рому этот процесс в общем случае подчиняется сразу нескольким из четы</w:t>
        <w:softHyphen/>
        <w:t>рех названных детерминант, одна из которых выступает в качестве его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ечной цели, или мотива, а другие — в качестве непосредственных или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омежуточных целей. Если общую целевую формулу переживания и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бразить как отношение непосредственных (и промежуточных) целей к ко</w:t>
        <w:softHyphen/>
        <w:t>нечной, мы получим довольно большое число комбинаторных возмож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стей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29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Во многих описаниях процессов переживания их главной целью счи</w:t>
        <w:softHyphen/>
        <w:t xml:space="preserve">тается достижение непротиворечивости и целостности внутреннего мира, а </w:t>
      </w:r>
      <w:r>
        <w:rPr>
          <w:rFonts w:cs="Times New Roman" w:ascii="Times New Roman" w:hAnsi="Times New Roman"/>
          <w:color w:val="000000"/>
          <w:sz w:val="24"/>
        </w:rPr>
        <w:t xml:space="preserve">все остальные цели рассматриваются как промежуточные. По мнению </w:t>
      </w:r>
      <w:r>
        <w:rPr>
          <w:rFonts w:cs="Times New Roman" w:ascii="Times New Roman" w:hAnsi="Times New Roman"/>
          <w:color w:val="000000"/>
          <w:spacing w:val="-3"/>
          <w:sz w:val="24"/>
        </w:rPr>
        <w:t>многих авторов, защитные процессы служат именно интеграции Я. По</w:t>
        <w:softHyphen/>
        <w:t>требность Я в синтезе, гармонии, целостности признается часто самостоя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тельным мотивом психологической защиты и компенсации в психоанализе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[26, 32]. Этой «внутренней необходимости» отвечают также описанные </w:t>
      </w:r>
      <w:r>
        <w:rPr>
          <w:rFonts w:cs="Times New Roman" w:ascii="Times New Roman" w:hAnsi="Times New Roman"/>
          <w:color w:val="000000"/>
          <w:spacing w:val="-3"/>
          <w:sz w:val="24"/>
        </w:rPr>
        <w:t>Л. Фестингером процессы снижения когнитивного диссонанса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before="245" w:after="0"/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«УСПЕШНОСТЬ» ПЕРЕЖИВАНИЯ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149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дно из самых глобальных различений, которое проводится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и анализе процессов переживания, носит выраженный оценочный ха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рактер и делит их на «удачные» и «неудачные»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10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сследователи, для которых центральными категориями являются </w:t>
      </w:r>
      <w:r>
        <w:rPr>
          <w:rFonts w:cs="Times New Roman" w:ascii="Times New Roman" w:hAnsi="Times New Roman"/>
          <w:color w:val="000000"/>
          <w:spacing w:val="-4"/>
          <w:sz w:val="24"/>
        </w:rPr>
        <w:t>«совладение» или «компенсаторика», для обозначения «неудачных»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>цессов обычно привлекают понятия «защиты», оставляя за вторым 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дом — «удачных» процессов — родовой термин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40" w:before="10" w:after="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Авторы же, рассматривающие понятие психологической защиты как </w:t>
      </w:r>
      <w:r>
        <w:rPr>
          <w:rFonts w:cs="Times New Roman" w:ascii="Times New Roman" w:hAnsi="Times New Roman"/>
          <w:color w:val="000000"/>
          <w:spacing w:val="-4"/>
          <w:sz w:val="24"/>
        </w:rPr>
        <w:t>общую для всех процессов переживания категорию, либо говорят об «ус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ешных» и «неуспешных» защитах, либо настаивают на необходимост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сширения традиционного понятия защиты, кажущегося им связанным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олько с «неудачными», негативными или патологическими процессами, </w:t>
      </w:r>
      <w:r>
        <w:rPr>
          <w:rFonts w:cs="Times New Roman" w:ascii="Times New Roman" w:hAnsi="Times New Roman"/>
          <w:color w:val="000000"/>
          <w:sz w:val="24"/>
        </w:rPr>
        <w:t>так чтобы оно включило в себя и процессы более эффективные, положи</w:t>
      </w:r>
      <w:r>
        <w:rPr>
          <w:rFonts w:cs="Times New Roman" w:ascii="Times New Roman" w:hAnsi="Times New Roman"/>
          <w:color w:val="000000"/>
          <w:spacing w:val="-1"/>
          <w:sz w:val="24"/>
        </w:rPr>
        <w:t>тельные, здоровые, либо, наконец, предлагают объединить «удачные»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щиты под заголовком сублимации</w:t>
      </w:r>
      <w:r>
        <w:rPr>
          <w:rFonts w:cs="Times New Roman" w:ascii="Times New Roman" w:hAnsi="Times New Roman"/>
          <w:color w:val="000000"/>
          <w:spacing w:val="-3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4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аиболее оптимальной следует признать позицию тех исследователей, </w:t>
      </w:r>
      <w:r>
        <w:rPr>
          <w:rFonts w:cs="Times New Roman" w:ascii="Times New Roman" w:hAnsi="Times New Roman"/>
          <w:color w:val="000000"/>
          <w:spacing w:val="-4"/>
          <w:sz w:val="24"/>
        </w:rPr>
        <w:t>которые «обвиняют» защитные процессы не столько за содержание их ц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ей, сколько за их ограниченность, за то, что они, образно говоря, хотят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лишком малого, готовы платить за это слишком дорого и неразборчивы в </w:t>
      </w:r>
      <w:r>
        <w:rPr>
          <w:rFonts w:cs="Times New Roman" w:ascii="Times New Roman" w:hAnsi="Times New Roman"/>
          <w:color w:val="000000"/>
          <w:spacing w:val="-6"/>
          <w:sz w:val="24"/>
        </w:rPr>
        <w:t>средствах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4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Каковы эти цели, мы уже знаем — защитные процессы стремятся из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бавить индивида от рассогласованности побуждений и амбивалентности чувств, предохранить его от осознания нежелательных или болезненных содержаний и, главное, устранить тревогу и напряженность. Однако с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тва достижения этих целей, т. е. сами защитные механизмы, представлены </w:t>
      </w:r>
      <w:r>
        <w:rPr>
          <w:rFonts w:cs="Times New Roman" w:ascii="Times New Roman" w:hAnsi="Times New Roman"/>
          <w:color w:val="000000"/>
          <w:spacing w:val="-3"/>
          <w:sz w:val="24"/>
        </w:rPr>
        <w:t>ригидными, автоматическими, вынужденными, непроизвольными и не</w:t>
        <w:softHyphen/>
        <w:t xml:space="preserve">осознаваемыми процессами, действующими нереалистически, без учета целостной ситуации и долговременной перспективы. Неудивительно, что цели психологической защиты если и достигаются, то ценой объективной </w:t>
      </w:r>
      <w:r>
        <w:rPr>
          <w:rFonts w:cs="Times New Roman" w:ascii="Times New Roman" w:hAnsi="Times New Roman"/>
          <w:color w:val="000000"/>
          <w:spacing w:val="-4"/>
          <w:sz w:val="24"/>
        </w:rPr>
        <w:t>дезинтеграции поведения, ценой уступок, регрессии, самообмана или даже невроза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4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ловом, по формулировке Т. Кребера, самое большое, на что может </w:t>
      </w:r>
      <w:r>
        <w:rPr>
          <w:rFonts w:cs="Times New Roman" w:ascii="Times New Roman" w:hAnsi="Times New Roman"/>
          <w:color w:val="000000"/>
          <w:spacing w:val="-4"/>
          <w:sz w:val="24"/>
        </w:rPr>
        <w:t>рассчитывать человек, «обладающий даже адекватными защитными меха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>низмами, но не имеющий ничего сверх того, -  это избежать г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питализации...» [36, р. 184]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Этот результативный максимум защиты одновременно является 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имумом того, на что способно «удачное» переживание. Расположенные н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ерхнем полюсе шкалы «удачности» высшие человеческие переживания, </w:t>
      </w:r>
      <w:r>
        <w:rPr>
          <w:rFonts w:cs="Times New Roman" w:ascii="Times New Roman" w:hAnsi="Times New Roman"/>
          <w:color w:val="000000"/>
          <w:spacing w:val="-3"/>
          <w:sz w:val="24"/>
        </w:rPr>
        <w:t>ведущие к развитию, самоактуализации и совершенствованию личности, в психологии анализируются крайне редко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50"/>
        <w:ind w:right="176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У ряда исследователей мы находим отдельные намеки на то, что выс</w:t>
        <w:softHyphen/>
        <w:t xml:space="preserve">шие человеческие переживания осуществляются не в плоскости адаптации, а в контексте освоения культурных ценностей [2, 6], что они являются творческими по характеру осуществления [8], а по своим результатам ведут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к «расширению границ индивидуального сознания до всеобщего» [12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. 569; 13], однако в целом эти процессы - почти не раскрытая страница </w:t>
      </w:r>
      <w:r>
        <w:rPr>
          <w:rFonts w:cs="Times New Roman" w:ascii="Times New Roman" w:hAnsi="Times New Roman"/>
          <w:color w:val="000000"/>
          <w:spacing w:val="-3"/>
          <w:sz w:val="24"/>
        </w:rPr>
        <w:t>научной психологии.</w:t>
      </w:r>
    </w:p>
    <w:p>
      <w:pPr>
        <w:pStyle w:val="Normal1"/>
        <w:shd w:fill="FFFFFF" w:val="clear"/>
        <w:tabs>
          <w:tab w:val="clear" w:pos="720"/>
          <w:tab w:val="left" w:pos="8505" w:leader="none"/>
        </w:tabs>
        <w:spacing w:lineRule="exact" w:line="211" w:before="360" w:after="0"/>
        <w:ind w:right="176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Сублимация используется в этом качестве потому, что большинство психоанали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тиков вообще не относят ее к разряду защит, а такой авторитет, как А. Фрейд, хотя </w:t>
      </w:r>
      <w:r>
        <w:rPr>
          <w:rFonts w:cs="Times New Roman" w:ascii="Times New Roman" w:hAnsi="Times New Roman"/>
          <w:color w:val="000000"/>
          <w:spacing w:val="1"/>
          <w:sz w:val="24"/>
        </w:rPr>
        <w:t>и пишет о необходимости причислить этот механизм к девяти наиболее распрост</w:t>
        <w:softHyphen/>
      </w:r>
      <w:r>
        <w:rPr>
          <w:rFonts w:cs="Times New Roman" w:ascii="Times New Roman" w:hAnsi="Times New Roman"/>
          <w:color w:val="000000"/>
          <w:spacing w:val="2"/>
          <w:sz w:val="24"/>
        </w:rPr>
        <w:t>раненным способам психологической защиты, но одновременно и противопостав</w:t>
        <w:softHyphen/>
        <w:t>ляет его им как механизм, «относящийся скорее к исследованию нормы, чем нев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оза» [26, с. 47]. —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Прим. авт</w:t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ind w:right="1764" w:firstLine="567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8931" w:leader="none"/>
        </w:tabs>
        <w:ind w:right="176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149" w:after="0"/>
        <w:ind w:left="567" w:right="1764" w:hanging="567"/>
        <w:rPr>
          <w:rFonts w:ascii="Times New Roman" w:hAnsi="Times New Roman" w:cs="Times New Roman"/>
          <w:color w:val="000000"/>
          <w:spacing w:val="-15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4"/>
          <w:w w:val="91"/>
          <w:sz w:val="24"/>
        </w:rPr>
        <w:t xml:space="preserve">Вилюнас В. К.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</w:rPr>
        <w:t xml:space="preserve">К теоретической постановке проблемы стресса //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>Материалы Вильнюсской конференции психологов Прибалтики. Вильнюс, 1972, с. 227-228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4"/>
          <w:w w:val="91"/>
          <w:sz w:val="24"/>
        </w:rPr>
        <w:t xml:space="preserve">Гасанов М. К.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</w:rPr>
        <w:t xml:space="preserve">Внутриличностный конфликт и психологическая </w:t>
      </w:r>
      <w:r>
        <w:rPr>
          <w:rFonts w:cs="Times New Roman" w:ascii="Times New Roman" w:hAnsi="Times New Roman"/>
          <w:color w:val="000000"/>
          <w:w w:val="91"/>
          <w:sz w:val="24"/>
        </w:rPr>
        <w:t>защита. М., 1980. (Курс, работа на ф-те психологии МГУ.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</w:rPr>
        <w:t xml:space="preserve">Джемс В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 xml:space="preserve">Многообразие религиозного опыта. М.: Русская мысль, </w:t>
      </w:r>
      <w:r>
        <w:rPr>
          <w:rFonts w:cs="Times New Roman" w:ascii="Times New Roman" w:hAnsi="Times New Roman"/>
          <w:color w:val="000000"/>
          <w:spacing w:val="-11"/>
          <w:w w:val="91"/>
          <w:sz w:val="24"/>
        </w:rPr>
        <w:t>1910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10" w:after="0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</w:rPr>
        <w:t xml:space="preserve">Лазарус Р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 xml:space="preserve">Теория стресса и психофизиологические исследования </w:t>
      </w:r>
      <w:r>
        <w:rPr>
          <w:rFonts w:cs="Times New Roman" w:ascii="Times New Roman" w:hAnsi="Times New Roman"/>
          <w:color w:val="000000"/>
          <w:w w:val="91"/>
          <w:sz w:val="24"/>
        </w:rPr>
        <w:t>// Эмоциональный стресс. М., 1970, с. 178— 209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</w:rPr>
        <w:t xml:space="preserve">Левитов Н. Д. </w:t>
      </w:r>
      <w:r>
        <w:rPr>
          <w:rFonts w:cs="Times New Roman" w:ascii="Times New Roman" w:hAnsi="Times New Roman"/>
          <w:color w:val="000000"/>
          <w:w w:val="91"/>
          <w:sz w:val="24"/>
        </w:rPr>
        <w:t>Фрустрация как один из видов психических состоя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ний // Вопр. психологии, 1967, № 6, с. 118-129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</w:rPr>
        <w:t xml:space="preserve">Мамардашвили М. К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 xml:space="preserve">Обязательность формы // Вопр. философии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1976, №12, с. 134-137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6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</w:rPr>
        <w:t xml:space="preserve">Наенко Н. И., Овчинникова О. В.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>О различении состояний психи</w:t>
      </w:r>
      <w:r>
        <w:rPr>
          <w:rFonts w:cs="Times New Roman" w:ascii="Times New Roman" w:hAnsi="Times New Roman"/>
          <w:color w:val="000000"/>
          <w:spacing w:val="6"/>
          <w:w w:val="91"/>
          <w:sz w:val="24"/>
        </w:rPr>
        <w:t xml:space="preserve">ческой напряженности // Психологические исследования. М.,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>1970, вып. 2, с. 40-46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 w:before="10" w:after="0"/>
        <w:ind w:left="567" w:right="1764" w:hanging="567"/>
        <w:rPr>
          <w:rFonts w:ascii="Times New Roman" w:hAnsi="Times New Roman" w:cs="Times New Roman"/>
          <w:color w:val="000000"/>
          <w:spacing w:val="-8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</w:rPr>
        <w:t xml:space="preserve">Савенко Ю. С. </w:t>
      </w:r>
      <w:r>
        <w:rPr>
          <w:rFonts w:cs="Times New Roman" w:ascii="Times New Roman" w:hAnsi="Times New Roman"/>
          <w:color w:val="000000"/>
          <w:w w:val="91"/>
          <w:sz w:val="24"/>
        </w:rPr>
        <w:t>Проблема психологических компенсаторных меха</w:t>
      </w:r>
      <w:r>
        <w:rPr>
          <w:rFonts w:cs="Times New Roman" w:ascii="Times New Roman" w:hAnsi="Times New Roman"/>
          <w:color w:val="000000"/>
          <w:spacing w:val="5"/>
          <w:w w:val="91"/>
          <w:sz w:val="24"/>
        </w:rPr>
        <w:t>низмов и их типология // Проблемы клиники и патогенеза пс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хических заболеваний. М., 1974, с. 95—112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91"/>
          <w:sz w:val="24"/>
        </w:rPr>
        <w:t xml:space="preserve">Селье Г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Очерки об адаптационном синдроме. М.: Медицина. 1960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0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-2"/>
          <w:w w:val="91"/>
          <w:sz w:val="24"/>
        </w:rPr>
        <w:t xml:space="preserve">Селье Г.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</w:rPr>
        <w:t>Стресс без дистресса. М.: Прогресс, 1979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2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5"/>
          <w:w w:val="91"/>
          <w:sz w:val="24"/>
        </w:rPr>
        <w:t xml:space="preserve">Трусов В. П. </w:t>
      </w:r>
      <w:r>
        <w:rPr>
          <w:rFonts w:cs="Times New Roman" w:ascii="Times New Roman" w:hAnsi="Times New Roman"/>
          <w:color w:val="000000"/>
          <w:spacing w:val="5"/>
          <w:w w:val="91"/>
          <w:sz w:val="24"/>
        </w:rPr>
        <w:t>Социально-психологические исследования когни</w:t>
      </w:r>
      <w:r>
        <w:rPr>
          <w:rFonts w:cs="Times New Roman" w:ascii="Times New Roman" w:hAnsi="Times New Roman"/>
          <w:color w:val="000000"/>
          <w:w w:val="91"/>
          <w:sz w:val="24"/>
        </w:rPr>
        <w:t>тивных процессов. Л.: Изд-во ЛГУ, 1980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2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</w:rPr>
        <w:t xml:space="preserve">Флоренская Т. А.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Катарсис как осознание // Бессознательное: природа, функции, методы исследования. Тбилиси, 1978, т. 2,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</w:rPr>
        <w:t>с. 562-570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12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</w:rPr>
        <w:t xml:space="preserve">Флоренская Т. А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>Проблема психологии катарсиса как преобразо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вания личности // Психологические механизмы регуляции соци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</w:rPr>
        <w:t>ального поведения. М., 1979, с. 151 — 174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3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5"/>
          <w:w w:val="91"/>
          <w:sz w:val="24"/>
        </w:rPr>
        <w:t xml:space="preserve">Фресс П. </w:t>
      </w:r>
      <w:r>
        <w:rPr>
          <w:rFonts w:cs="Times New Roman" w:ascii="Times New Roman" w:hAnsi="Times New Roman"/>
          <w:color w:val="000000"/>
          <w:spacing w:val="5"/>
          <w:w w:val="91"/>
          <w:sz w:val="24"/>
        </w:rPr>
        <w:t xml:space="preserve">Эмоции // Экспериментальная психология / Под ред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 xml:space="preserve">П. Фресса и Ж. Пиаже. М., 1975, вып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V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 xml:space="preserve">гл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XVI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с. 111-195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13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</w:rPr>
        <w:t xml:space="preserve">Фресс П., Пиаже Ж. (ред.).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 xml:space="preserve">Экспериментальная психология. М.: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 xml:space="preserve">Прогресс, 1975, вып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>V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 w:before="10" w:after="0"/>
        <w:ind w:left="567" w:right="1764" w:hanging="567"/>
        <w:rPr>
          <w:rFonts w:ascii="Times New Roman" w:hAnsi="Times New Roman" w:cs="Times New Roman"/>
          <w:color w:val="000000"/>
          <w:spacing w:val="-13"/>
          <w:w w:val="91"/>
          <w:sz w:val="24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>Эмоциональный стресс / Под ред. Л. Леви. Л.: Медицина, 1970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3"/>
          <w:w w:val="91"/>
          <w:sz w:val="24"/>
        </w:rPr>
      </w:pPr>
      <w:r>
        <w:rPr>
          <w:rFonts w:cs="Times New Roman" w:ascii="Times New Roman" w:hAnsi="Times New Roman"/>
          <w:color w:val="000000"/>
          <w:w w:val="91"/>
          <w:sz w:val="24"/>
        </w:rPr>
        <w:t xml:space="preserve">Эмоциональный стресс в условиях нормы и патологии человека //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>Ю. М. Губачев, Б. В. Иовлев, В. Д. Карвасарский и др. Л.: Мед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цина, 1976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15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  <w:lang w:val="en-US"/>
        </w:rPr>
        <w:t xml:space="preserve">Averill J. P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 xml:space="preserve">Personal control over aversive stimuli and its relationship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to stress // Psychological bulletin, 1973, v. 80, № 4, p. 286—303.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 w:before="5" w:after="0"/>
        <w:ind w:left="567" w:right="1764" w:hanging="567"/>
        <w:rPr>
          <w:rFonts w:ascii="Times New Roman" w:hAnsi="Times New Roman" w:cs="Times New Roman"/>
          <w:color w:val="000000"/>
          <w:spacing w:val="-15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3"/>
          <w:w w:val="91"/>
          <w:sz w:val="24"/>
          <w:lang w:val="en-US"/>
        </w:rPr>
        <w:t xml:space="preserve">Barker R. G., Dembo </w:t>
      </w:r>
      <w:r>
        <w:rPr>
          <w:rFonts w:cs="Times New Roman" w:ascii="Times New Roman" w:hAnsi="Times New Roman"/>
          <w:i/>
          <w:color w:val="000000"/>
          <w:spacing w:val="3"/>
          <w:w w:val="91"/>
          <w:sz w:val="24"/>
        </w:rPr>
        <w:t>Т</w:t>
      </w:r>
      <w:r>
        <w:rPr>
          <w:rFonts w:cs="Times New Roman" w:ascii="Times New Roman" w:hAnsi="Times New Roman"/>
          <w:i/>
          <w:color w:val="000000"/>
          <w:spacing w:val="3"/>
          <w:w w:val="91"/>
          <w:sz w:val="24"/>
          <w:lang w:val="en-US"/>
        </w:rPr>
        <w:t xml:space="preserve">., Levin K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>Frustration and aggression: an ex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 xml:space="preserve">periment with young children // Studies in topological and vector psychology, v. 11, Univ. Iowa Stud. Child Welfare,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</w:rPr>
        <w:t xml:space="preserve">1941, 18, № 1 (386),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</w:rPr>
        <w:t>1-314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9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6"/>
          <w:w w:val="91"/>
          <w:sz w:val="24"/>
          <w:lang w:val="en-US"/>
        </w:rPr>
        <w:t xml:space="preserve">Caplan G.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lang w:val="en-US"/>
        </w:rPr>
        <w:t xml:space="preserve">Emotional crises // The encyclopedia of mental health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N.Y.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 xml:space="preserve">1963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 xml:space="preserve">2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521-532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8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w w:val="91"/>
          <w:sz w:val="24"/>
          <w:lang w:val="en-US"/>
        </w:rPr>
        <w:t xml:space="preserve">Child A. R., Waterhous I. K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Frustration and the quality of performance: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lang w:val="en-US"/>
        </w:rPr>
        <w:t>1. A critique of the Barker, Dembo and Lewin experiment // Psycho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>logical review, 1952, v. 59, № 5, p. 351-362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color w:val="000000"/>
          <w:spacing w:val="5"/>
          <w:w w:val="91"/>
          <w:sz w:val="24"/>
          <w:lang w:val="en-US"/>
        </w:rPr>
        <w:t xml:space="preserve">Conflict, decision and dissonance / Ed. by L. Festinger. Standford: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Standford univ. press,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196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6"/>
          <w:w w:val="91"/>
          <w:sz w:val="24"/>
          <w:lang w:val="en-US"/>
        </w:rPr>
        <w:t xml:space="preserve">Dembo T.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lang w:val="en-US"/>
        </w:rPr>
        <w:t xml:space="preserve">Der arger als dynamisches problem // Psychol. Forsch.,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</w:rPr>
        <w:t xml:space="preserve">1931,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lang w:val="en-US"/>
        </w:rPr>
        <w:t xml:space="preserve">bd.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</w:rPr>
        <w:t>15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color w:val="000000"/>
          <w:spacing w:val="9"/>
          <w:w w:val="91"/>
          <w:sz w:val="24"/>
          <w:lang w:val="en-US"/>
        </w:rPr>
        <w:t xml:space="preserve">Encyclopedia of psychology / Ed. by H. I. Eysenck, W. Arnold,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lang w:val="en-US"/>
        </w:rPr>
        <w:t xml:space="preserve">R. Meili. L.: Fontana-Collins,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 xml:space="preserve">1975,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</w:rPr>
        <w:t>1-2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lang w:val="en-US"/>
        </w:rPr>
        <w:t xml:space="preserve">Festinger L.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>A theory of cognitive dissonance // Evanston: Row, Peter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>son &amp; C, 195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64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  <w:lang w:val="en-US"/>
        </w:rPr>
        <w:t xml:space="preserve">Freud A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 xml:space="preserve">The ego and the mechanisms of defence // L.: Hogarth press, </w:t>
      </w:r>
      <w:r>
        <w:rPr>
          <w:rFonts w:cs="Times New Roman" w:ascii="Times New Roman" w:hAnsi="Times New Roman"/>
          <w:color w:val="000000"/>
          <w:spacing w:val="-12"/>
          <w:w w:val="91"/>
          <w:sz w:val="24"/>
          <w:lang w:val="en-US"/>
        </w:rPr>
        <w:t>1948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lang w:val="en-US"/>
        </w:rPr>
        <w:t xml:space="preserve">Freud S.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The neuro-psychoses of defence // The standard edition of the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  <w:lang w:val="en-US"/>
        </w:rPr>
        <w:t xml:space="preserve">complete psychological works of Sigmund Freud. L.: Hogarth press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>and the Institute of Psychoanalysis, 1962, v. III, p. 45—61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91"/>
          <w:sz w:val="24"/>
          <w:lang w:val="en-US"/>
        </w:rPr>
        <w:t xml:space="preserve">Fromm E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The heart of man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Y.: Harper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Row,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1971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w w:val="91"/>
          <w:sz w:val="24"/>
          <w:lang w:val="en-US"/>
        </w:rPr>
        <w:t xml:space="preserve">Goldstein K.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lang w:val="en-US"/>
        </w:rPr>
        <w:t>The organism. N.Y.: American book, 1939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3"/>
          <w:w w:val="91"/>
          <w:sz w:val="24"/>
          <w:lang w:val="en-US"/>
        </w:rPr>
        <w:t xml:space="preserve">Hamburg D. A., Adams J. E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>A perspective of coping behavior // Ar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>chives of general psychiatry, 1967, v. 17, p. 277—284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5"/>
          <w:w w:val="91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w w:val="91"/>
          <w:sz w:val="24"/>
          <w:lang w:val="en-US"/>
        </w:rPr>
        <w:t xml:space="preserve">Hilgard E. R., Atkinson R.. C.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lang w:val="en-US"/>
        </w:rPr>
        <w:t>Introduction to psychology. N. Y.; Chi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>cago: Harcourt, Brace &amp; World, 196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91"/>
          <w:sz w:val="24"/>
          <w:lang w:val="en-US"/>
        </w:rPr>
        <w:t xml:space="preserve">Homey K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Our inner conflicts. A constructive theory of neurosis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Y.: Norton,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</w:rPr>
        <w:t>1966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7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91"/>
          <w:sz w:val="24"/>
          <w:lang w:val="en-US"/>
        </w:rPr>
        <w:t xml:space="preserve">Jacobson G. F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lang w:val="en-US"/>
        </w:rPr>
        <w:t xml:space="preserve">Programs and techniques of crisis intervention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  <w:lang w:val="en-US"/>
        </w:rPr>
        <w:t xml:space="preserve">// American handbook of psychiatry / Ed. by S. Arieti.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4"/>
          <w:w w:val="91"/>
          <w:sz w:val="24"/>
        </w:rPr>
        <w:t xml:space="preserve">1974, </w:t>
      </w:r>
      <w:r>
        <w:rPr>
          <w:rFonts w:cs="Times New Roman" w:ascii="Times New Roman" w:hAnsi="Times New Roman"/>
          <w:color w:val="000000"/>
          <w:spacing w:val="5"/>
          <w:w w:val="91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5"/>
          <w:w w:val="91"/>
          <w:sz w:val="24"/>
        </w:rPr>
        <w:t>810-825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41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4"/>
          <w:w w:val="86"/>
          <w:sz w:val="24"/>
          <w:lang w:val="en-US"/>
        </w:rPr>
        <w:t xml:space="preserve">Janis I. L., Mahl G. F., Kagan J., Holt R. R. </w:t>
      </w:r>
      <w:r>
        <w:rPr>
          <w:rFonts w:cs="Times New Roman" w:ascii="Times New Roman" w:hAnsi="Times New Roman"/>
          <w:color w:val="000000"/>
          <w:spacing w:val="4"/>
          <w:w w:val="86"/>
          <w:sz w:val="24"/>
          <w:lang w:val="en-US"/>
        </w:rPr>
        <w:t>Personality. Dynamic, de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velopment, and assesment.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Y.: Harcourt, Brace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&amp;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World, </w:t>
      </w:r>
      <w:r>
        <w:rPr>
          <w:rFonts w:cs="Times New Roman" w:ascii="Times New Roman" w:hAnsi="Times New Roman"/>
          <w:color w:val="000000"/>
          <w:w w:val="91"/>
          <w:sz w:val="24"/>
        </w:rPr>
        <w:t>1969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8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lang w:val="en-US"/>
        </w:rPr>
        <w:t xml:space="preserve">Kisker G. W.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The disorganized personality. </w:t>
      </w:r>
      <w:r>
        <w:rPr>
          <w:rFonts w:cs="Times New Roman" w:ascii="Times New Roman" w:hAnsi="Times New Roman"/>
          <w:color w:val="000000"/>
          <w:w w:val="9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w w:val="91"/>
          <w:sz w:val="24"/>
          <w:lang w:val="en-US"/>
        </w:rPr>
        <w:t xml:space="preserve">Y.: McGrow Hill, </w:t>
      </w:r>
      <w:r>
        <w:rPr>
          <w:rFonts w:cs="Times New Roman" w:ascii="Times New Roman" w:hAnsi="Times New Roman"/>
          <w:color w:val="000000"/>
          <w:w w:val="91"/>
          <w:sz w:val="24"/>
        </w:rPr>
        <w:t>1972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8" w:leader="none"/>
          <w:tab w:val="left" w:pos="8931" w:leader="none"/>
        </w:tabs>
        <w:spacing w:lineRule="exact" w:line="245"/>
        <w:ind w:left="567" w:right="1764" w:hanging="567"/>
        <w:rPr>
          <w:rFonts w:ascii="Times New Roman" w:hAnsi="Times New Roman" w:cs="Times New Roman"/>
          <w:color w:val="000000"/>
          <w:spacing w:val="-10"/>
          <w:w w:val="91"/>
          <w:sz w:val="24"/>
        </w:rPr>
      </w:pPr>
      <w:r>
        <w:rPr>
          <w:rFonts w:cs="Times New Roman" w:ascii="Times New Roman" w:hAnsi="Times New Roman"/>
          <w:i/>
          <w:color w:val="000000"/>
          <w:spacing w:val="5"/>
          <w:w w:val="91"/>
          <w:sz w:val="24"/>
          <w:lang w:val="en-US"/>
        </w:rPr>
        <w:t xml:space="preserve">Kroeber Th. C. </w:t>
      </w:r>
      <w:r>
        <w:rPr>
          <w:rFonts w:cs="Times New Roman" w:ascii="Times New Roman" w:hAnsi="Times New Roman"/>
          <w:color w:val="000000"/>
          <w:spacing w:val="5"/>
          <w:w w:val="91"/>
          <w:sz w:val="24"/>
          <w:lang w:val="en-US"/>
        </w:rPr>
        <w:t xml:space="preserve">The coping functions of the ego mechanisms // The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study of lives. N.Y.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 xml:space="preserve">1963,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w w:val="91"/>
          <w:sz w:val="24"/>
        </w:rPr>
        <w:t>178-198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8" w:leader="none"/>
          <w:tab w:val="left" w:pos="7513" w:leader="none"/>
        </w:tabs>
        <w:spacing w:lineRule="exact" w:line="245"/>
        <w:ind w:left="567" w:right="1764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  <w:lang w:val="en-US"/>
        </w:rPr>
        <w:t xml:space="preserve">Lasarus R. S.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lang w:val="en-US"/>
        </w:rPr>
        <w:t xml:space="preserve">A laboratory approach to the dynamic of psychological stress // Contemporary research in personality / Ed. by L. G. Sarason.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lang w:val="en-US"/>
        </w:rPr>
        <w:t xml:space="preserve">Princeton,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</w:rPr>
        <w:t xml:space="preserve">1969,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</w:rPr>
        <w:t>94—105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8" w:leader="none"/>
          <w:tab w:val="left" w:pos="7513" w:leader="none"/>
        </w:tabs>
        <w:spacing w:lineRule="exact" w:line="245"/>
        <w:ind w:left="567" w:right="1764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pacing w:val="2"/>
          <w:sz w:val="24"/>
          <w:lang w:val="en-US"/>
        </w:rPr>
        <w:t xml:space="preserve">ewin K. </w:t>
      </w:r>
      <w:r>
        <w:rPr>
          <w:rFonts w:cs="Times New Roman" w:ascii="Times New Roman" w:hAnsi="Times New Roman"/>
          <w:color w:val="000000"/>
          <w:spacing w:val="2"/>
          <w:sz w:val="24"/>
          <w:lang w:val="en-US"/>
        </w:rPr>
        <w:t xml:space="preserve">The dynamic theory of personality. N. Y.: McGraw Hill, </w:t>
      </w:r>
      <w:r>
        <w:rPr>
          <w:rFonts w:cs="Times New Roman" w:ascii="Times New Roman" w:hAnsi="Times New Roman"/>
          <w:color w:val="000000"/>
          <w:spacing w:val="-13"/>
          <w:sz w:val="24"/>
          <w:lang w:val="en-US"/>
        </w:rPr>
        <w:t>1935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8" w:leader="none"/>
          <w:tab w:val="left" w:pos="7513" w:leader="none"/>
        </w:tabs>
        <w:spacing w:lineRule="exact" w:line="245"/>
        <w:ind w:left="567" w:right="1764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-5"/>
          <w:sz w:val="24"/>
          <w:lang w:val="en-US"/>
        </w:rPr>
        <w:t xml:space="preserve">aker B. A.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Principles of psychopathology. N. Y.: McGraw Hill. 1966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8" w:leader="none"/>
          <w:tab w:val="left" w:pos="7513" w:leader="none"/>
        </w:tabs>
        <w:spacing w:lineRule="exact" w:line="245"/>
        <w:ind w:left="567" w:right="176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pacing w:val="2"/>
          <w:w w:val="91"/>
          <w:sz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/>
        </w:rPr>
        <w:t xml:space="preserve">aier N. R. B.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 xml:space="preserve">Frustration: the study of behavior without a goal. N.Y.: 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 xml:space="preserve">McGraw Hill, </w:t>
      </w:r>
      <w:r>
        <w:rPr>
          <w:rFonts w:cs="Times New Roman" w:ascii="Times New Roman" w:hAnsi="Times New Roman"/>
          <w:color w:val="000000"/>
          <w:spacing w:val="-4"/>
          <w:sz w:val="24"/>
        </w:rPr>
        <w:t>1949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398" w:leader="none"/>
          <w:tab w:val="left" w:pos="7513" w:leader="none"/>
        </w:tabs>
        <w:spacing w:lineRule="exact" w:line="230" w:before="34" w:after="0"/>
        <w:ind w:left="567" w:right="1764" w:hanging="567"/>
        <w:rPr>
          <w:rFonts w:ascii="Times New Roman" w:hAnsi="Times New Roman" w:cs="Times New Roman"/>
          <w:color w:val="000000"/>
          <w:spacing w:val="-7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Maier N. R. B. </w:t>
      </w:r>
      <w:r>
        <w:rPr>
          <w:rFonts w:cs="Times New Roman" w:ascii="Times New Roman" w:hAnsi="Times New Roman"/>
          <w:color w:val="000000"/>
          <w:sz w:val="24"/>
          <w:lang w:val="en-US"/>
        </w:rPr>
        <w:t>Frustration theory: restatement and extension // Psy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chological review, 1956, vol. 63, № 6, p. 370—388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197" w:before="53" w:after="0"/>
        <w:ind w:left="567" w:right="1764" w:hanging="567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en-US"/>
        </w:rPr>
        <w:t xml:space="preserve">Maslow A. H.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 xml:space="preserve">Motivation and personality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 xml:space="preserve">Y.: Harper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 xml:space="preserve">Brothers, </w:t>
      </w:r>
      <w:r>
        <w:rPr>
          <w:rFonts w:cs="Times New Roman" w:ascii="Times New Roman" w:hAnsi="Times New Roman"/>
          <w:color w:val="000000"/>
          <w:spacing w:val="-13"/>
          <w:sz w:val="24"/>
        </w:rPr>
        <w:t>1954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16" w:before="72" w:after="0"/>
        <w:ind w:left="567" w:right="1764" w:hanging="567"/>
        <w:rPr>
          <w:rFonts w:ascii="Times New Roman" w:hAnsi="Times New Roman" w:cs="Times New Roman"/>
          <w:color w:val="000000"/>
          <w:spacing w:val="-7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/>
        </w:rPr>
        <w:t xml:space="preserve">Miller D. R., Swanson G. E.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 xml:space="preserve">Inner conflict and defense. N. Y.: Henry, </w:t>
      </w:r>
      <w:r>
        <w:rPr>
          <w:rFonts w:cs="Times New Roman" w:ascii="Times New Roman" w:hAnsi="Times New Roman"/>
          <w:color w:val="000000"/>
          <w:spacing w:val="-6"/>
          <w:sz w:val="24"/>
          <w:lang w:val="en-US"/>
        </w:rPr>
        <w:t>Holt &amp; C°. 1960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30" w:before="48" w:after="0"/>
        <w:ind w:left="567" w:right="1764" w:hanging="567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lang w:val="en-US"/>
        </w:rPr>
        <w:t xml:space="preserve">Moos R. H.,  Tsu V. D. </w:t>
      </w:r>
      <w:r>
        <w:rPr>
          <w:rFonts w:cs="Times New Roman" w:ascii="Times New Roman" w:hAnsi="Times New Roman"/>
          <w:color w:val="000000"/>
          <w:spacing w:val="3"/>
          <w:sz w:val="24"/>
          <w:lang w:val="en-US"/>
        </w:rPr>
        <w:t xml:space="preserve">The crisis of physical illness: an overview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 xml:space="preserve">// Coping with physical illness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-2"/>
          <w:sz w:val="24"/>
        </w:rPr>
        <w:t>1977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02" w:before="48" w:after="0"/>
        <w:ind w:left="567" w:right="1764" w:hanging="567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lang w:val="en-US"/>
        </w:rPr>
        <w:t xml:space="preserve">SamoffA. Personality.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 xml:space="preserve">Dynamic and development.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 xml:space="preserve">Y.: Wiley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 xml:space="preserve">Sons, </w:t>
      </w:r>
      <w:r>
        <w:rPr>
          <w:rFonts w:cs="Times New Roman" w:ascii="Times New Roman" w:hAnsi="Times New Roman"/>
          <w:color w:val="000000"/>
          <w:spacing w:val="-14"/>
          <w:sz w:val="24"/>
        </w:rPr>
        <w:t>1962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16" w:before="77" w:after="0"/>
        <w:ind w:left="567" w:right="1764" w:hanging="567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en-US"/>
        </w:rPr>
        <w:t xml:space="preserve">Sells S. B. </w:t>
      </w:r>
      <w:r>
        <w:rPr>
          <w:rFonts w:cs="Times New Roman" w:ascii="Times New Roman" w:hAnsi="Times New Roman"/>
          <w:color w:val="000000"/>
          <w:spacing w:val="-3"/>
          <w:sz w:val="24"/>
          <w:lang w:val="en-US"/>
        </w:rPr>
        <w:t xml:space="preserve">On the nature of stress // Social and psychological factors in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 xml:space="preserve">stress. N.Y.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1970,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2"/>
          <w:sz w:val="24"/>
        </w:rPr>
        <w:t>134-139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21" w:before="48" w:after="0"/>
        <w:ind w:left="567" w:right="1764" w:hanging="567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en-US"/>
        </w:rPr>
        <w:t xml:space="preserve">Selye H. </w:t>
      </w:r>
      <w:r>
        <w:rPr>
          <w:rFonts w:cs="Times New Roman" w:ascii="Times New Roman" w:hAnsi="Times New Roman"/>
          <w:color w:val="000000"/>
          <w:spacing w:val="4"/>
          <w:sz w:val="24"/>
          <w:lang w:val="en-US"/>
        </w:rPr>
        <w:t xml:space="preserve">Stress, cancer and the mind // Cancer, stress, and death.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sz w:val="24"/>
          <w:lang w:val="en-US"/>
        </w:rPr>
        <w:t xml:space="preserve">Y.;L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1979, </w:t>
      </w:r>
      <w:r>
        <w:rPr>
          <w:rFonts w:cs="Times New Roman" w:ascii="Times New Roman" w:hAnsi="Times New Roman"/>
          <w:color w:val="000000"/>
          <w:spacing w:val="3"/>
          <w:sz w:val="2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24"/>
        </w:rPr>
        <w:t>11-19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7513" w:leader="none"/>
        </w:tabs>
        <w:spacing w:lineRule="exact" w:line="230" w:before="34" w:after="0"/>
        <w:ind w:left="567" w:right="1764" w:hanging="567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lang w:val="en-US"/>
        </w:rPr>
        <w:t xml:space="preserve">Spitz R. A. </w:t>
      </w:r>
      <w:r>
        <w:rPr>
          <w:rFonts w:cs="Times New Roman" w:ascii="Times New Roman" w:hAnsi="Times New Roman"/>
          <w:color w:val="000000"/>
          <w:spacing w:val="-2"/>
          <w:sz w:val="24"/>
          <w:lang w:val="en-US"/>
        </w:rPr>
        <w:t>Some early prototypes of ego defenses // Journal of Ameri</w:t>
      </w:r>
      <w:r>
        <w:rPr>
          <w:rFonts w:cs="Times New Roman" w:ascii="Times New Roman" w:hAnsi="Times New Roman"/>
          <w:color w:val="000000"/>
          <w:spacing w:val="-4"/>
          <w:sz w:val="24"/>
          <w:lang w:val="en-US"/>
        </w:rPr>
        <w:t>can Psychoanalytic association, 1961, v. 9, p. 626—651.</w:t>
      </w:r>
    </w:p>
    <w:sectPr>
      <w:type w:val="nextPage"/>
      <w:pgSz w:w="11906" w:h="16838"/>
      <w:pgMar w:left="714" w:right="357" w:gutter="0" w:header="0" w:top="1406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24:00Z</dcterms:created>
  <dc:creator>User</dc:creator>
  <dc:description/>
  <cp:keywords/>
  <dc:language>en-US</dc:language>
  <cp:lastModifiedBy>Dmitry</cp:lastModifiedBy>
  <dcterms:modified xsi:type="dcterms:W3CDTF">2007-12-13T22:32:00Z</dcterms:modified>
  <cp:revision>12</cp:revision>
  <dc:subject/>
  <dc:title>Ф</dc:title>
</cp:coreProperties>
</file>