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Психология мотивации и эмоций / Под ред. Ю.Б. Гиппенрейтер, М.В. Фаликман. М.: ЧеРо, 2002. С. 399-409</w:t>
      </w:r>
    </w:p>
    <w:p>
      <w:pPr>
        <w:pStyle w:val="H1"/>
        <w:rPr/>
      </w:pPr>
      <w:r>
        <w:rPr/>
      </w:r>
    </w:p>
    <w:p>
      <w:pPr>
        <w:pStyle w:val="H1"/>
        <w:rPr/>
      </w:pPr>
      <w:r>
        <w:rPr/>
        <w:t xml:space="preserve">А. Маслоу </w:t>
        <w:br/>
        <w:t>Пиковые переживания</w:t>
      </w:r>
    </w:p>
    <w:p>
      <w:pPr>
        <w:pStyle w:val="Normal"/>
        <w:jc w:val="right"/>
        <w:rPr/>
      </w:pPr>
      <w:r>
        <w:rPr/>
        <w:t>Маслоу А. Психология бытия.</w:t>
        <w:br/>
        <w:t>Пер. с англ. О.О. Чистякова. Рефл-бук, Ваклер, 1997.</w:t>
        <w:br/>
        <w:t xml:space="preserve">С.102—138 (с сокращ.) </w:t>
      </w:r>
    </w:p>
    <w:p>
      <w:pPr>
        <w:pStyle w:val="Style15"/>
        <w:spacing w:before="100" w:after="100"/>
        <w:rPr/>
      </w:pPr>
      <w:r>
        <w:rPr/>
        <w:t xml:space="preserve">Выводы, представленные в этой и в следующей главе, изложены в первом приближении, как своего рода импрессионистская, идеальная «композитная фотография» или компиляция моих личных бесед с примерно 80 респондентами и письменных ответов 190 студентов колледжа на следующим образом заданную тему: </w:t>
      </w:r>
    </w:p>
    <w:p>
      <w:pPr>
        <w:pStyle w:val="Style15"/>
        <w:spacing w:before="100" w:after="100"/>
        <w:rPr/>
      </w:pPr>
      <w:r>
        <w:rPr>
          <w:i/>
        </w:rPr>
        <w:t>«Я бы хотел, чтобы вы подумали о самом чудесном переживании или переживаниях в вашей жизни; самые счастливые моменты, моменты экстаза, восторга, причиной которых послужили, скажем, влюбленность, услышанная музыка, неожиданно «потрясшая» вас книга или картина, великие мгновения творчества. Прежде всего, перечислите их. А затем попытайтесь рассказать мне, что вы чувствуете в эти «пиковые» моменты, чем ваши чувства отличаются от всего, что вы испытываете в другие моменты, в какой мере вы становитесь другим человеком». (Некоторым респондентам я задавал вопрос, в какой мере другим представляется им окружающий мир.)</w:t>
      </w:r>
      <w:r>
        <w:rPr/>
        <w:t xml:space="preserve"> </w:t>
      </w:r>
    </w:p>
    <w:p>
      <w:pPr>
        <w:pStyle w:val="Style15"/>
        <w:spacing w:before="100" w:after="100"/>
        <w:rPr/>
      </w:pPr>
      <w:r>
        <w:rPr/>
        <w:t xml:space="preserve">Ни один из опрашиваемых не описал полного синдрома. Я соединил все неполные ответы, чтобы получить «идеальный» композитный синдром. Кроме того, примерно пятьдесят человек, прочитав мои предыдущие публикации, по собственной инициативе написали мне письма, в которых рассказывали о своем опыте пиковых переживаний. И, наконец, я использовал огромное количество литературы, посвященной мистицизму, религии, искусству, творчеству, любви и т. д. </w:t>
      </w:r>
    </w:p>
    <w:p>
      <w:pPr>
        <w:pStyle w:val="Style15"/>
        <w:spacing w:before="100" w:after="100"/>
        <w:rPr/>
      </w:pPr>
      <w:r>
        <w:rPr/>
        <w:t xml:space="preserve">Одна из первых проблем, с которыми я столкнулся в ходе изучения самореализации людей, заключалась в смутном понимании того, что их мотивация в определенной и значительной степени отличается от всего, что мне было известно. Поначалу я определил их жизнь как экспрессивную, а не приспособленческую, но такое определение было далеко не полным. Тогда я указал, что их жизнь была, скорее, немотивированной или метамотивированной (выходящей за пределы простых желаний), чем мотивированной, но эта формулировка настолько зависит от того, какой именно теории мотивации вы придерживаетесь, что от нее больше вреда, чем пользы. Я противопоставил мотивацию развития мотивации ликвидации дефицита, что вносит определенную ясность, но не является окончательным определением. </w:t>
      </w:r>
    </w:p>
    <w:p>
      <w:pPr>
        <w:pStyle w:val="Style15"/>
        <w:spacing w:before="100" w:after="100"/>
        <w:rPr/>
      </w:pPr>
      <w:r>
        <w:rPr/>
        <w:t xml:space="preserve">В данной главе я предложу новый путь (к психологии Бытия), который будет включать в себя обобщение уже сделанных трех попыток каким-то образом выразить словами отмеченные различия в мотивации и познавательной активности между полноценно развитым человеком и подавляющим большинством остальных людей. </w:t>
      </w:r>
    </w:p>
    <w:p>
      <w:pPr>
        <w:pStyle w:val="Style15"/>
        <w:spacing w:before="100" w:after="100"/>
        <w:rPr/>
      </w:pPr>
      <w:r>
        <w:rPr/>
        <w:t xml:space="preserve">Этот анализ состояний Бытия (метамотивированных, лишенных примитивных желаний, неэгоцентричных, нецеленаправленных, не предполагающих ни одобрения, ни конечного состояния, ни достижения совершенства или цели) сначала основывался на результатах изучения любовных отношений самореализующего человека в сопоставлении с остальными людьми, а потом на результатах глубокого изучения теологической, эстетической и философской литературы. Прежде всего, было необходимо разграничить два типа любви: обусловленную дефицитом (Д-любовь) и бытийно обусловленную (Б-любовь). </w:t>
      </w:r>
    </w:p>
    <w:p>
      <w:pPr>
        <w:pStyle w:val="Style15"/>
        <w:spacing w:before="100" w:after="100"/>
        <w:rPr/>
      </w:pPr>
      <w:r>
        <w:rPr/>
        <w:t xml:space="preserve">В состоянии Б-любви (обращенной к Бытию другого индивида или объекта) я обнаружил особый вид познания, к которому мои познания в психологии меня не подготовили, но подробные описания которого я нашел у авторов, пишущих на эстетические, религиозные и философские темы. Этот тип познания я назову Познанием Бытия, или, для краткости, Б-познанием. Оно противоположно познанию, обусловленному потребностью в ликвидации дефицита, которое я назову Д-познанием. Индивид, пребывающий в состоянии Б-любви, способен видеть в объекте своей любви такую реальность, какую другие люди не замечают, то есть его восприятие может быть более острым и глубоким. </w:t>
      </w:r>
    </w:p>
    <w:p>
      <w:pPr>
        <w:pStyle w:val="Style15"/>
        <w:spacing w:before="100" w:after="100"/>
        <w:rPr/>
      </w:pPr>
      <w:r>
        <w:rPr/>
        <w:t xml:space="preserve">Эта глава является попыткой обобщить некоторые из основных познавательных моментов в переживании Б-любви, в родительском чувстве, в мистическом переживании, в восприятии природы и в эстетическом восприятии, в состоянии творчества, в терапевтическом или интеллектуальном инсайте, в ощущении оргазма, в определенных формах спортивных достижений и т. д. Эти и другие моменты высшего счастья и свершения я назову пиковыми переживаниями. </w:t>
      </w:r>
    </w:p>
    <w:p>
      <w:pPr>
        <w:pStyle w:val="H3"/>
        <w:ind w:left="360" w:hanging="0"/>
        <w:rPr/>
      </w:pPr>
      <w:r>
        <w:rPr/>
        <w:t>ПОЗНАНИЕ БЫТИЯ В ОПЫТЕ ПИКОВЫХ ПЕРЕЖИВАНИЙ</w:t>
      </w:r>
    </w:p>
    <w:p>
      <w:pPr>
        <w:pStyle w:val="Style15"/>
        <w:spacing w:before="100" w:after="100"/>
        <w:rPr/>
      </w:pPr>
      <w:r>
        <w:rPr/>
        <w:t xml:space="preserve">Сейчас я в сжатой форме перечислю характерные черты познания, имеющего место во время обобщенного пикового переживания, используя термин «познание» в предельно широком смысле. </w:t>
      </w:r>
    </w:p>
    <w:p>
      <w:pPr>
        <w:pStyle w:val="Style15"/>
        <w:spacing w:before="100" w:after="100"/>
        <w:rPr/>
      </w:pPr>
      <w:r>
        <w:rPr/>
        <w:t xml:space="preserve">1. </w:t>
      </w:r>
      <w:r>
        <w:rPr>
          <w:i/>
        </w:rPr>
        <w:t>При Б-познании индивид имеет тенденцию воспринимать ощущение или объект как целое, как завершенную вещь, в отрыве от ее связей, возможной ее полезности, целесообразности и назначения.</w:t>
      </w:r>
      <w:r>
        <w:rPr/>
        <w:t xml:space="preserve"> Ощущение (объект) воспринимается так, словно оно одно во вселенной, словно из него одного всецело состоит Бытие, оно воспринимается как синоним Вселенной. </w:t>
      </w:r>
    </w:p>
    <w:p>
      <w:pPr>
        <w:pStyle w:val="Style15"/>
        <w:spacing w:before="100" w:after="100"/>
        <w:rPr/>
      </w:pPr>
      <w:r>
        <w:rPr/>
        <w:t xml:space="preserve">Это противоположно Д-познанию, которое охватывает большую часть познавательного опыта человека. Эти ощущения частичны и неполны в том смысле, о каком речь пойдет ниже. </w:t>
      </w:r>
    </w:p>
    <w:p>
      <w:pPr>
        <w:pStyle w:val="Style15"/>
        <w:spacing w:before="100" w:after="100"/>
        <w:rPr/>
      </w:pPr>
      <w:r>
        <w:rPr/>
        <w:t xml:space="preserve">2. </w:t>
      </w:r>
      <w:r>
        <w:rPr>
          <w:i/>
        </w:rPr>
        <w:t>Там, где имеет место Б-познание, все внимание познающего сосредоточено исключительно на воспринимаемом объекте. Это может быть названо «абсолютным вниманием».</w:t>
      </w:r>
      <w:r>
        <w:rPr/>
        <w:t xml:space="preserve"> (См. также </w:t>
      </w:r>
      <w:r>
        <w:rPr>
          <w:vertAlign w:val="superscript"/>
        </w:rPr>
        <w:t>[4]</w:t>
      </w:r>
      <w:r>
        <w:rPr/>
        <w:t xml:space="preserve">.) То, о чем я пытаюсь рассказать здесь, очень напоминает завороженность или полную поглощенность. Объект при этом становится всем, и его основания в результате исчезают или, по крайней мере, не воспринимаются как нечто важное. Объект словно изолируется от всего остального, воспринимающий его индивид забывает о существовании окружающего мира, и объект, на какое-то мгновение, становится равнозначен всему Бытию. </w:t>
      </w:r>
    </w:p>
    <w:p>
      <w:pPr>
        <w:pStyle w:val="Style15"/>
        <w:spacing w:before="100" w:after="100"/>
        <w:rPr/>
      </w:pPr>
      <w:r>
        <w:rPr/>
        <w:t xml:space="preserve">Кроме того, конкретное и целостное восприятие объекта подразумевает, что он воспринимается с любовью. С другой стороны, любовь к объекту подразумевает сосредоточенность внимания, постоянное изучение, которое так необходимо для восприятия всех аспектов объекта. </w:t>
      </w:r>
    </w:p>
    <w:p>
      <w:pPr>
        <w:pStyle w:val="Style15"/>
        <w:spacing w:before="100" w:after="100"/>
        <w:rPr/>
      </w:pPr>
      <w:r>
        <w:rPr/>
        <w:t xml:space="preserve">Внимание к мельчайшим деталям, с каким мать вновь и вновь смотрит на своего младенца, с каким смотрят друг на друга влюбленные или же знаток живописи рассматривает приобретенную им картину, обязательно приведет к более полному восприятию, чем обычная поверхностная систематизация, которую неправомерно назвали восприятием. От такого поглощенного, завороженного, всецело задействующего наше внимание познания мы вправе ожидать богатства деталей и всестороннего понимания объекта. Противоположностью этому является продукт поверхностного наблюдения, который составляет только «скелет» ощущения, когда избирательно воспринимаются только отдельные аспекты объекта по принципу их «значимости» и «незначимости». (Разве у картины, у ребенка или у возлюбленного может быть что-то «незначимое»?) </w:t>
      </w:r>
    </w:p>
    <w:p>
      <w:pPr>
        <w:pStyle w:val="Style15"/>
        <w:spacing w:before="100" w:after="100"/>
        <w:rPr/>
      </w:pPr>
      <w:r>
        <w:rPr/>
        <w:t xml:space="preserve">3. Хотя всякое человеческое восприятие является, отчасти, продуктом человеческого бытия и, в определенной мере, творением человека, мы, тем не менее, </w:t>
      </w:r>
      <w:r>
        <w:rPr>
          <w:i/>
        </w:rPr>
        <w:t xml:space="preserve">можем провести определенную черту между восприятием внешних объектов как значимых для человека и восприятием их как незначимых. </w:t>
      </w:r>
      <w:r>
        <w:rPr/>
        <w:t xml:space="preserve">Самореализующийся человек больше другого способен воспринимать мир безотносительно к себе и ко всем человеческим существам вообще. То же можно сказать и о среднем человеке в моменты его высочайшего взлета, то есть во время его пиковых переживаний. Тогда он более склонен смотреть на природу так, будто она существует сама по себе и ради себя самой, а не воспринимать ее как игровую площадку, построенную исключительно для человека. Ему легче удержаться от проецирования на нее человеческих интересов. Короче говоря, он может увидеть ее в ее собственном Бытии («безграничности»), а не как нечто, подлежащее использованию, чего следует бояться или реагировать каким-нибудь человеческим способом. (…) </w:t>
      </w:r>
    </w:p>
    <w:p>
      <w:pPr>
        <w:pStyle w:val="Style15"/>
        <w:spacing w:before="100" w:after="100"/>
        <w:rPr/>
      </w:pPr>
      <w:r>
        <w:rPr/>
        <w:t xml:space="preserve">6. </w:t>
      </w:r>
      <w:r>
        <w:rPr>
          <w:i/>
        </w:rPr>
        <w:t>Пиковое переживание есть нечто, само по себе оправдывающее свое существование, нечто самоценное.</w:t>
      </w:r>
      <w:r>
        <w:rPr/>
        <w:t xml:space="preserve"> То есть оно является целью, тем, что мы можем назвать переживанием-целью, а не переживанием-средством. Оно представляется настолько ценным откровением, что даже сама попытка как-то обосновать его посягает на его смысл. Мои респонденты все как один утверждали это, описывая свои любовные, мистические, эстетические, творческие переживания и вспышки озарения. Это становится особенно ясно в момент просветления в терапевтической ситуации. В силу того, что индивид защищается от озарения, оно, по определению, является болезненным ощущением. Его прорыв в сознание иной раз может быть разрушительным для личности. И все же, несмотря на это, все говорят, что оно стоит того, что в конечном итоге оно становится желанным. Быть зрячим лучше, чем быть слепым </w:t>
      </w:r>
      <w:r>
        <w:rPr>
          <w:vertAlign w:val="superscript"/>
        </w:rPr>
        <w:t>[5]</w:t>
      </w:r>
      <w:r>
        <w:rPr/>
        <w:t xml:space="preserve">, даже если приходится видеть неприятные вещи. Это тот случай, когда безусловная ценность переживания нивелирует причиняемую им боль. Многочисленные авторы, пишущие на темы эстетики, религии, творчества и любви, единодушно определяют эти переживания не только как изначально ценные, но и как ценные настолько, что ради этих мимолетных моментов стоит прожить всю жизнь. Мистики всегда говорили об этой великой ценности мистического переживания, которое посещает человека в считанные мгновения его жизни. </w:t>
      </w:r>
    </w:p>
    <w:p>
      <w:pPr>
        <w:pStyle w:val="Style15"/>
        <w:spacing w:before="100" w:after="100"/>
        <w:rPr/>
      </w:pPr>
      <w:r>
        <w:rPr/>
        <w:t xml:space="preserve">Для моих респондентов пиковое переживание чистой радости было одной из главных целей в жизни и одной из тех вещей, ради которых стоит жить. Совершенно непостижимо, почему психологи не обращают внимания на пиковые переживания, официально не признают свидетельства о них или, что еще хуже, априорно отрицают (в объективистской психологии) саму возможность их существования, как объектов научного исследования. </w:t>
      </w:r>
    </w:p>
    <w:p>
      <w:pPr>
        <w:pStyle w:val="Style15"/>
        <w:spacing w:before="100" w:after="100"/>
        <w:rPr/>
      </w:pPr>
      <w:r>
        <w:rPr/>
        <w:t xml:space="preserve">7. </w:t>
      </w:r>
      <w:r>
        <w:rPr>
          <w:i/>
        </w:rPr>
        <w:t>Отличительной чертой всех изученных мною случаев характерного пикового переживания была дезориентация во времени и пространстве.</w:t>
      </w:r>
      <w:r>
        <w:rPr/>
        <w:t xml:space="preserve"> Если точнее, то в эти моменты человек субъективно находится вне времени и пространства. Поэт или художник в порыве творчества забывает об окружающем его мире, и время для него останавливается. Когда он выходит из этого состояния, он не может понять, сколько прошло времени. Зачастую он, словно выходя из полуобморочного состояния, вынужден приложить усилия, чтобы понять, где он находится. </w:t>
      </w:r>
    </w:p>
    <w:p>
      <w:pPr>
        <w:pStyle w:val="Style15"/>
        <w:spacing w:before="100" w:after="100"/>
        <w:rPr/>
      </w:pPr>
      <w:r>
        <w:rPr/>
        <w:t xml:space="preserve">Многие люди, особенно влюбленные, рассказывали — что еще более важно — о полной утрате ощущения протяженности времени. В этом экстатическом состоянии не только день может пролететь с такой невероятной скоростью, что покажется минутой, но и минута может быть прожита настолько интенсивно, что может показаться днем или годом. Складывается такое впечатление, что люди в этом состоянии каким-то образом оказываются где-то в другом мире, в котором время одновременно и останавливается, и движется с огромной скоростью. Если пользоваться нашими обычными категориями, то мы имеем дело с парадоксом и противоречием. И все же об этом говорят, стало быть, это есть факт, который необходимо принимать в расчет. Я не вижу причины, чтобы такое ощущение времени не могло стать объектом экспериментального исследования. Во время пиковых переживаний невозможно точно определить, сколько прошло времени. Значит и восприятие окружающего мира тоже должно быть менее точным, чем в нормальном состоянии. </w:t>
      </w:r>
    </w:p>
    <w:p>
      <w:pPr>
        <w:pStyle w:val="Style15"/>
        <w:spacing w:before="100" w:after="100"/>
        <w:rPr/>
      </w:pPr>
      <w:r>
        <w:rPr/>
        <w:t xml:space="preserve">8. Результаты моих исследований внесли немалое смятение в психологию, однако, при этом они являются настолько однозначными, что необходимо не только рассказать о них, но и попытаться каким-то образом их понять. Если «начать с конца», то </w:t>
      </w:r>
      <w:r>
        <w:rPr>
          <w:i/>
        </w:rPr>
        <w:t>пиковое переживание может быть только положительным и желательным и никак не может быть отрицательным и нежелательным.</w:t>
      </w:r>
      <w:r>
        <w:rPr/>
        <w:t xml:space="preserve"> Существование такого переживания изначально оправдано им самим. Это совершенный, полный опыт переживания, которому больше ничего не нужно. Это самодостаточный опыт. Он воспринимается как изначально необходимый и неизбежный. Это переживание настолько хорошо, насколько должно быть. Его принимают с благоговением, удивлением, восхищением, смирением и даже с экзальтированным, едва ли не религиозным преклонением. Иногда в описаниях реакции индивида на опыт такого рода используются определения святости. Оно восхитительно и радостно в бытийном смысле. (…) </w:t>
      </w:r>
    </w:p>
    <w:p>
      <w:pPr>
        <w:pStyle w:val="Style15"/>
        <w:spacing w:before="100" w:after="100"/>
        <w:rPr/>
      </w:pPr>
      <w:r>
        <w:rPr/>
        <w:t xml:space="preserve">10. Как правило, познание является активным процессом. Для него характерны формообразование и отбор со стороны субъекта познания. Он решает, что ему воспринимать, а что — нет, он соотносит познание со своими потребностями, страхами и интересами, он его организует, выстраивает и перестраивает. Короче говоря, он над ним работает. Познание является энергоемким процессом. Оно предполагает бдительность, настороженность и напряжение, стало быть, приводит к усталости. </w:t>
      </w:r>
    </w:p>
    <w:p>
      <w:pPr>
        <w:pStyle w:val="Style15"/>
        <w:spacing w:before="100" w:after="100"/>
        <w:rPr/>
      </w:pPr>
      <w:r>
        <w:rPr>
          <w:i/>
        </w:rPr>
        <w:t>Бытийное познание скорее пассивно и рецептивно,</w:t>
      </w:r>
      <w:r>
        <w:rPr/>
        <w:t xml:space="preserve"> хотя, конечно же, оно никогда не будет полностью пассивным. Лучшие описания «пассивного» познания я нашел у восточных филосо-фов, особенно у Лао-Цзы и философов даосизма. Кришнамурти </w:t>
      </w:r>
      <w:r>
        <w:rPr>
          <w:vertAlign w:val="superscript"/>
        </w:rPr>
        <w:t>[2]</w:t>
      </w:r>
      <w:r>
        <w:rPr/>
        <w:t xml:space="preserve"> придумал великолепное название бытийному познанию. Он назвал его «безальтернативным осознанием». Мы можем также назвать его «невольным осознанием». В даосской концепции невмешательства говорится о том же самом, о чем пытаюсь сказать и я, а именно о том, что восприятие может быть ни на что не претендующим, — скорее созерцание, чем вмешательство. Индивид может смиренно принимать ощущения, ни во что не вмешиваться, получать, а не брать, может дать восприятию идти своим ходом. Здесь мне также вспоминается описанное Фрейдом «свободно дрейфующее внимание». Оно также скорее пассивно, чем активно, бескорыстно, а не эгоцентрично, мечта-тельно, а не бдительно, терпеливо, а не беспокойно. Это пристальный, а не мимолетный взгляд, это подчинение ощущению. </w:t>
      </w:r>
    </w:p>
    <w:p>
      <w:pPr>
        <w:pStyle w:val="Style15"/>
        <w:spacing w:before="100" w:after="100"/>
        <w:rPr/>
      </w:pPr>
      <w:r>
        <w:rPr/>
        <w:t xml:space="preserve">Кстати, мы можем сказать, что умение пассивно воспринимать — это критерий, по которому хорошего психолога отличают от плохого, к какой бы школе он ни принадлежал. Хороший терапевт способен воспринимать любого индивида самого по себе, не стремясь причислить его к опреде-ленной группе и занести в определенную графу. Плохой терапевт, проработай он хоть сто лет, всегда будет находить только подтверждение теорий, которые он узнал в начале своей карьеры. Именно это имел в виду некто, сказавший, что терапевт может повторять одни и те же ошибки в течение сорока лет, а потом назвать их «богатым клиническим опытом». </w:t>
      </w:r>
    </w:p>
    <w:p>
      <w:pPr>
        <w:pStyle w:val="Style15"/>
        <w:spacing w:before="100" w:after="100"/>
        <w:rPr/>
      </w:pPr>
      <w:r>
        <w:rPr/>
        <w:t xml:space="preserve">Вслед за Лоуренсом и другими романтиками можно выразить это свойство бытийного познания, прибегнув к другому, хотя и немодному нынче названию — «непроизвольное» (в отличие от волевого). Обычное познание является волевым актом, стало быть, предполагает претензии, предубеждения, преднамеренность. В познание, которое происходит во время пикового переживания, воля не вмешивается. Она находится в подчиненном состоянии. Она получает, но не требует. Мы не можем повелевать пиковым переживанием. Это просто «случается». </w:t>
      </w:r>
    </w:p>
    <w:p>
      <w:pPr>
        <w:pStyle w:val="Style15"/>
        <w:spacing w:before="100" w:after="100"/>
        <w:rPr/>
      </w:pPr>
      <w:r>
        <w:rPr/>
        <w:t xml:space="preserve">11. </w:t>
      </w:r>
      <w:r>
        <w:rPr>
          <w:i/>
        </w:rPr>
        <w:t>Эмоциональная реакция на пиковое переживание имеет особый привкус удивления, благоговения, почтения, смирения и подчинения величию переживания.</w:t>
      </w:r>
      <w:r>
        <w:rPr/>
        <w:t xml:space="preserve"> Иногда к ней примешивается испуг (хотя и приятный) от невыносимой интенсивности ощущений. Мои «подопытные» говорили об этом так: «это слишком для меня»; «это больше, чем я могу вынести»; «это слишком прекрасно». Ощущение может обладать такой остротой, что может вызвать слезы, смех, или то и другое и, как это ни парадоксально, может иметь что-то общее с болью. Впрочем, это желанная боль, которую зачастую называют «сладостной». Это может зайти настолько далеко, что возникает мысль о своего рода смерти. Не только мои «подопытные», но и многие авторы, писавшее о пиковых переживаниях, сравнивали их с переживанием умирания, то есть желанием умереть. Типично такое описание: «Это слишком прекрасно. Я не знаю, как я смогу это выдержать. Я могу сейчас умереть, и это будет прекрасно». Вероятно, что отчасти это означает отчаянное нежелание спуститься с этой вершины в долину обычных переживаний. Вероятно также, что здесь имеется аспект глубокого пережива-ния своей ничтожности по сравнению с величием переживания. </w:t>
      </w:r>
    </w:p>
    <w:p>
      <w:pPr>
        <w:pStyle w:val="Style15"/>
        <w:spacing w:before="100" w:after="100"/>
        <w:rPr/>
      </w:pPr>
      <w:r>
        <w:rPr/>
        <w:t xml:space="preserve">12. Еще один парадокс, с которым нам придется разобраться, каким бы трудным он ни был, заключается в противоречивых сообщениях о восприятии мира. </w:t>
      </w:r>
      <w:r>
        <w:rPr>
          <w:i/>
        </w:rPr>
        <w:t xml:space="preserve">В некоторых описаниях, особенно мистических, религиозных или философских, весь мир предстает как абсолютно единое, живущее полноценной жизнью, существо. В других рассказах о пиковых переживаниях, особенно любовных и эстетических, одна частичка мира воспринимается так, будто на какое-то мгновение она и составляет весь мир. </w:t>
      </w:r>
      <w:r>
        <w:rPr/>
        <w:t xml:space="preserve">В обоих случаях речь идет о восприятии единства. Вероятно, тот факт, что в бытийном познании — будь то картины, индивида или теории — сохраняются все атрибуты Бытия в его целостности, то есть все бытийные ценности, проистекает из мимолетного восприятия данного конкретного объекта как единственного во всей Вселенной. (…) </w:t>
      </w:r>
    </w:p>
    <w:p>
      <w:pPr>
        <w:pStyle w:val="Style15"/>
        <w:spacing w:before="100" w:after="100"/>
        <w:rPr/>
      </w:pPr>
      <w:r>
        <w:rPr>
          <w:i/>
        </w:rPr>
        <w:t xml:space="preserve">15. В моменты пиковых переживаний индивид уподобляется Богу не только в том смысле, о котором я уже говорил, но также и в некоторых других отношениях, особенно в своем любящем, неосуждающем, сострадательном и, можно сказать, веселом восприятии мира и человеческого существа, в их полноте и целостности, </w:t>
      </w:r>
      <w:r>
        <w:rPr/>
        <w:t xml:space="preserve">сколь бы ужасными они ни представлялись ему в его нормальном состоянии. (…) </w:t>
      </w:r>
    </w:p>
    <w:p>
      <w:pPr>
        <w:pStyle w:val="Style15"/>
        <w:spacing w:before="100" w:after="100"/>
        <w:rPr/>
      </w:pPr>
      <w:r>
        <w:rPr/>
        <w:t xml:space="preserve">17. </w:t>
      </w:r>
      <w:r>
        <w:rPr>
          <w:i/>
        </w:rPr>
        <w:t>Одним из аспектов пикового переживания является полная, хотя и длящаяся какое-то мгновение, утрата контроля и оборонительной позиции и освобождение от страхов, тревоги, скованности, нерешительности и сдерживающих начал.</w:t>
      </w:r>
      <w:r>
        <w:rPr/>
        <w:t xml:space="preserve"> На какое-то время исчезает или отступает страх утраты единства, страх пойти на поводу у инстинктов, страх смерти и безумия, страх предаться безудержному наслаждению. Поскольку страх искажает восприятие, то его отсутствие означает большую открытость восприятия. </w:t>
      </w:r>
    </w:p>
    <w:p>
      <w:pPr>
        <w:pStyle w:val="Style15"/>
        <w:spacing w:before="100" w:after="100"/>
        <w:rPr/>
      </w:pPr>
      <w:r>
        <w:rPr/>
        <w:t xml:space="preserve">Такое восприятие можно считать чистым удовлетворением, чистым самовыражением, чистым восторгом или наслаждением. Но поскольку мы пребываем «в мире», то речь идет о своеобразном слиянии Фрейдова «принципа удовольствия» и «принципа реальности». Стало быть, это еще один пример разрешения обычной дихотомии концептов на высших уровнях психологического функционирования. </w:t>
      </w:r>
    </w:p>
    <w:p>
      <w:pPr>
        <w:pStyle w:val="Style15"/>
        <w:spacing w:before="100" w:after="100"/>
        <w:rPr/>
      </w:pPr>
      <w:r>
        <w:rPr/>
        <w:t xml:space="preserve">Поэтому мы можем рассчитывать на то, что обнаружим определенную «проницаемость» в людях, которых часто посещают такие переживания, близость к бессознательному, открытость ему и относительное отсутствие страха перед ним. </w:t>
      </w:r>
    </w:p>
    <w:p>
      <w:pPr>
        <w:pStyle w:val="Style15"/>
        <w:spacing w:before="100" w:after="100"/>
        <w:rPr/>
      </w:pPr>
      <w:r>
        <w:rPr/>
        <w:t xml:space="preserve">18. Мы увидели, что во время различных пиковых переживаний человек обретает единство, индивидуальность спонтанность, экспрессивность, непринужденность, отвагу, силу и т.д. </w:t>
      </w:r>
    </w:p>
    <w:p>
      <w:pPr>
        <w:pStyle w:val="Style15"/>
        <w:spacing w:before="100" w:after="100"/>
        <w:rPr/>
      </w:pPr>
      <w:r>
        <w:rPr/>
        <w:t xml:space="preserve">По мере того, как человек обретает единство, он обретает способность видеть единство этого мира. Становясь Б-радостным, человек развивает способность замечать Б-радость в этом мире. Становясь более сильным, он имеет больше возможностей видеть силу и мощь в этом мире. Одно делает более возможным другое, точно так же, как во время депрессии мир кажется человеку менее радостным, и наоборот. Человек и мир становятся все больше похожи друг на друга, по мере того, как они оба движутся к совершенству (или по мере того, как они оба движутся к утрате совершенства). </w:t>
      </w:r>
    </w:p>
    <w:p>
      <w:pPr>
        <w:pStyle w:val="Style15"/>
        <w:spacing w:before="100" w:after="100"/>
        <w:rPr/>
      </w:pPr>
      <w:r>
        <w:rPr/>
        <w:t xml:space="preserve">19. Некоторым читателям будет легче понять, что к чему, если я сейчас попытаюсь поместить все это в другую систему координат, более знакомую многим, а именно в психоаналитическую. Вторичные процессы имеют дело с реальным миром, находящимся за пределами бессознательного и предсознания </w:t>
      </w:r>
      <w:r>
        <w:rPr>
          <w:vertAlign w:val="superscript"/>
        </w:rPr>
        <w:t>[3]</w:t>
      </w:r>
      <w:r>
        <w:rPr/>
        <w:t xml:space="preserve">. Логика, наука, здравый смысл, хорошая приспособляемость, принадлежность к определенной культуре, ответственность, планирование, рационализм — все это относится ко вторичным процессам. Первичные процессы были поначалу открыты у невротиков и психотиков, потом у детей, и только недавно у здоровых людей. Правила, по которым действует бессознательное, лучше всего можно узнать из сновидений. Желания и страхи — вот основные движущие силы механизмов Фрейда. Умеющий приспосабливаться, ответственный, обладающий здравым смыслом человек, который хорошо устроился в этом мире, как правило, обязан этим, отчасти, тому, что повернулся спиной к бессознательному и предсознанию, подавляя их или отрицая их существование. </w:t>
      </w:r>
    </w:p>
    <w:p>
      <w:pPr>
        <w:pStyle w:val="Style15"/>
        <w:spacing w:before="100" w:after="100"/>
        <w:rPr/>
      </w:pPr>
      <w:r>
        <w:rPr/>
        <w:t xml:space="preserve">Лично я понял это особенно четко, когда много лет назад столкнулся с фактом, что изучаемые мною самореализующиеся люди, отобранные на основании их личностной зрелости, в то же время оставались, до некоторой степени, «детьми». Я назвал это явление «здоровой детскостью», «второй наивностью». Крис </w:t>
      </w:r>
      <w:r>
        <w:rPr>
          <w:vertAlign w:val="superscript"/>
        </w:rPr>
        <w:t>[1]</w:t>
      </w:r>
      <w:r>
        <w:rPr/>
        <w:t xml:space="preserve"> и эго-психологи также признали это как «регресс в функционировании эго», причем не только признали его как свойство здоровых людей, но и, в конце концов, согласились с тем, что оно является обязательным условием психологического здоровья. Любовь также признали как некий регресс (то есть человек, который не может регрессировать, не может и любить). И, наконец, аналитики пришли к согласию, что вдохновение или великое (первичное) творчество отчасти приходит из бессознательного, то есть является здоровым регрессом временным уходом от реального мира. </w:t>
      </w:r>
    </w:p>
    <w:p>
      <w:pPr>
        <w:pStyle w:val="Style15"/>
        <w:spacing w:before="100" w:after="100"/>
        <w:rPr/>
      </w:pPr>
      <w:r>
        <w:rPr/>
        <w:t xml:space="preserve">То, что я описываю здесь, можно представить как </w:t>
      </w:r>
      <w:r>
        <w:rPr>
          <w:i/>
        </w:rPr>
        <w:t>слияние эго, подсознания, супер-эго и эго-идеала, сознания, предсознания и бессознательного, первичных и вторичных процессов, синтез принципа удовольствия с принципом реальности, бесстрашный здоровый регресс во имя большей зрелости, истинной интеграции личности</w:t>
      </w:r>
      <w:r>
        <w:rPr/>
        <w:t xml:space="preserve"> </w:t>
      </w:r>
      <w:r>
        <w:rPr>
          <w:i/>
        </w:rPr>
        <w:t>на</w:t>
      </w:r>
      <w:r>
        <w:rPr/>
        <w:t xml:space="preserve"> </w:t>
      </w:r>
      <w:r>
        <w:rPr>
          <w:i/>
        </w:rPr>
        <w:t>всех уровнях.</w:t>
      </w:r>
      <w:r>
        <w:rPr/>
        <w:t xml:space="preserve"> </w:t>
      </w:r>
    </w:p>
    <w:p>
      <w:pPr>
        <w:pStyle w:val="H3"/>
        <w:ind w:left="360" w:hanging="0"/>
        <w:rPr/>
      </w:pPr>
      <w:r>
        <w:rPr/>
        <w:t>НОВОЕ ОПРЕДЕЛЕНИЕ САМОАКТУАЛИЗАЦИИ</w:t>
      </w:r>
    </w:p>
    <w:p>
      <w:pPr>
        <w:pStyle w:val="Style15"/>
        <w:spacing w:before="100" w:after="100"/>
        <w:rPr/>
      </w:pPr>
      <w:r>
        <w:rPr/>
        <w:t xml:space="preserve">Иными словами, любой человек во время любого пикового переживания временно обретает качества, которые я находил у самореализующихся людей. То есть на время любой человек становится самореализующимся. Мы можем думать об этом как о мимолетном характерологическом изменении, если нам так нравится, а не просто как об эмоционально-когнитивно-экспрессивном состоянии. Это не только самые счастливые и волнующие моменты в жизни человека, но также и моменты величайшей зрелости, индивидуации, реализации — короче говоря, самые здоровые моменты. </w:t>
      </w:r>
    </w:p>
    <w:p>
      <w:pPr>
        <w:pStyle w:val="Style15"/>
        <w:spacing w:before="100" w:after="100"/>
        <w:rPr/>
      </w:pPr>
      <w:r>
        <w:rPr/>
        <w:t xml:space="preserve">Это позволяет нам дать новое определение самоактуализации, свободное от статических и типологических недостатков, чтобы самоактуализация не казалась пантеоном типа «все или ничего», в который могут попасть только очень немногие люди, не ранее шестидесятилетнего возраста. Мы можем определить ее как эпизод, или «прорыв», в котором все силы личности чрезвычайно эффективно сливаются воедино, доставляя интенсивное удовольствие, когда человек обретает единство, преодолевая разорванность, больше открыт непосредственным впечатлениям, отличается неповторимостью, экспрессией и спонтанностью, более полно функционирует, обладает большими творческими способностями и большим чувством юмора, способен подняться над эго, более независим от своих низших потребностей, и т.д. Во время этих «прорывов» он становится в большей мере самим собой, лучше реализует свои потенциальные возможности и приближается к самому сердцу своего Бытия, становится более полноценным человеком. </w:t>
      </w:r>
    </w:p>
    <w:p>
      <w:pPr>
        <w:pStyle w:val="Style15"/>
        <w:spacing w:before="100" w:after="100"/>
        <w:rPr/>
      </w:pPr>
      <w:r>
        <w:rPr/>
        <w:t xml:space="preserve">Такие состояния или ситуации могут, в теории, произойти в любое время в жизни любого человека. Индивиды, которых я называю самореализующимися людьми, отличаются тем, что у них это случается гораздо чаще, с большей интенсивностью и совершенством, чем у среднего человека. Стало быть, самоактуализация — это вопрос уровня и частоты, а не установка «все или ничего», и потому она вполне доступна исследованию. Нам не нужно ограничивать свои исследования теми редкими индивидами, о которых можно сказать, что они реализуют себя большую часть своего времени. Мы также можем (по крайней мере, в теории) искать ситуации самоактуализации в жизни любого человека, особенно художника, глубоко религиозного индивида, а также людей, совершивших открытия в психотерапии или в других имеющих большее значение для развития человека, науках. </w:t>
      </w:r>
    </w:p>
    <w:p>
      <w:pPr>
        <w:pStyle w:val="H3"/>
        <w:ind w:left="360" w:hanging="0"/>
        <w:rPr/>
      </w:pPr>
      <w:r>
        <w:rPr/>
        <w:t xml:space="preserve">ПОСЛЕДЕЙСТВИЕ ПИКОВЫХ ПЕРЕЖИВАНИЙ </w:t>
      </w:r>
    </w:p>
    <w:p>
      <w:pPr>
        <w:pStyle w:val="Style15"/>
        <w:spacing w:before="100" w:after="100"/>
        <w:rPr/>
      </w:pPr>
      <w:r>
        <w:rPr/>
        <w:t xml:space="preserve">Помимо проблемы внешнего описания познания, имеющего место во время пиковых переживаний, существует и другая, совершенно особая проблема — последствий этого опыта, его влияний на личность. В настоящее время я не располагаю данными, полученными в результате контрольного исследования. Я могу только сказать, что мои респонденты пришли к общему согласию, что такие последствия действительно имеют место, могу также выразить свою убежденность в этом и указать на полное единодушие в этом вопросе всех авторов, пишущих на темы творчества, любви, озарения, мистического и эстетического переживания. Поэтому я считаю, что у меня есть основания высказать, по крайней мере, следующие предположения, любое из которых вполне поддается проверке. </w:t>
      </w:r>
    </w:p>
    <w:p>
      <w:pPr>
        <w:pStyle w:val="Style15"/>
        <w:spacing w:before="100" w:after="100"/>
        <w:rPr/>
      </w:pPr>
      <w:r>
        <w:rPr/>
        <w:t xml:space="preserve">1. Пиковые переживания могут оказывать и действительно оказывают терапевтическое воздействие в прямом смысле этого слова — устраняют симптомы. Во всяком случае, я располагаю двумя сообщениями (одно получено от психолога, другое — от антрополога) о мистических или вообще любых сильных переживаниях, настолько глубоких, что они навсегда устраняли некоторые невротические симптомы. История человечества, разумеется, сохранила немало сведений о таком преобразующем опыте, но, насколько мне известно, психологи и психиатры никогда не обращали на них внимания. </w:t>
      </w:r>
    </w:p>
    <w:p>
      <w:pPr>
        <w:pStyle w:val="Style15"/>
        <w:spacing w:before="100" w:after="100"/>
        <w:rPr/>
      </w:pPr>
      <w:r>
        <w:rPr/>
        <w:t xml:space="preserve">2. Эти переживания могут изменить к лучшему мнение человека о самом себе. </w:t>
      </w:r>
    </w:p>
    <w:p>
      <w:pPr>
        <w:pStyle w:val="Style15"/>
        <w:spacing w:before="100" w:after="100"/>
        <w:rPr/>
      </w:pPr>
      <w:r>
        <w:rPr/>
        <w:t xml:space="preserve">3. Они могут внести самые разные изменения в его отношение к другим людям и его общение с этими людьми. </w:t>
      </w:r>
    </w:p>
    <w:p>
      <w:pPr>
        <w:pStyle w:val="Style15"/>
        <w:spacing w:before="100" w:after="100"/>
        <w:rPr/>
      </w:pPr>
      <w:r>
        <w:rPr/>
        <w:t xml:space="preserve">4. Они могут внести более или менее устойчивые изменения в его мировоззрение, а также в его представление о различных аспектах или частях мира. </w:t>
      </w:r>
    </w:p>
    <w:p>
      <w:pPr>
        <w:pStyle w:val="Style15"/>
        <w:spacing w:before="100" w:after="100"/>
        <w:rPr/>
      </w:pPr>
      <w:r>
        <w:rPr/>
        <w:t xml:space="preserve">5. Они могут высвободить творческие способности, спонтанность, экспрессию, неповторимость индивида. </w:t>
      </w:r>
    </w:p>
    <w:p>
      <w:pPr>
        <w:pStyle w:val="Style15"/>
        <w:spacing w:before="100" w:after="100"/>
        <w:rPr/>
      </w:pPr>
      <w:r>
        <w:rPr/>
        <w:t xml:space="preserve">6. Человек помнит пиковое переживание как очень значительное и желанное событие и жаждет его повторения. </w:t>
      </w:r>
    </w:p>
    <w:p>
      <w:pPr>
        <w:pStyle w:val="Style15"/>
        <w:spacing w:before="100" w:after="100"/>
        <w:rPr/>
      </w:pPr>
      <w:r>
        <w:rPr/>
        <w:t xml:space="preserve">7. Человек больше не склонен считать, что жизнь, в принципе, не стоит того, чтобы ее прожить, даже если она, как правило, является серой, приземленной, болезненной или не приносящей удовлетворения, потому что он убедился в существовании красоты, радости, честности, доброты, истины, азарта и смысла. То есть у него есть основания жить, и самоубийство и желание умереть становятся менее вероятными. </w:t>
      </w:r>
    </w:p>
    <w:p>
      <w:pPr>
        <w:pStyle w:val="Style15"/>
        <w:spacing w:before="100" w:after="100"/>
        <w:rPr/>
      </w:pPr>
      <w:r>
        <w:rPr/>
        <w:t xml:space="preserve">Я мог бы привести сообщения о многих других последствиях, которые очень индивидуальны и неповторимы, поскольку зависят от качеств данной конкретной личности и от ее проблем, которые она смогла решить или увидеть в новом свете в результате пикового переживания. </w:t>
      </w:r>
    </w:p>
    <w:p>
      <w:pPr>
        <w:pStyle w:val="Style15"/>
        <w:spacing w:before="100" w:after="100"/>
        <w:rPr/>
      </w:pPr>
      <w:r>
        <w:rPr/>
        <w:t xml:space="preserve">Я думаю, что абсолютно все эти следствия можно обобщить, уподобив пиковое переживание посещению личного Рая, из которого индивид потом возвращается на землю. Тогда вполне вероятными представляются позитивные последствия (как универсальные, так и индивидуальные) такого переживания. </w:t>
      </w:r>
    </w:p>
    <w:p>
      <w:pPr>
        <w:pStyle w:val="Style15"/>
        <w:spacing w:before="100" w:after="100"/>
        <w:rPr/>
      </w:pPr>
      <w:r>
        <w:rPr/>
        <w:t xml:space="preserve">И я могу подчеркнуть, что такого рода последствия эстетического, творческого, любовного, мистического и других пиковых переживаний предсознательно принимаются как должное художниками и преподавателями искусства, теоретиками религии и философии, любящими супругами, матерями, терапевтами и многими другими. Более того, все они на это, как правило, рассчитывают. </w:t>
      </w:r>
    </w:p>
    <w:p>
      <w:pPr>
        <w:pStyle w:val="Style15"/>
        <w:spacing w:before="100" w:after="100"/>
        <w:rPr/>
      </w:pPr>
      <w:r>
        <w:rPr/>
        <w:t xml:space="preserve">Вообще-то, разобраться в этих последствиях не составляет особого труда. Гораздо труднее объяснить отсутствие заметных последствий у некоторых людей. </w:t>
      </w:r>
    </w:p>
    <w:p>
      <w:pPr>
        <w:pStyle w:val="H3"/>
        <w:ind w:left="360" w:hanging="0"/>
        <w:rPr/>
      </w:pPr>
      <w:r>
        <w:rPr/>
        <w:t>Литература</w:t>
      </w:r>
    </w:p>
    <w:p>
      <w:pPr>
        <w:pStyle w:val="Style15"/>
        <w:numPr>
          <w:ilvl w:val="0"/>
          <w:numId w:val="3"/>
        </w:numPr>
        <w:tabs>
          <w:tab w:val="left" w:pos="720" w:leader="none"/>
        </w:tabs>
        <w:spacing w:before="100" w:after="100"/>
        <w:outlineLvl w:val="0"/>
        <w:rPr/>
      </w:pPr>
      <w:r>
        <w:rPr/>
        <w:t xml:space="preserve">Kris, E. Psychoanalytic Explorations in Art. Int. Univs. Press, 1952. </w:t>
      </w:r>
    </w:p>
    <w:p>
      <w:pPr>
        <w:pStyle w:val="Style15"/>
        <w:numPr>
          <w:ilvl w:val="0"/>
          <w:numId w:val="1"/>
        </w:numPr>
        <w:tabs>
          <w:tab w:val="left" w:pos="720" w:leader="none"/>
        </w:tabs>
        <w:spacing w:before="100" w:after="100"/>
        <w:outlineLvl w:val="0"/>
        <w:rPr/>
      </w:pPr>
      <w:r>
        <w:rPr/>
        <w:t xml:space="preserve">Krishnamurti, J. The First and Last Freedom. Harper, 1954. </w:t>
      </w:r>
    </w:p>
    <w:p>
      <w:pPr>
        <w:pStyle w:val="Style15"/>
        <w:numPr>
          <w:ilvl w:val="0"/>
          <w:numId w:val="1"/>
        </w:numPr>
        <w:tabs>
          <w:tab w:val="left" w:pos="720" w:leader="none"/>
        </w:tabs>
        <w:spacing w:before="100" w:after="100"/>
        <w:outlineLvl w:val="0"/>
        <w:rPr/>
      </w:pPr>
      <w:r>
        <w:rPr/>
        <w:t xml:space="preserve">Kubie, L.S. Neurotic Distortion of the Creative Process. Univ. of Kans., 1958. </w:t>
      </w:r>
    </w:p>
    <w:p>
      <w:pPr>
        <w:pStyle w:val="Style15"/>
        <w:numPr>
          <w:ilvl w:val="0"/>
          <w:numId w:val="1"/>
        </w:numPr>
        <w:tabs>
          <w:tab w:val="left" w:pos="720" w:leader="none"/>
        </w:tabs>
        <w:spacing w:before="100" w:after="100"/>
        <w:outlineLvl w:val="0"/>
        <w:rPr/>
      </w:pPr>
      <w:r>
        <w:rPr/>
        <w:t xml:space="preserve">Schachtel, E. Metamorphosis. Basic Books, 1959. </w:t>
      </w:r>
    </w:p>
    <w:p>
      <w:pPr>
        <w:pStyle w:val="Style15"/>
        <w:numPr>
          <w:ilvl w:val="0"/>
          <w:numId w:val="1"/>
        </w:numPr>
        <w:tabs>
          <w:tab w:val="left" w:pos="720" w:leader="none"/>
        </w:tabs>
        <w:spacing w:before="100" w:after="100"/>
        <w:outlineLvl w:val="0"/>
        <w:rPr/>
      </w:pPr>
      <w:r>
        <w:rPr/>
        <w:t>Wertheimer, M. Unpublished lectures at the New School for Social Research, 1935.</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определений"/>
    <w:basedOn w:val="Normal"/>
    <w:next w:val="Normal"/>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31:00Z</dcterms:created>
  <dc:creator>Дмитрий Люсин</dc:creator>
  <dc:description/>
  <cp:keywords/>
  <dc:language>en-US</dc:language>
  <cp:lastModifiedBy>Dmitry</cp:lastModifiedBy>
  <dcterms:modified xsi:type="dcterms:W3CDTF">2007-12-13T22:36:00Z</dcterms:modified>
  <cp:revision>2</cp:revision>
  <dc:subject/>
  <dc:title>А</dc:title>
</cp:coreProperties>
</file>