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89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 Б.М. Современное состояние вопроса о типах высшей нервной деятельности человека и методика их определения. Типологические свойства нервной системы и их значение для психологии // Психология индивидуальных различий / Под ред. Ю.Б. Гиппенрейтер, В.Я. Романова. М., 2000. с. 163-178</w:t>
      </w:r>
    </w:p>
    <w:p>
      <w:pPr>
        <w:pStyle w:val="Normal"/>
        <w:shd w:fill="FFFFFF" w:val="clear"/>
        <w:ind w:left="1027" w:hanging="0"/>
        <w:rPr>
          <w:b/>
          <w:b/>
          <w:bCs/>
          <w:color w:val="000000"/>
          <w:spacing w:val="6"/>
        </w:rPr>
      </w:pPr>
      <w:r>
        <w:br w:type="column"/>
      </w:r>
      <w:r>
        <w:rPr>
          <w:b/>
          <w:bCs/>
          <w:color w:val="000000"/>
          <w:spacing w:val="6"/>
        </w:rPr>
        <w:t>Б. М. Теплов</w:t>
      </w:r>
    </w:p>
    <w:p>
      <w:pPr>
        <w:pStyle w:val="Normal"/>
        <w:shd w:fill="FFFFFF" w:val="clear"/>
        <w:spacing w:lineRule="exact" w:line="250" w:before="158" w:after="0"/>
        <w:ind w:left="1032" w:right="384" w:hanging="0"/>
        <w:rPr/>
      </w:pPr>
      <w:r>
        <w:rPr>
          <w:b/>
          <w:bCs/>
          <w:color w:val="000000"/>
          <w:spacing w:val="-7"/>
        </w:rPr>
        <w:t xml:space="preserve">СОВРЕМЕННОЕ СОСТОЯНИЕ ВОПРОСА О ТИПАХ </w:t>
      </w:r>
      <w:r>
        <w:rPr>
          <w:b/>
          <w:bCs/>
          <w:color w:val="000000"/>
          <w:spacing w:val="-8"/>
        </w:rPr>
        <w:t xml:space="preserve">ВЫСШЕЙ НЕРВНОЙ ДЕЯТЕЛЬНОСТИ ЧЕЛОВЕКА И </w:t>
      </w:r>
      <w:r>
        <w:rPr>
          <w:b/>
          <w:bCs/>
          <w:color w:val="000000"/>
          <w:spacing w:val="-4"/>
        </w:rPr>
        <w:t>МЕТОДИКА ИХ ОПРЕДЕЛЕНИЯ</w:t>
      </w:r>
      <w:r>
        <w:rPr>
          <w:b/>
          <w:bCs/>
          <w:color w:val="000000"/>
          <w:spacing w:val="-4"/>
          <w:vertAlign w:val="superscript"/>
        </w:rPr>
        <w:t>1</w:t>
      </w:r>
    </w:p>
    <w:p>
      <w:pPr>
        <w:pStyle w:val="Normal"/>
        <w:shd w:fill="FFFFFF" w:val="clear"/>
        <w:spacing w:lineRule="exact" w:line="230" w:before="48" w:after="0"/>
        <w:ind w:right="48" w:firstLine="10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нятие о типах высшей нервной деятельности (или, что то же самое, типах нервной системы) введено в науку И. П. Павл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м. Оно употреблялось И. П. Павловым в двух разных смыслах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одной стороны, под типом высшей нервной деятельности разу</w:t>
        <w:softHyphen/>
        <w:t>мелось определенное сочетание основных свойств процессов во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ждения и торможения, с другой - тип высшей нервной дея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ельности понимался как характерная «картина», «образец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ведения животного или человека.</w:t>
      </w:r>
    </w:p>
    <w:p>
      <w:pPr>
        <w:pStyle w:val="Normal"/>
        <w:shd w:fill="FFFFFF" w:val="clear"/>
        <w:spacing w:lineRule="exact" w:line="230"/>
        <w:ind w:left="1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начала предполагалось, что эти два значения понятия «тип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рвной системы» совпадают: определенным свойствам нервной системы соответствуют определенные формы поведения. Пред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агалось, что собаки (в лаборатории Павлова работа велась всегда на собаках) со слабыми нервными процессами всегда труслив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баки с преобладанием возбуждения над торможением — агре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вны, собаки с большой подвижностью нервных процессов -общительны и «подвижны» в своем поведении. Однако еще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изни Павлова накапливались факты, говорившие против так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дположения. Четкого разделения двух значений термина «тип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сшей нервной деятельности» у Павлова не было, хотя в осно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х работах последнего периода жизни он обычно определял тип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рвной деятельности как определенные «комплексы основ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войств нервной системы». За 15—20 лет после смерти Павлов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мешение двух значений термина «тип высшей нервной деят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сти» вносило большую путаницу в разработку этого вопроса,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собенности в применении к человеку.</w:t>
      </w:r>
    </w:p>
    <w:p>
      <w:pPr>
        <w:pStyle w:val="Normal"/>
        <w:shd w:fill="FFFFFF" w:val="clear"/>
        <w:spacing w:lineRule="exact" w:line="230"/>
        <w:ind w:left="38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последние годы в ряде работ, проведенных на животных, получены достаточно строгие и убедительные доказательства тог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то формы поведения зависят в сильной степени от условий жи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 и воспитания животного, тогда как свойства нервной системы очень мало поддаются изменению, за исключением периода ра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го онтогенеза (В. К. Красуский, 1959, 1960; В. А. Трошихин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1959; Д. А. Чебыкин, 1961; Л. В. Крушинский, 1960; и др.).</w:t>
      </w:r>
    </w:p>
    <w:p>
      <w:pPr>
        <w:pStyle w:val="Normal"/>
        <w:shd w:fill="FFFFFF" w:val="clear"/>
        <w:spacing w:lineRule="exact" w:line="230"/>
        <w:ind w:left="53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 этого ясно, что не может быть простой однозначной завис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ости между типом как сочетанием свойств нервной системы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пом как характерной «картиной» поведения, т.е. темпераментом.</w:t>
      </w:r>
    </w:p>
    <w:p>
      <w:pPr>
        <w:sectPr>
          <w:type w:val="continuous"/>
          <w:pgSz w:orient="landscape" w:w="16838" w:h="11906"/>
          <w:pgMar w:left="1118" w:right="1541" w:gutter="0" w:header="0" w:top="629" w:footer="0" w:bottom="360"/>
          <w:cols w:num="2" w:equalWidth="false" w:sep="false">
            <w:col w:w="6504" w:space="1146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499" w:after="182"/>
        <w:ind w:left="8050" w:right="307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Международный конгресс антропологических и этнографических наук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., 1964.</w:t>
      </w:r>
    </w:p>
    <w:p>
      <w:pPr>
        <w:sectPr>
          <w:type w:val="nextPage"/>
          <w:pgSz w:orient="landscape" w:w="16838" w:h="11906"/>
          <w:pgMar w:left="1118" w:right="1118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163</w:t>
      </w:r>
    </w:p>
    <w:p>
      <w:pPr>
        <w:sectPr>
          <w:type w:val="nextPage"/>
          <w:pgSz w:orient="landscape" w:w="16838" w:h="11906"/>
          <w:pgMar w:left="8808" w:right="1118" w:gutter="0" w:header="0" w:top="629" w:footer="0" w:bottom="360"/>
          <w:pgNumType w:fmt="decimal"/>
          <w:cols w:num="2" w:space="54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7084" w:h="144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1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sectPr>
          <w:type w:val="continuous"/>
          <w:pgSz w:orient="landscape" w:w="17084" w:h="1442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о это не значит, конечно, что между ними нет никакой зависим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и. Свойства нервной системы не предопределяют никаких опреде</w:t>
        <w:softHyphen/>
        <w:t>ленных форм поведения, но образуют почву, на которой легче фо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руются одни формы поведения, труднее — другие.</w:t>
      </w:r>
    </w:p>
    <w:p>
      <w:pPr>
        <w:pStyle w:val="Normal"/>
        <w:shd w:fill="FFFFFF" w:val="clear"/>
        <w:spacing w:lineRule="exact" w:line="226" w:before="10" w:after="0"/>
        <w:ind w:left="53" w:firstLine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физиологии высшей нервной деятельности строго научно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начение имеет в настоящее время только понятие типа как соч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ния свойств нервной системы. Понятие типа как характерной формы поведения является, как мне кажется, понятием психо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ическим, и принципы классификации этих последних типов до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ны быть разработаны психологией. Пока еще эта последняя з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ча не получила общепризнанного решения. В тексте настоящ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 доклада речь будет идти только о типах как комплексах свойст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рвной системы.</w:t>
      </w:r>
    </w:p>
    <w:p>
      <w:pPr>
        <w:pStyle w:val="Normal"/>
        <w:shd w:fill="FFFFFF" w:val="clear"/>
        <w:spacing w:lineRule="exact" w:line="230" w:before="14" w:after="0"/>
        <w:ind w:left="29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д свойствами нервной системы мы понимаем ее прир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е, врожденные особенности. В этом мы следуем за Павловым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не можем считать пока доказанным, что совокупность осно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ых свойств нервной системы следует считать «генотипом», ка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это делал Павлов. Термины «врожденный» и «наследственный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 синонимы. Врожденными свойствами мы называем свойст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 только наследственно обусловленные, но и сформировавшие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период внутриутробного развития и даже в период раннего он</w:t>
        <w:softHyphen/>
        <w:t>тогенеза (ведь формирование нервной системы ребенка продол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жается ряд лет после его рождения). Что касается животных, 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 последнее время представлены важные факты, говорящие 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следовании отдельных свойств нервной системы (В. К. Красус-кий, 1953; В. К. Федоров, 1953, 1959; И. И. Исаева и В. К. Красус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ий, 1961; В. Н. Бурдина и Е. Ф. Мелихова, 1962; и др.). По-видимому, основные свойства нервной системы в ряде случае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гут быть обусловлены генетически и у человека. Отсюда, одна</w:t>
        <w:softHyphen/>
        <w:t xml:space="preserve">ко, еще не следует, что свойства нервной системы человека всег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меют генетическую основу.</w:t>
      </w:r>
    </w:p>
    <w:p>
      <w:pPr>
        <w:pStyle w:val="Normal"/>
        <w:shd w:fill="FFFFFF" w:val="clear"/>
        <w:spacing w:lineRule="exact" w:line="230" w:before="10" w:after="0"/>
        <w:ind w:left="14" w:right="43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 Павлова ведут свое начало две мысли, получившие очень широкую известность: положение о трех основных свойствах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вной системы (сила нервной системы, уравновешенность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ессов возбуждения и торможения, подвижность нервных проце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ов) и положение о четырех основных типах нервной системы.</w:t>
      </w:r>
    </w:p>
    <w:p>
      <w:pPr>
        <w:pStyle w:val="Normal"/>
        <w:shd w:fill="FFFFFF" w:val="clear"/>
        <w:spacing w:lineRule="exact" w:line="230"/>
        <w:ind w:right="58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чение о четырех типах ни в коей мере не вытекает из павловс</w:t>
        <w:softHyphen/>
        <w:t>кого положения о трех основных свойствах нервной системы. С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ала Павлов строил классификацию типов на принципе уравнове</w:t>
        <w:softHyphen/>
        <w:t xml:space="preserve">шенности процессов возбуждения и торможения, затем он положи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основу классификации принцип силы нервной системы, отодв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ув принцип уравновешенности на второе место, в последнем ва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нте классификации он сознательно использовал последнее из нам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нных им свойств нервной системы — подвижность нервных про-</w:t>
      </w:r>
    </w:p>
    <w:p>
      <w:pPr>
        <w:pStyle w:val="Normal"/>
        <w:shd w:fill="FFFFFF" w:val="clear"/>
        <w:spacing w:before="173" w:after="0"/>
        <w:ind w:left="19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64</w:t>
      </w:r>
    </w:p>
    <w:p>
      <w:pPr>
        <w:pStyle w:val="Normal"/>
        <w:shd w:fill="FFFFFF" w:val="clear"/>
        <w:spacing w:lineRule="exact" w:line="226" w:before="29" w:after="0"/>
        <w:ind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цессов. Но как бы ни менялся принцип классификации (т. е. по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ание основных свойств нервной системы), неизменным осталос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исло «четыре» в перечне основных типов (по-видимому, известну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ль играло здесь идущее от античных времен учение о четыре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мпераментах). Важно подчеркнуть, что оно не вытекало из 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 основных свойствах нервной системы. В последней и самой по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бной статье Павлова, посвященной этой проблеме, он сам указ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л, что возможных комбинаций основных свойств нервной систе</w:t>
        <w:softHyphen/>
        <w:t>мы может быть по крайней мере 24, но не отказался все же от идеи «четырех типов».</w:t>
      </w:r>
    </w:p>
    <w:p>
      <w:pPr>
        <w:pStyle w:val="Normal"/>
        <w:shd w:fill="FFFFFF" w:val="clear"/>
        <w:spacing w:lineRule="exact" w:line="226"/>
        <w:ind w:left="14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 смерти Павлова учение о четырех типах стало рассмат</w:t>
        <w:softHyphen/>
        <w:t>риваться многими физиологами и психологами как сущность пав</w:t>
        <w:softHyphen/>
        <w:t>ловской теории типов и заслонило собой подлинно великое па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вское открытие — открытие основных свойств нервной систе</w:t>
        <w:softHyphen/>
        <w:t xml:space="preserve">мы. Это сильно задержало разработку этого раздела физиологи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ысшей нервной деятельности.</w:t>
      </w:r>
    </w:p>
    <w:p>
      <w:pPr>
        <w:pStyle w:val="Normal"/>
        <w:shd w:fill="FFFFFF" w:val="clear"/>
        <w:spacing w:lineRule="exact" w:line="226"/>
        <w:ind w:left="29" w:right="29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т никаких ни теоретических, ни экспериментальных основ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й считать, что число основных типов нервной системы равно 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ырем. В последнее время авторы, свободные от гнета предрассудк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 четырех типах, но стремившиеся построить классификацию типов, получали совсем другое число типов. Так, В. К. Красуский (1963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ботав накопившийся в Колтушах материал о типологическ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обенностях 116 собак, нашел 48 разновидностей типов нервной системы, среди которых едва ли возможно выделить в качестве ос</w:t>
        <w:softHyphen/>
        <w:t xml:space="preserve">новных традиционные четыре типа. В отношении человека мож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казать на монографию 3.И. Бирюковой (1961), изучавшей ти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огические особенности нервной системы спортсменов; 3. И. Бир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ва нашла восемь основных типов.</w:t>
      </w:r>
    </w:p>
    <w:p>
      <w:pPr>
        <w:pStyle w:val="Normal"/>
        <w:shd w:fill="FFFFFF" w:val="clear"/>
        <w:spacing w:lineRule="exact" w:line="226"/>
        <w:ind w:left="48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не кажется, что в настоящее время еще невозможно дать стройную классификацию типов нервной системы и тем боле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учно обоснованно определить число основных. Чтобы разреши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ти задачи, надо предварительно иметь ответы на вопросы: какие свойства нервной системы надо принимать за основные? Каков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заимоотношения между этими свойствами? Какие сочета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йств нервной системы возможны и какие из них наиболее 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ственны, наиболее типичны? Эти вопросы сейчас наиболее ва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 для разработки вопросов о типах высшей нервной деятельно</w:t>
        <w:softHyphen/>
        <w:t>сти. Пока еще нет данных (по крайней мере в отношении челов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) в пользу того, что какие-то определенные сочетания свойст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вляются типичными ли хотя бы преобладающими.</w:t>
      </w:r>
    </w:p>
    <w:p>
      <w:pPr>
        <w:pStyle w:val="Normal"/>
        <w:shd w:fill="FFFFFF" w:val="clear"/>
        <w:spacing w:lineRule="exact" w:line="226"/>
        <w:ind w:left="67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. П. Павлов не только ввел в науку понятие об основных сво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ах нервной системы, но и выдвинул много глубоких и очень вер</w:t>
        <w:softHyphen/>
        <w:t xml:space="preserve">ных идей о природе этих свойств. Но со времени смерти Павло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крылись многие новые методы экспериментального исследования,</w:t>
      </w:r>
    </w:p>
    <w:p>
      <w:pPr>
        <w:pStyle w:val="Normal"/>
        <w:shd w:fill="FFFFFF" w:val="clear"/>
        <w:spacing w:before="178" w:after="0"/>
        <w:jc w:val="right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165</w:t>
      </w:r>
    </w:p>
    <w:p>
      <w:pPr>
        <w:sectPr>
          <w:type w:val="continuous"/>
          <w:pgSz w:orient="landscape" w:w="17084" w:h="14420"/>
          <w:pgMar w:left="1440" w:right="1440" w:gutter="0" w:header="0" w:top="1440" w:footer="0" w:bottom="360"/>
          <w:cols w:num="2" w:space="1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становлен ряд неизвестных в то время закономерностей. Кроме того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е следует забывать, что Павлов вел экспериментальную работу тольк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собаках, а высказывания его, относящиеся к человеку, делалис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аще всего по аналогии. Поэтому задача ученых, изучающих сво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ва нервной системы человека, — продолжать творческую работ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чатую Павловым, а не повторять в качестве непреложных исти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 сформулированные некогда Павловым положения.</w:t>
      </w:r>
    </w:p>
    <w:p>
      <w:pPr>
        <w:pStyle w:val="Normal"/>
        <w:shd w:fill="FFFFFF" w:val="clear"/>
        <w:spacing w:lineRule="exact" w:line="230" w:before="5" w:after="0"/>
        <w:ind w:left="58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сновной метод изучения свойств нервной системы человека — </w:t>
      </w:r>
      <w:r>
        <w:rPr>
          <w:rFonts w:cs="Times New Roman" w:ascii="Times New Roman" w:hAnsi="Times New Roman"/>
          <w:color w:val="000000"/>
          <w:sz w:val="22"/>
          <w:szCs w:val="22"/>
        </w:rPr>
        <w:t>экспериментальный лабораторный метод, так как только этим м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дом можно вычленить проявления врожденных свойств нервной системы от форм поведения, сформировавшихся в течение жизни. </w:t>
      </w:r>
      <w:r>
        <w:rPr>
          <w:rFonts w:cs="Times New Roman" w:ascii="Times New Roman" w:hAnsi="Times New Roman"/>
          <w:color w:val="000000"/>
          <w:sz w:val="22"/>
          <w:szCs w:val="22"/>
        </w:rPr>
        <w:t>Методики, основанные на наблюдении и интерпретации «жизн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ых показателей», имеют большое практическое значение, но лиш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 том условии, что предварительно путем лабораторного эксп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имента выяснено физиологическое содержание каждого из осно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 свойств и изучены его внешние проявления.</w:t>
      </w:r>
    </w:p>
    <w:p>
      <w:pPr>
        <w:pStyle w:val="Normal"/>
        <w:shd w:fill="FFFFFF" w:val="clear"/>
        <w:spacing w:lineRule="exact" w:line="230" w:before="10" w:after="0"/>
        <w:ind w:left="48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Экспериментальные методики, используемые для изуч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ойств нервной системы, очень разнообразны. Следующий пе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нь, не претендующий быть исчерпывающим, может дать пре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вление о многообразии этих методик.</w:t>
      </w:r>
    </w:p>
    <w:p>
      <w:pPr>
        <w:pStyle w:val="Normal"/>
        <w:shd w:fill="FFFFFF" w:val="clear"/>
        <w:spacing w:lineRule="exact" w:line="230" w:before="10" w:after="0"/>
        <w:ind w:right="48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 Методика условно-рефлекторного изменения зрительной чу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вительности. Явление это было открыто в 1936 г. А. О. Доли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м в лаборатории И. П. Павлова и названо «фотохимическим условным рефлексом». В нашей лаборатории оно было широк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спользовано для изучения свойств нервной системы. С по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ью этой методики нам удалось установить много существенн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актов и закономерностей. Основной недостаток ее - чрезвы</w:t>
        <w:softHyphen/>
        <w:t>чайная трудоемкость и длительность работы с каждым испыту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м. 2. Методика кожно-гальванических реакций (КГР). В пос</w:t>
        <w:softHyphen/>
        <w:t>леднее время она в сопоставлении с другими методиками нередко используется в нашей лаборатории. 3. Измерение абсолютных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гов зрения и слуха в обычных и в особых условиях. Под «осо</w:t>
        <w:softHyphen/>
        <w:t>быми» условиями имеются в виду следующие: а) измерение аб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ютных порогов зрения при действии слуховых раздражителей и абсолютных порогов слуха при действии зрительных раздражи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й; б) измерение зрительного порога в присутствии другого з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льного раздражителя («индукционная методика»); в) изме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е зрительных и слуховых порогов после приема кофеина. 4. Из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ерение других сенсорных функций: адекватной оптичес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ронаксии (АОХ), критической частоты слития мельканий (КЧМ)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ритической частоты мелькающего фосфена при разной инт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вности электрического тока (КЧФ) и др. 5. Электроэнцефалог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фическая методика, приобретающая в последнее время в н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ей лаборатории все большее и большее значение. Она дает ряд</w:t>
      </w:r>
    </w:p>
    <w:p>
      <w:pPr>
        <w:pStyle w:val="Normal"/>
        <w:shd w:fill="FFFFFF" w:val="clear"/>
        <w:spacing w:before="168" w:after="0"/>
        <w:ind w:left="5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30"/>
        <w:ind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жных показателей основных свойств нервной системы: не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рые показатели «фоновой» электроэнцефалограммы (ЭЭГ) (а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а-индекс, частота и амплитуда альфа-ритма), показатели ди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ки ориентировочной и условно-ориентировочной блокады а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а-ритма при действии звуковых и световых раздражителей, осо</w:t>
        <w:softHyphen/>
        <w:t xml:space="preserve">бенности реакции усвоения ритма биотоками мозга в условия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тмической световой стимуляции. 6. Методика двигательных реакций.</w:t>
      </w:r>
    </w:p>
    <w:p>
      <w:pPr>
        <w:pStyle w:val="Normal"/>
        <w:shd w:fill="FFFFFF" w:val="clear"/>
        <w:spacing w:lineRule="exact" w:line="230"/>
        <w:ind w:left="19" w:right="4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дние методики являются единственными в работах мно</w:t>
        <w:softHyphen/>
        <w:t>гих исследований. Они занимают важное, хотя и далеко не первое место в нашей лаборатории. Главнейший недостаток их --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звольный характер изучаемых реакций, что вносит чрезвыча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е усложнение при изучении природы устойчивых физиологи</w:t>
        <w:softHyphen/>
        <w:t>ческих свойств нервной системы, препятствуя получению дос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чно однозначных и надежных результатов. Мы стремимся брать в двигательных методиках показатели, возможно меньше завися</w:t>
        <w:softHyphen/>
        <w:t xml:space="preserve">щие от воли испытуемых, главным образом латентный период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еакции и его изменения в определенных условиях. Большу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енность имеет регистрация электрической активности мышц в опытах с двигательными реакциями: человек может произволь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здержаться от совершения движения, но он не может произ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льно прекратить электрическую активность мышц при нал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ии даже самой слабой тенденции к совершению движения.</w:t>
      </w:r>
    </w:p>
    <w:p>
      <w:pPr>
        <w:pStyle w:val="Normal"/>
        <w:shd w:fill="FFFFFF" w:val="clear"/>
        <w:spacing w:lineRule="exact" w:line="230"/>
        <w:ind w:left="58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ждая из перечисленных методик может давать большее и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еньшее число показателей отдельных свойств нервной сист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. Мы стремимся к тому, чтобы эти показатели были выражены в возможно более строгой количественной форме. Как показы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т опыт нашей работы последних лет, это вполне выполнимо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льшинстве методик.</w:t>
      </w:r>
    </w:p>
    <w:p>
      <w:pPr>
        <w:pStyle w:val="Normal"/>
        <w:shd w:fill="FFFFFF" w:val="clear"/>
        <w:spacing w:lineRule="exact" w:line="230"/>
        <w:ind w:left="72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сновной методический путь, позволяющий доказать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ой-нибудь показатель характеризует то, а не другое свойств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рвной системы, есть сопоставление между собой разных эксп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иментальных показателей. Если мы имеем два или несколько показателей, которые по теоретическим предположениям могу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ыявлять одно и то же свойство нервной системы, и сопостав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е их на известном числе испытуемых дает значимую коррел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ию, тогда мы получаем доказательство правильности наших пред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ложений. Анализ физиологического смысла этих показател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их совокупности может ответить на вопрос о природе данн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войства. При обработке результатов сопоставлений мы польз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мся методами корреляционного и факториального анализа.</w:t>
      </w:r>
    </w:p>
    <w:p>
      <w:pPr>
        <w:pStyle w:val="Normal"/>
        <w:shd w:fill="FFFFFF" w:val="clear"/>
        <w:spacing w:lineRule="exact" w:line="230"/>
        <w:ind w:left="101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зультаты наших работ показывают, что проявления кажд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 основных свойств нервной системы образуют некоторый «син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ом», т. е. комплекс связанных друг с другом, коррелирующих друг</w:t>
      </w:r>
    </w:p>
    <w:p>
      <w:pPr>
        <w:sectPr>
          <w:type w:val="nextPage"/>
          <w:pgSz w:orient="landscape" w:w="16838" w:h="11906"/>
          <w:pgMar w:left="1296" w:right="1296" w:gutter="0" w:header="0" w:top="605" w:footer="0" w:bottom="360"/>
          <w:pgNumType w:fmt="decimal"/>
          <w:cols w:num="2" w:equalWidth="false" w:sep="false">
            <w:col w:w="6542" w:space="1142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26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 другом показателей. При этом один из показателей является о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вным, или референтным: он наиболее непосредственно характе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ует данное свойство, выявляет признак, определяющий его.</w:t>
      </w:r>
    </w:p>
    <w:p>
      <w:pPr>
        <w:pStyle w:val="Normal"/>
        <w:shd w:fill="FFFFFF" w:val="clear"/>
        <w:spacing w:lineRule="exact" w:line="226"/>
        <w:ind w:left="53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рудность работы по нахождению показателей основ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ойств нервной системы увеличивается тем, что один и тот ж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казатель может зависеть не от одного, а от двух и больше свойст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рвной системы, иначе говоря, может входить в два и больш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ных синдрома. Это обстоятельство делает особенно полезны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менение при математической обработке результатов фактори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льного анализа.</w:t>
      </w:r>
    </w:p>
    <w:p>
      <w:pPr>
        <w:pStyle w:val="Normal"/>
        <w:shd w:fill="FFFFFF" w:val="clear"/>
        <w:spacing w:lineRule="exact" w:line="221" w:before="29" w:after="0"/>
        <w:ind w:left="43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же следует принимать за основные свойства нервной си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мы? Ответ на этот важнейший вопрос может быть дан в корот</w:t>
        <w:softHyphen/>
        <w:t xml:space="preserve">ком докладе лишь в схематической и несколько догматичес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орме. Некоторые из положений, образующих этот ответ, мож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читать твердо доказанными, другие имеют еще гипотетическ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арактер.</w:t>
      </w:r>
    </w:p>
    <w:p>
      <w:pPr>
        <w:pStyle w:val="Normal"/>
        <w:shd w:fill="FFFFFF" w:val="clear"/>
        <w:spacing w:lineRule="exact" w:line="226" w:before="38" w:after="0"/>
        <w:ind w:left="24" w:right="29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вое и наиболее подробно изученное свойство -- сила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вной системы по отношению к возбуждению. Основной, опре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яющий признак этого свойства — способность нервной систе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держивать, не обнаруживая запредельного торможения, дл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ное или часто повторяемое возбуждение. Главный эксперимен</w:t>
        <w:softHyphen/>
        <w:t>тальный прием - - многократное повторение через короткие и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рвалы условного рефлекса с подкреплением. Следовательно, э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ойство можно определить как выносливость нервной системы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ительному (или часто повторяющемуся) действию возбуждения.</w:t>
      </w:r>
    </w:p>
    <w:p>
      <w:pPr>
        <w:pStyle w:val="Normal"/>
        <w:shd w:fill="FFFFFF" w:val="clear"/>
        <w:spacing w:lineRule="exact" w:line="226" w:before="5" w:after="0"/>
        <w:ind w:left="24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ши работы показали, что с этим основным показател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лы нервной системы по отношению к возбуждению коррелир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т следующая группа показа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1" w:before="24" w:after="0"/>
        <w:ind w:left="10" w:firstLine="341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опротивляемость к тормозящему действию посторонних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драж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0" w:before="19" w:after="0"/>
        <w:ind w:left="10" w:firstLine="341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которые особенности концентрации (или, наоборот, ирр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иации) процесса возбу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0" w:before="5" w:after="0"/>
        <w:ind w:left="350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Характер проявления закона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0" w:before="5" w:after="0"/>
        <w:ind w:left="10" w:firstLine="341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личина абсолютных порогов зрения и слуха: чем больше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ила нервной системы, тем больше пороги, или, иначе говоря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м меньше чувствительность нервной системы. Слабая нервная</w:t>
        <w:br/>
        <w:t>система — это нервная система высокой чувствительности.</w:t>
      </w:r>
    </w:p>
    <w:p>
      <w:pPr>
        <w:pStyle w:val="Normal"/>
        <w:shd w:fill="FFFFFF" w:val="clear"/>
        <w:spacing w:lineRule="exact" w:line="230"/>
        <w:ind w:right="72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ледний пункт заслуживает особенного внимания. Дока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льству его в нашей лаборатории было посвящено много усилий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настоящее время можно считать его доказанным на достаточно большом количестве испытуемых. Подтверждение его можно на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 и в ряде фактов, полученных в экспериментах с животными.</w:t>
      </w:r>
    </w:p>
    <w:p>
      <w:pPr>
        <w:pStyle w:val="Normal"/>
        <w:shd w:fill="FFFFFF" w:val="clear"/>
        <w:spacing w:lineRule="exact" w:line="230"/>
        <w:ind w:right="77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то положение, противоречащее ранее распространенному мн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ю, опровергает, как нам кажется, мысль о том, что некоторые</w:t>
      </w:r>
    </w:p>
    <w:p>
      <w:pPr>
        <w:pStyle w:val="Normal"/>
        <w:shd w:fill="FFFFFF" w:val="clear"/>
        <w:spacing w:before="182" w:after="0"/>
        <w:ind w:left="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8</w:t>
      </w:r>
    </w:p>
    <w:p>
      <w:pPr>
        <w:pStyle w:val="Normal"/>
        <w:shd w:fill="FFFFFF" w:val="clear"/>
        <w:spacing w:lineRule="exact" w:line="230" w:before="29" w:after="0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пы нервной системы следует расценивать как «хорошие», д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ие — как «плохие». Слабую нервную систему, т. е. нервную си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му маловыносливую, но высокочувствительную, нельзя считать </w:t>
      </w:r>
      <w:r>
        <w:rPr>
          <w:rFonts w:cs="Times New Roman" w:ascii="Times New Roman" w:hAnsi="Times New Roman"/>
          <w:color w:val="000000"/>
          <w:sz w:val="22"/>
          <w:szCs w:val="22"/>
        </w:rPr>
        <w:t>во всех случаях «худшей», чем сильную нервную систему — в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сливую, но малочувствительную. Для одних видов деятельн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и предпочтительнее одна из них, для других — другая. Следу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обще отказаться от оценочного подхода к таким свойствам, ка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ла или слабость, подвижность или инертность, возбудимость и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рмозимость нервной системы.</w:t>
      </w:r>
    </w:p>
    <w:p>
      <w:pPr>
        <w:pStyle w:val="Normal"/>
        <w:shd w:fill="FFFFFF" w:val="clear"/>
        <w:spacing w:lineRule="exact" w:line="230"/>
        <w:ind w:left="14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торым свойством нервной системы следует, по-видимому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читать силу ее по отношению к торможению. Основной призн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го свойства — способность нервной системы выдерживать дл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ное или часто повторяемое действие тормозного раздражит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я. Имеющийся в нашем распоряжении, пока еще небольшо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кспериментальный материал говорит о том, что эксперименталь</w:t>
        <w:softHyphen/>
        <w:t>ным испытанием этого свойства может быть удлинение или мно</w:t>
        <w:softHyphen/>
        <w:t>гократное повторение через короткие интервалы дифференциро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чного раздражителя. Мы еще недостаточно знаем другие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вления этого свойства и поэтому не можем сколько-нибудь п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описать соответствующий синдром признаков. Если сила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вной системы по отношению к возбуждению изучена подробн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 изучение силы нервной системы по отношению к торможени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лько начинается.</w:t>
      </w:r>
    </w:p>
    <w:p>
      <w:pPr>
        <w:pStyle w:val="Normal"/>
        <w:shd w:fill="FFFFFF" w:val="clear"/>
        <w:spacing w:lineRule="exact" w:line="230"/>
        <w:ind w:left="48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следнее обстоятельство является причиной того, что по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ы не имеем никаких данных по вопросу об уравновешенност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ли балансе, нервных процессов по силе. Лишь в последнее врем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нашей лаборатории предпринято сопоставление двух основн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ля этой цели испытаний: многократного повторения через ко</w:t>
        <w:softHyphen/>
        <w:t xml:space="preserve">роткие интервалы условных раздражителей с подкреплением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ногократного повторения дифференцировочных раздражителей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да эта достаточно длительная работа будет закончена, мы см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ем получить первые данные о третьем свойстве нервной сист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— балансе нервных процессов по их силе.</w:t>
      </w:r>
    </w:p>
    <w:p>
      <w:pPr>
        <w:pStyle w:val="Normal"/>
        <w:shd w:fill="FFFFFF" w:val="clear"/>
        <w:spacing w:lineRule="exact" w:line="230"/>
        <w:ind w:left="62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днако это не значит, что мы ничего не знаем об уравнов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енности, или балансе, нервных процессов. На основании ряда экспериментальных работ мы можем описать синдром экспери</w:t>
        <w:softHyphen/>
        <w:t>ментальных показателей, который несомненно характеризует б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анс нервных процессов. В этот синдром входят следующие пок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тели: 1) скорость выработки условных рефлексов; 2) скорость выработки дифференцировок; 3) сравнительное количество «по</w:t>
        <w:softHyphen/>
        <w:t>ложительных» и «тормозных» ошибок (т. е. случаев положител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ых реакций на тормозные раздражители и отсутствия реакци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положительные раздражители); 4) скорость угашения без по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епления условного рефлекса; 5) скорость угашения ориентиро-</w:t>
      </w:r>
    </w:p>
    <w:p>
      <w:pPr>
        <w:sectPr>
          <w:type w:val="nextPage"/>
          <w:pgSz w:orient="landscape" w:w="16838" w:h="11906"/>
          <w:pgMar w:left="1250" w:right="1251" w:gutter="0" w:header="0" w:top="577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69</w:t>
      </w:r>
    </w:p>
    <w:p>
      <w:pPr>
        <w:pStyle w:val="Normal"/>
        <w:shd w:fill="FFFFFF" w:val="clear"/>
        <w:spacing w:before="0" w:after="336"/>
        <w:ind w:left="14990" w:hanging="0"/>
        <w:rPr/>
      </w:pPr>
      <w:r>
        <w:rPr/>
      </w:r>
    </w:p>
    <w:p>
      <w:pPr>
        <w:sectPr>
          <w:type w:val="nextPage"/>
          <w:pgSz w:orient="landscape" w:w="18590" w:h="144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чного рефлекса; 6) величина ориентировочного рефлекса; 7) ос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нности выработки условного тормоза; 8) некоторые особенн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льфа-ритма в электроэнцефалографической кривой при отсут</w:t>
        <w:softHyphen/>
        <w:t>ствии раздражителей (главным образом альфа-индекс, т. е. про</w:t>
        <w:softHyphen/>
        <w:t>цент времени, занятого альфа-ритмом)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сомненно, что перечисленные показатели характеризу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равновешенность нервной системы, но уравновешенность не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ле (выносливости) нервных процессов. Сотрудник нашей лаб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тории В. Д. Небылицын выдвинул гипотезу, что перечисленны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казатели относятся к некоторому независимому от силы свой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у нервной системы. Его можно назвать «динамичностью» 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вных процессов. Оно прежде всего характеризуется легкостью и </w:t>
      </w:r>
      <w:r>
        <w:rPr>
          <w:rFonts w:cs="Times New Roman" w:ascii="Times New Roman" w:hAnsi="Times New Roman"/>
          <w:color w:val="000000"/>
          <w:sz w:val="22"/>
          <w:szCs w:val="22"/>
        </w:rPr>
        <w:t>быстротой, с которой нервная система генерирует процесс возбу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ния или торможения. Основными признаками этого свойств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вляются быстрота выработки условных рефлексов и дифферен-цировок. «Динамичная» по отношению к возбуждению нервн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стема быстро образует положительные условные связи, «ди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ичная» по отношению к торможению быстро образует тормо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 связи. Сравнительная легкость образования тех и других свя</w:t>
        <w:softHyphen/>
        <w:t>зей характеризует баланс, или уравновешенность, по динамич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и. Имеются основания думать, что то, что обычно называют ура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вешенностью нервной системы, относится скорее к уравнов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енности по динамичности, чем к уравновешенности по силе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ее ясным остается третье павловское свойство — п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жность нервных процессов. Экспериментальные факты реш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льно говорят против признания подвижности единым свойств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рвной системы, включающим такие различные проявления, как скорость переделки знаков раздражителей и скорость возникно</w:t>
        <w:softHyphen/>
        <w:t>вения и прекращения нервных процессов. Показатели этих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влений не коррелируют друг с другом. По-видимому, целесооб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но сохранить термин «подвижность» за свойством, характе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ующимся скоростью передлки знаков раздражителей (как э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лают физиологи, работающие с животными). Факты, получ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е на животных, говорят о том, что подвижность возбуждения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рможения может быть различной. С другой стороны, показат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 скорости возникновения и прекращения процесса возбужд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 не коррелируют со скоростью переделки, хорошо коррелир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ют друг с другом. Свойство нервной системы, которое они харак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еризуют, мы предполагаем назвать «лабильностью». Пока ещ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 изучались показатели скорости возникновения и прекращ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цесса торможения. Не изучалась, следовательно, и уравнов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енность нервных процессов по лабильности их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так, в настоящее время можно наметить следующую струк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уру свойств нервной системы: 1) сила (выносливость); 2) дина-</w:t>
      </w:r>
    </w:p>
    <w:p>
      <w:pPr>
        <w:pStyle w:val="Normal"/>
        <w:shd w:fill="FFFFFF" w:val="clear"/>
        <w:spacing w:before="197" w:after="0"/>
        <w:ind w:left="24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7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/>
        <w:ind w:left="5"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ичность (легкость генерации нервного процесса); 3) подвижно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скорость переделки знаков раздражителей); 4) лабильность (ско</w:t>
        <w:softHyphen/>
        <w:t xml:space="preserve">рость возникновения и прекращения нервного процесса). Кажд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 этих свойств может быть различным по отношению к процесс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збуждения и к процессу торможения. Следовательно, нуж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ворить об уравновешенности нервных процессов по каждому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тих свойств.</w:t>
      </w:r>
    </w:p>
    <w:p>
      <w:pPr>
        <w:pStyle w:val="Normal"/>
        <w:shd w:fill="FFFFFF" w:val="clear"/>
        <w:spacing w:lineRule="exact" w:line="23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 ясно из сказанного выше, многое в этой схеме имеет ещ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вершенно гипотетический характер. Но, во всяком случае, о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жет служить программой дальнейших исследований.</w:t>
      </w:r>
    </w:p>
    <w:p>
      <w:pPr>
        <w:sectPr>
          <w:type w:val="nextPage"/>
          <w:pgSz w:orient="landscape" w:w="18590" w:h="14452"/>
          <w:pgMar w:left="1440" w:right="2794" w:gutter="0" w:header="0" w:top="1440" w:footer="0" w:bottom="360"/>
          <w:pgNumType w:fmt="decimal"/>
          <w:cols w:num="3" w:equalWidth="false" w:sep="false">
            <w:col w:w="6470" w:space="120"/>
            <w:col w:w="720" w:space="556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085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Б. М. Теплов</w:t>
      </w:r>
    </w:p>
    <w:p>
      <w:pPr>
        <w:pStyle w:val="Normal"/>
        <w:shd w:fill="FFFFFF" w:val="clear"/>
        <w:spacing w:lineRule="exact" w:line="245" w:before="125" w:after="0"/>
        <w:ind w:left="1080" w:hanging="0"/>
        <w:rPr/>
      </w:pPr>
      <w:r>
        <w:rPr>
          <w:b/>
          <w:bCs/>
          <w:color w:val="000000"/>
          <w:spacing w:val="-7"/>
        </w:rPr>
        <w:t xml:space="preserve">ТИПОЛОГИЧЕСКИЕ СВОЙСТВА НЕРВНОЙ СИСТЕМЫ И </w:t>
      </w:r>
      <w:r>
        <w:rPr>
          <w:b/>
          <w:bCs/>
          <w:color w:val="000000"/>
          <w:spacing w:val="-4"/>
        </w:rPr>
        <w:t>ИХ ЗНАЧЕНИЕ ДЛЯ ПСИХОЛОГИИ</w:t>
      </w:r>
      <w:r>
        <w:rPr>
          <w:b/>
          <w:bCs/>
          <w:color w:val="000000"/>
          <w:spacing w:val="-4"/>
          <w:vertAlign w:val="superscript"/>
        </w:rPr>
        <w:t>1</w:t>
      </w:r>
    </w:p>
    <w:p>
      <w:pPr>
        <w:pStyle w:val="Normal"/>
        <w:shd w:fill="FFFFFF" w:val="clear"/>
        <w:spacing w:lineRule="exact" w:line="226" w:before="62" w:after="0"/>
        <w:ind w:left="53" w:right="5" w:firstLine="10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учение типологических свойств нервной системы вх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т в психологию в контексте большой проблемы физиологиче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их основ индивидуальных различий между людьми.</w:t>
      </w:r>
    </w:p>
    <w:p>
      <w:pPr>
        <w:pStyle w:val="Normal"/>
        <w:shd w:fill="FFFFFF" w:val="clear"/>
        <w:spacing w:lineRule="exact" w:line="226"/>
        <w:ind w:left="43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прос об индивидуальных различиях всегда интересовал пс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ологов. Но, как показывает история психологии, интерес к этом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просу резко возрос с тех пор, как психология начала став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ед собой практические задачи, с тех пор, как стали возник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кладные отрасли психологии (психология труда, педагогиче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я психология, медицинская психология и т. д.). Если общ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сихология еще могла обходиться без систематического изучени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ндивидуальных различий, то для прикладной психологии э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ыло просто невозможно. В прикладных отраслях психологи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блема индивидуальных различий давно уже стала одной из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жнейших; этого требовали запросы практики.</w:t>
      </w:r>
    </w:p>
    <w:p>
      <w:pPr>
        <w:pStyle w:val="Normal"/>
        <w:shd w:fill="FFFFFF" w:val="clear"/>
        <w:spacing w:lineRule="exact" w:line="226" w:before="5" w:after="0"/>
        <w:ind w:left="34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дно время сложилось даже такое положение: в то время ка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щая психология почти совсем отвлеклась от индивидуальных ра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ичий, прикладная психология грозила превратиться просто в пс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хологию индивидуальных различий, в дифференциальную психол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ию. Отсюда — глубокий разрыв между общей и прикладной пс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ологией, очень вредный как для одной, так и для другой.</w:t>
      </w:r>
    </w:p>
    <w:p>
      <w:pPr>
        <w:pStyle w:val="Normal"/>
        <w:shd w:fill="FFFFFF" w:val="clear"/>
        <w:spacing w:lineRule="exact" w:line="226"/>
        <w:ind w:left="19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кое положение никак нельзя было считать нормальным: о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щая психология не может вычеркнуть из своего содержания пробле</w:t>
        <w:softHyphen/>
        <w:t xml:space="preserve">му личности, а следовательно, и вопросы индивидуальных различий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прикладная психология не может ограничиться изучением этих различий, да и в изучении индивидуальных различий она долж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пираться на общие законы, устанавливаемые наукой.</w:t>
      </w:r>
    </w:p>
    <w:p>
      <w:pPr>
        <w:pStyle w:val="Normal"/>
        <w:shd w:fill="FFFFFF" w:val="clear"/>
        <w:spacing w:lineRule="exact" w:line="226"/>
        <w:ind w:left="14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ого говоря, ни в одном разделе психологии нельзя принц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иально отвлекаться от вопроса об индивидуальных различиях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ое отвлечение возможно лишь как временное самоогранич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е, естественное во всяком научном исследовании.</w:t>
      </w:r>
    </w:p>
    <w:p>
      <w:pPr>
        <w:pStyle w:val="Normal"/>
        <w:shd w:fill="FFFFFF" w:val="clear"/>
        <w:spacing w:lineRule="exact" w:line="226" w:before="5" w:after="0"/>
        <w:ind w:right="48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индивидуальности человека прежде всего бросаются в гла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наиболее важные те черты, которые прямо определяют 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упки, его поведение; это — особенности его убеждений, 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нтересов, его знаний, умений и привычек, особенности, относ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еся к содержанию его психической жизни. Эти особеннос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кладываются в ходе жизни человека, под влиянием внешни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здействий, в результате воспитания в самом широком смысле</w:t>
      </w:r>
    </w:p>
    <w:p>
      <w:pPr>
        <w:pStyle w:val="Normal"/>
        <w:shd w:fill="FFFFFF" w:val="clear"/>
        <w:spacing w:lineRule="exact" w:line="163" w:before="518" w:after="0"/>
        <w:ind w:left="326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Философские вопросы физиологии высшей нервной деятельности и психо</w:t>
        <w:softHyphen/>
        <w:t>логии. М., 1963.</w:t>
      </w:r>
    </w:p>
    <w:p>
      <w:pPr>
        <w:pStyle w:val="Normal"/>
        <w:shd w:fill="FFFFFF" w:val="clear"/>
        <w:spacing w:lineRule="exact" w:line="226"/>
        <w:ind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го слова. Физиологическую основу этих особенностей соста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ют очень сложные и более или менее устойчивые системы у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овных связей. Изучение того, как складываются убеждения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згляды человека, как усваиваются им знания, как формирую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 него умения и привычки, составляет важнейшую и самую оч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идную задачу психологии.</w:t>
      </w:r>
    </w:p>
    <w:p>
      <w:pPr>
        <w:pStyle w:val="Normal"/>
        <w:shd w:fill="FFFFFF" w:val="clear"/>
        <w:spacing w:lineRule="exact" w:line="226"/>
        <w:ind w:left="14" w:right="62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 при сколько-нибудь глубоком исследовании этих вопрос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неизбежно замечаем, что образование тех систем связей, 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торых я только что упомянул, происходит у разных людей ра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чно, что люди отличаются друг от друга тем, как формируются у них умения и привычки, как усваивают они знания, хотя ф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рование и усвоение их всегда подчиняется некоторым общи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конам. Мы замечаем также, что кроме упомянутых различи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носящихся к содержательной стороне психической жизни, люд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личаются по некоторым скорее «формальным» особенностям своего психического склада и поведения. Эти последние особ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сти нередко называют «динамическими особенностями».</w:t>
      </w:r>
    </w:p>
    <w:p>
      <w:pPr>
        <w:pStyle w:val="Normal"/>
        <w:shd w:fill="FFFFFF" w:val="clear"/>
        <w:spacing w:lineRule="exact" w:line="226"/>
        <w:ind w:left="43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льше я буду иметь в виду только физиологические осно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кого рода индивидуальных различий, касающихся динамичес</w:t>
        <w:softHyphen/>
        <w:t xml:space="preserve">кой, формальной стороны поведения и влияющих на динамик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своения знаний и формирования навыков. При такой постано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е вопроса в центре внимания должны оказаться те физиолог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ские особенности, которые Павлов назвал свойствами нервн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истемы, или свойствами высшей нервной деятельности.</w:t>
      </w:r>
    </w:p>
    <w:p>
      <w:pPr>
        <w:pStyle w:val="Normal"/>
        <w:shd w:fill="FFFFFF" w:val="clear"/>
        <w:spacing w:lineRule="exact" w:line="226"/>
        <w:ind w:left="62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ледуя за Павловым, я буду называть свойствами нерв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стемы ее природные, врожденные особенности, влияющие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ндивидуальные различия в формировании способностей и х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ктера. Поскольку свойства нервной системы мы понимаем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рожденные свойства, мы не можем считать их психически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ойствами, так как никакое психическое свойство не может бы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рожденным. Это — физиологические свойства.</w:t>
      </w:r>
    </w:p>
    <w:p>
      <w:pPr>
        <w:pStyle w:val="Normal"/>
        <w:shd w:fill="FFFFFF" w:val="clear"/>
        <w:spacing w:lineRule="exact" w:line="226"/>
        <w:ind w:left="72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учное исследование индивидуального основывается на то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то во всяком индивидуальном есть и нечто общее. Это выде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е общего в индивидуальном может идти различными путям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реди них особенно характерны и важны два пути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/>
        <w:ind w:left="86" w:firstLine="341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жно выделять некоторые свойства, общие всем людям, но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личественно различные у разных людей (рост, вес, зрительная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ли слуховая чувствительность, быстрота и прочность запомин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ия и т. д.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/>
        <w:ind w:left="86" w:firstLine="341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жно идти от группировки людей по типам, дающим к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ественную характеристику, общую для всех членов данной группы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атлетический, астенический и пикнический типы телосложения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рительный, слуховой, двигательный типы памяти и т. д.).</w:t>
      </w:r>
    </w:p>
    <w:p>
      <w:pPr>
        <w:pStyle w:val="Normal"/>
        <w:shd w:fill="FFFFFF" w:val="clear"/>
        <w:spacing w:lineRule="exact" w:line="226"/>
        <w:ind w:left="1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рвый путь по преимуществу аналитический, второй --п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имуществу синтетический. Первый путь предполагает обяза-</w:t>
      </w:r>
    </w:p>
    <w:p>
      <w:pPr>
        <w:sectPr>
          <w:type w:val="nextPage"/>
          <w:pgSz w:orient="landscape" w:w="16838" w:h="11906"/>
          <w:pgMar w:left="952" w:right="1376" w:gutter="0" w:header="0" w:top="543" w:footer="0" w:bottom="360"/>
          <w:pgNumType w:fmt="decimal"/>
          <w:cols w:num="2" w:equalWidth="false" w:sep="false">
            <w:col w:w="6508" w:space="1444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957" w:right="953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173</w:t>
      </w:r>
    </w:p>
    <w:p>
      <w:pPr>
        <w:sectPr>
          <w:type w:val="continuous"/>
          <w:pgSz w:orient="landscape" w:w="16838" w:h="11906"/>
          <w:pgMar w:left="957" w:right="953" w:gutter="0" w:header="0" w:top="543" w:footer="0" w:bottom="360"/>
          <w:cols w:num="2" w:space="13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но количественный подход (измерение), второй может обх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иться без него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ногие психологи думают, что при изучении индивидуаль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личий (в отличие от изучения общих закономерностей) на п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й план должна выступать синтетическая точка зрения. Я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читаю это правильным. Синтетические картины, характеризу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ие «тип личности», дающие общий очерк сложнейших особ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стей психического склада, как бы талантливо они ни были с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аны, в научном исследовании интересны главным образом как исходный материал. Выделение и систематическое изучение от</w:t>
        <w:softHyphen/>
        <w:t>дельных свойств, которые должны быть положены в основу кла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фикации типов, являются необходимым условием для научно</w:t>
        <w:softHyphen/>
        <w:t>го понимания типов.</w:t>
      </w:r>
    </w:p>
    <w:p>
      <w:pPr>
        <w:pStyle w:val="Normal"/>
        <w:shd w:fill="FFFFFF" w:val="clear"/>
        <w:spacing w:lineRule="exact" w:line="230" w:before="10" w:after="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нцепция Павлова о типах высшей нервной деятельност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ли типах нервной системы, сочетает в себе оба указанных п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а. В трудах Павлова можно отметить ясно выраженную т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нцию к постепенному переходу от синтетического понима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па как характерной картины поведения животного к аналити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-синтетическому пониманию его как комплекса определенных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змеряемых в строгом эксперименте свойств нервной системы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я работа нашего коллектива посвящена изучению отд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х свойств нервной системы и взаимоотношению между ним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ка еще мы считаем преждевременным ставить вопрос о типа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к характерных и наиболее часто встречающихся комплекса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их свойств, так как научно обоснованное решение его целиком зависит от знания отдельных свойств и взаимоотношений между ними.</w:t>
      </w:r>
    </w:p>
    <w:p>
      <w:pPr>
        <w:pStyle w:val="Normal"/>
        <w:shd w:fill="FFFFFF" w:val="clear"/>
        <w:spacing w:lineRule="exact" w:line="230" w:before="10" w:after="0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 перейду теперь к имеющему принципиальное значение воп</w:t>
        <w:softHyphen/>
        <w:t>росу о взаимоотношении между свойствами нервной системы, с одной стороны, и характерными формами поведения или псих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скими свойствами личности - </w:t>
      </w:r>
      <w:r>
        <w:rPr>
          <w:rFonts w:cs="Times New Roman" w:ascii="Times New Roman" w:hAnsi="Times New Roman"/>
          <w:color w:val="000000"/>
          <w:spacing w:val="5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другой. Я уже подчеркивал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свойства нервной системы — это физиологические свойства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этому их никак нельзя отождествлять с психическими свой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вами личности. Теперь я остановлюсь несколько подробне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том вопросе.</w:t>
      </w:r>
    </w:p>
    <w:p>
      <w:pPr>
        <w:pStyle w:val="Normal"/>
        <w:shd w:fill="FFFFFF" w:val="clear"/>
        <w:spacing w:lineRule="exact" w:line="230" w:before="5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чну с взаимоотношения между свойствами нервной сист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 и формами поведения у животных. В лабораториях Павлов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начала предполагали, что тип нервной системы прежде вс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арактеризуется определенными формами поведения: собаки сл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ого типа — трусливы, собаки возбудимого типа — агрессивны, собаки подвижного типа — общительны и «подвижны» в сво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едении. Постепенно, однако, накопилось много фактов, го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ящих о том, что нет такого простого соответствия между типо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ервной системы и характером поведения: были описаны очень</w:t>
      </w:r>
    </w:p>
    <w:p>
      <w:pPr>
        <w:pStyle w:val="Normal"/>
        <w:shd w:fill="FFFFFF" w:val="clear"/>
        <w:spacing w:before="197" w:after="0"/>
        <w:ind w:left="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4</w:t>
      </w:r>
    </w:p>
    <w:p>
      <w:pPr>
        <w:pStyle w:val="Normal"/>
        <w:shd w:fill="FFFFFF" w:val="clear"/>
        <w:spacing w:lineRule="exact" w:line="230"/>
        <w:ind w:left="5" w:right="14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русливые собаки сильного типа нервной системы, спокой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баки возбудимого типа, малоподвижные в своем поведении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аки, имеющие, однако, подвижные нервные процессы (Теплов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1956). На этом основании Павлов в конце своей жизни подч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ивал, что диагноз типа нервной системы надо ставить на осн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и экспериментальных испытаний, а не на основе характерист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и внешнего поведения собаки.</w:t>
      </w:r>
    </w:p>
    <w:p>
      <w:pPr>
        <w:pStyle w:val="Normal"/>
        <w:shd w:fill="FFFFFF" w:val="clear"/>
        <w:spacing w:lineRule="exact" w:line="235"/>
        <w:ind w:left="34" w:right="106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жно выдвинуть следующее общее положение: свойства 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вной системы не предопределяют никаких форм поведения, 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разуют почву, на которой легче формируются одни формы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дения, труднее — другие. Я остановился на данных, касающих</w:t>
        <w:softHyphen/>
        <w:t>ся животных, во-первых, потому, что формы поведения у живо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ых несравненно проще, чем у человека, и, во-вторых, потом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вопрос о свойствах нервной системы изучен гораздо лучше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ивотных. Вернемся снова к человеку.</w:t>
      </w:r>
    </w:p>
    <w:p>
      <w:pPr>
        <w:pStyle w:val="Normal"/>
        <w:shd w:fill="FFFFFF" w:val="clear"/>
        <w:spacing w:lineRule="exact" w:line="230"/>
        <w:ind w:left="67" w:right="72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есспорно, что влияние воспитания и вообще условий жизн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формирование психического склада и зависящих от него фор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едения у человека неизмеримо больше, чем у животных. По</w:t>
        <w:softHyphen/>
        <w:t xml:space="preserve">этому у человека влияние врожденных свойств нервной систем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делить еще труднее, чем у животных. Определение свойст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рвной системы или тем более их сложного комплекса, назы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мого типом нервной системы, только на основе наблюдения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ведением представляет собой задачу чрезвычайной трудности, для решения ее нужно длительное и глубокое изучение да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человека и большое мастерство исследователя. В особенности труд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 эта задача по отношению к взрослым людям.</w:t>
      </w:r>
    </w:p>
    <w:p>
      <w:pPr>
        <w:pStyle w:val="Normal"/>
        <w:shd w:fill="FFFFFF" w:val="clear"/>
        <w:spacing w:lineRule="exact" w:line="230"/>
        <w:ind w:left="106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заимоотношение между свойствами нервной системы и ос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енностями поведения человека очень сложно. Приведу неко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ые примеры. Из данной выше характеристики силы нерв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стемы в отношении возбуждения следует, что она должна с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ываться в работоспособности человека. Однако было бы ошибо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 предполагать, что о силе нервной системы можно судить по продуктивности работы. Продуктивность деятельности человек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висит прежде всего от таких факторов, как его отношение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уду, его интересы, его знания и навыки, в частности его умение организовать свою работу. Все эти факторы не зависят от силы нервной системы. Поэтому человек со слабой нервной системой может давать высокую продуктивность работы. О силе или слаб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и нервной системы говорит не продуктивность деятельности, 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, как протекает эта деятельность, сколь быстро и в чем проя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яется утомление, какие способы помогают человеку бороться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томлением, какой режим работы для него наиболее благопри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н. Короче говоря, сила нервной системы проявляется не в том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кова продуктивность деятельности данного человека, а в том,</w:t>
      </w:r>
    </w:p>
    <w:p>
      <w:pPr>
        <w:sectPr>
          <w:type w:val="nextPage"/>
          <w:pgSz w:orient="landscape" w:w="16838" w:h="11906"/>
          <w:pgMar w:left="1181" w:right="1181" w:gutter="0" w:header="0" w:top="538" w:footer="0" w:bottom="360"/>
          <w:pgNumType w:fmt="decimal"/>
          <w:cols w:num="2" w:equalWidth="false" w:sep="false">
            <w:col w:w="6475" w:space="1368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ими способами и при каких условиях он достигает наибо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шей продуктивности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. Б. Ермолаева-Томина провела с 22 испытуемыми экспе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ент, заключающийся в трудном счете в уме, продолжавшем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прерывно 40 мин. Все испытуемые прошли через испытание силы нервной системы несколькими методиками. Оказалось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 испытуемых слабого типа наблюдалось к 35-й мин. пониж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дуктивности работы, чего не было у испытуемых сильного тип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пытуемые слабого типа, следовательно, скорее утомлялись. 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ко общая продуктивность работы за все 40 мин. оказалась 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пытуемых со слабой нервной системой не меньшей, чем у ис</w:t>
        <w:softHyphen/>
        <w:t xml:space="preserve">пытуемых с сильной нервной системой (в среднем даже немного большей). И объясняется это тем, что испытуемые слабого типа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реднем давали в начале работы более высокую продуктивность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ем испытуемые сильного типа.</w:t>
      </w:r>
    </w:p>
    <w:p>
      <w:pPr>
        <w:pStyle w:val="Normal"/>
        <w:shd w:fill="FFFFFF" w:val="clear"/>
        <w:spacing w:lineRule="exact" w:line="230"/>
        <w:ind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. А. Климов изучал особенности производственной работ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качих-многостаночниц, экспериментально определив у них под</w:t>
        <w:softHyphen/>
        <w:t xml:space="preserve">вижность нервных процессов. (В свете сказанного выше, мож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ть, точнее говорить не о подвижности, а о некотором более уз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ом понятии.) Работа на нескольких станках требует, казало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ы, большей подвижности, и согласно обычному представлени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качихи с подвижной нервной системой должны были бы давать более высокую производительность. Это предположение, однако, не оправдалось: оказалось, что продуктивность работы ткачих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ногостаночниц не зависит от подвижности нервных процессов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это не значит, что характер, «стиль» работы ткачих с подви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ми и инертными нервными процессами одинаковы. Е. А. Кл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ов описал много существенных признаков, характеризующ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личие между работой этих двух групп ткачих. Например, тка</w:t>
        <w:softHyphen/>
        <w:t>чихи с малоподвижными нервными процессами много времени уделяют действиям, предупреждающим остановку станка, и тем самым освобождают себя от требующих большой скорости дей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вий по обслуживанию остановившегося станка. Таких раз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ий указано у Е. А. Климова довольно много. Отсюда следует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 малой подвижности нервных процессов можно достичь столь же быстрой и продуктивной работы, как и при большой подви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сти нервных процессов, но достигается это в двух случаях раз</w:t>
        <w:softHyphen/>
        <w:t xml:space="preserve">ными способами. Поэтому характер, «стиль» работы должны бы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зличными у лиц с разными свойствами нервной системы.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п высшей нервной деятельности, пишет В. С. Мерлин, «не определяет отношения личности к действительности с содержатель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й стороны, но он оказывает значительное влияние на неко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ые формы этого отношения». Эту мысль автор иллюстрирует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имере отношения к отметкам двух исследованных им школь-</w:t>
      </w:r>
    </w:p>
    <w:p>
      <w:pPr>
        <w:pStyle w:val="Normal"/>
        <w:shd w:fill="FFFFFF" w:val="clear"/>
        <w:spacing w:before="192" w:after="0"/>
        <w:ind w:left="19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30" w:before="24" w:after="0"/>
        <w:ind w:righ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ков. Экспериментальное исследование показало, что у первого нервные процессы слабые и инертные, у второго -- сильные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движные с преобладанием возбуждения. Оба хорошо относи-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лщ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 учению и были заинтересованы в получении хороших о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ток, но реакции их на отметки были разные: у первого — дли</w:t>
        <w:softHyphen/>
        <w:t>тельные (вследствие инертности нервных процессов), у второго 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атковременные (вследствие их подвижности); у первого от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цательная отметка вызывала заторможенное состояние, у вто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 — повышенное возбуждение. Эти примеры показывают отсу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вие простого параллелизма между свойствами нервной сист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ы и характером поведения. Но они говорят также о необход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сти учитывать свойства нервной системы для возможно луч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шей организации работы.</w:t>
      </w:r>
    </w:p>
    <w:p>
      <w:pPr>
        <w:pStyle w:val="Normal"/>
        <w:shd w:fill="FFFFFF" w:val="clear"/>
        <w:spacing w:lineRule="exact" w:line="230"/>
        <w:ind w:left="14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войства нервной системы накладывают глубокий отпечато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все поведение человека. Но в чем именно выражается этот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отпечаток - - этого нельзя вывести из простого переноса сл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сила» — «слабость», «возбудимость» — «тормозность», «подви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 — инертность» с характеристики физиологических процес</w:t>
        <w:softHyphen/>
        <w:t>сов на характеристику поведения. Это надо изучать. Отсюда воз</w:t>
        <w:softHyphen/>
        <w:t>никает специальная научная проблема — изучение психологиче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их проявлений основных свойств нервной системы.</w:t>
      </w:r>
    </w:p>
    <w:p>
      <w:pPr>
        <w:pStyle w:val="Normal"/>
        <w:shd w:fill="FFFFFF" w:val="clear"/>
        <w:spacing w:lineRule="exact" w:line="230"/>
        <w:ind w:left="2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работка этой проблемы только начинается. И это вполне по</w:t>
        <w:softHyphen/>
        <w:t>нятно. Раньше чем приступать к ней, нужно было разработать ме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ки точного определения свойств нервной системы. Но, как вид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 сказанного выше, и эта задача решена к настоящему времен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шь частично. Принципиальной ошибкой, лишающей смысла вс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у, было бы подменять определение физиологических свойст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рвной системы психологической характеристикой поведени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тем пытаться решить проблему взаимоотношения свойств нерв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стемы и психических свойств личности.</w:t>
      </w:r>
    </w:p>
    <w:p>
      <w:pPr>
        <w:pStyle w:val="Normal"/>
        <w:shd w:fill="FFFFFF" w:val="clear"/>
        <w:spacing w:lineRule="exact" w:line="230"/>
        <w:ind w:left="38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ша работа по своей цели и задачам - - психологическа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ак как мы стремимся найти физиологические основы психолог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еских различий между людьми. Но по своим методам в исх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й своей части и по используемым нами понятиям это работ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физиологическая. Проблема, которой мы занимаемся, относится к той области знания, которую можно назвать психофизиолог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й и которая является пограничной между физиологией и пс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ологией в том же смысле, в каком биохимия есть наука погр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ичная между химией и биологией.</w:t>
      </w:r>
    </w:p>
    <w:p>
      <w:pPr>
        <w:pStyle w:val="Normal"/>
        <w:shd w:fill="FFFFFF" w:val="clear"/>
        <w:spacing w:lineRule="exact" w:line="254"/>
        <w:ind w:left="53" w:right="14" w:firstLine="34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дний вопрос, имеющий существенное практическое зна</w:t>
        <w:softHyphen/>
        <w:t>чение.</w:t>
      </w:r>
    </w:p>
    <w:p>
      <w:pPr>
        <w:pStyle w:val="Normal"/>
        <w:shd w:fill="FFFFFF" w:val="clear"/>
        <w:spacing w:lineRule="exact" w:line="230"/>
        <w:ind w:left="62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ногда полагают, что надо отыскивать пути изменения свойст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рвной системы в желательную сторону. Такую точку зр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льзя считать правильной. Во-первых, мы еще ничего не знаем о</w:t>
      </w:r>
    </w:p>
    <w:p>
      <w:pPr>
        <w:sectPr>
          <w:type w:val="nextPage"/>
          <w:pgSz w:orient="landscape" w:w="16838" w:h="11906"/>
          <w:pgMar w:left="1248" w:right="1249" w:gutter="0" w:header="0" w:top="581" w:footer="0" w:bottom="360"/>
          <w:pgNumType w:fmt="decimal"/>
          <w:cols w:num="2" w:equalWidth="false" w:sep="false">
            <w:col w:w="6489" w:space="1330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77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утях и способах изменения свойств нервной системы, но тверд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аем, что это изменение может совершаться лишь очень медле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и в результате изменения каких-то биологически существ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х условий жизни. Во-вторых, неизвестно, что следует счит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«желательными свойствами нервной системы». Слабая нервная </w:t>
      </w:r>
      <w:r>
        <w:rPr>
          <w:rFonts w:cs="Times New Roman" w:ascii="Times New Roman" w:hAnsi="Times New Roman"/>
          <w:color w:val="000000"/>
          <w:sz w:val="22"/>
          <w:szCs w:val="22"/>
        </w:rPr>
        <w:t>система — это нервная система малой работоспособности (в физ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логическом смысле!), но высокой чувствительности. Кто возьме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я решить в общей форме вопрос, какая нервная система лучше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ее чувствительная, но менее работоспособная или менее чу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ительная, но более работоспособная?</w:t>
      </w:r>
    </w:p>
    <w:p>
      <w:pPr>
        <w:pStyle w:val="Normal"/>
        <w:shd w:fill="FFFFFF" w:val="clear"/>
        <w:spacing w:lineRule="exact" w:line="226" w:before="1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уществуют некоторые виды деятельности, в которых вын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ивость нервной системы к «сверхсильным» нагрузкам име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шающее значение. Для таких видов деятельности необходимы лица с сильной нервной системой. Но существуют и такие виды деятельности, где более важное значение имеет высокая чувст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ность, реактивность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зменение свойств нервной системы должно вести в конце концов к нивелированию индивидуальности, к стремлению сд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ать всех людей одинаковыми.</w:t>
      </w:r>
    </w:p>
    <w:p>
      <w:pPr>
        <w:pStyle w:val="Normal"/>
        <w:shd w:fill="FFFFFF" w:val="clear"/>
        <w:spacing w:lineRule="exact" w:line="226" w:before="10" w:after="0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ждый человек должен быть принципиальным, честным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ворчески относиться к труду, руководствоваться в своем повед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ии сознанием общественного долга, знать основы наук и т. д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эти качества могут быть развиты при любых особенностях нервной системы. Но у каждого человека формы проявления од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х и тех же социально необходимых качеств различны.</w:t>
      </w:r>
    </w:p>
    <w:p>
      <w:pPr>
        <w:pStyle w:val="Normal"/>
        <w:shd w:fill="FFFFFF" w:val="clear"/>
        <w:spacing w:lineRule="exact" w:line="226" w:before="5" w:after="0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щество заинтересовано в богатстве и разнообразии инди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уальностей у социально ценных личностей, в расцвете индив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уальностей, а не нивелировании их.</w:t>
      </w:r>
    </w:p>
    <w:p>
      <w:pPr>
        <w:pStyle w:val="Normal"/>
        <w:shd w:fill="FFFFFF" w:val="clear"/>
        <w:spacing w:lineRule="exact" w:line="226" w:before="5" w:after="0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актическая задача, к которой направлена наша работа, с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ит не в нахождении способов изменения свойств нервной си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мы, а в нахождении наилучших для каждого типа нервной с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емы путей и методов воспитания и обучения детей, организ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ции труда и жизни взрослых.</w:t>
      </w:r>
    </w:p>
    <w:p>
      <w:pPr>
        <w:pStyle w:val="Normal"/>
        <w:shd w:fill="FFFFFF" w:val="clear"/>
        <w:spacing w:before="10488" w:after="0"/>
        <w:rPr/>
      </w:pPr>
      <w:r>
        <w:br w:type="column"/>
      </w:r>
      <w:r>
        <w:rPr/>
      </w:r>
    </w:p>
    <w:sectPr>
      <w:type w:val="nextPage"/>
      <w:pgSz w:orient="landscape" w:w="16838" w:h="11906"/>
      <w:pgMar w:left="1116" w:right="1117" w:gutter="0" w:header="0" w:top="653" w:footer="0" w:bottom="360"/>
      <w:pgNumType w:fmt="decimal"/>
      <w:cols w:num="2" w:equalWidth="false" w:sep="false">
        <w:col w:w="6475" w:space="740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10:00Z</dcterms:created>
  <dc:creator>User</dc:creator>
  <dc:description/>
  <cp:keywords/>
  <dc:language>en-US</dc:language>
  <cp:lastModifiedBy>Dmitry</cp:lastModifiedBy>
  <dcterms:modified xsi:type="dcterms:W3CDTF">2008-12-23T22:14:00Z</dcterms:modified>
  <cp:revision>3</cp:revision>
  <dc:subject/>
  <dc:title> </dc:title>
</cp:coreProperties>
</file>