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jc w:val="right"/>
        <w:rPr>
          <w:sz w:val="22"/>
          <w:szCs w:val="20"/>
        </w:rPr>
      </w:pPr>
      <w:r>
        <w:rPr>
          <w:rStyle w:val="StrongEmphasis"/>
          <w:sz w:val="22"/>
          <w:szCs w:val="20"/>
        </w:rPr>
        <w:t>А.Р. Лурия</w:t>
      </w:r>
    </w:p>
    <w:p>
      <w:pPr>
        <w:pStyle w:val="2"/>
        <w:pBdr>
          <w:bottom w:val="single" w:sz="4" w:space="0" w:color="000000"/>
        </w:pBdr>
        <w:spacing w:before="0" w:after="0"/>
        <w:rPr>
          <w:sz w:val="22"/>
          <w:szCs w:val="20"/>
        </w:rPr>
      </w:pPr>
      <w:r>
        <w:rPr>
          <w:sz w:val="22"/>
          <w:szCs w:val="20"/>
        </w:rPr>
      </w:r>
    </w:p>
    <w:p>
      <w:pPr>
        <w:pStyle w:val="1"/>
        <w:spacing w:before="0" w:after="0"/>
        <w:jc w:val="center"/>
        <w:rPr>
          <w:caps/>
          <w:sz w:val="22"/>
          <w:szCs w:val="20"/>
        </w:rPr>
      </w:pPr>
      <w:r>
        <w:rPr>
          <w:caps/>
          <w:sz w:val="22"/>
          <w:szCs w:val="20"/>
        </w:rPr>
        <w:t xml:space="preserve">Об историческом развитии познавательных процессов: </w:t>
        <w:br/>
        <w:t>Экспериментально-психологическое исследование</w:t>
      </w:r>
    </w:p>
    <w:p>
      <w:pPr>
        <w:pStyle w:val="A0"/>
        <w:spacing w:before="0" w:after="0"/>
        <w:jc w:val="center"/>
        <w:rPr>
          <w:sz w:val="22"/>
          <w:szCs w:val="20"/>
        </w:rPr>
      </w:pPr>
      <w:r>
        <w:rPr>
          <w:rStyle w:val="A1"/>
          <w:rFonts w:cs="Times New Roman" w:ascii="Times New Roman" w:hAnsi="Times New Roman"/>
          <w:sz w:val="22"/>
          <w:szCs w:val="20"/>
        </w:rPr>
        <w:t>(М.: Наука, 1974)</w:t>
      </w:r>
    </w:p>
    <w:p>
      <w:pPr>
        <w:pStyle w:val="2"/>
        <w:pBdr>
          <w:bottom w:val="single" w:sz="4" w:space="1" w:color="000000"/>
        </w:pBdr>
        <w:spacing w:before="0" w:after="0"/>
        <w:rPr>
          <w:sz w:val="22"/>
          <w:szCs w:val="20"/>
        </w:rPr>
      </w:pPr>
      <w:r>
        <w:rPr>
          <w:sz w:val="22"/>
          <w:szCs w:val="20"/>
        </w:rPr>
      </w:r>
    </w:p>
    <w:p>
      <w:pPr>
        <w:pStyle w:val="2"/>
        <w:pBdr>
          <w:bottom w:val="single" w:sz="4" w:space="1" w:color="000000"/>
        </w:pBdr>
        <w:spacing w:before="0" w:after="0"/>
        <w:rPr>
          <w:sz w:val="22"/>
          <w:szCs w:val="20"/>
        </w:rPr>
      </w:pPr>
      <w:r>
        <w:rPr>
          <w:sz w:val="22"/>
          <w:szCs w:val="20"/>
        </w:rPr>
        <w:t>Абстракция и обобщение</w:t>
      </w:r>
    </w:p>
    <w:p>
      <w:pPr>
        <w:pStyle w:val="A0"/>
        <w:spacing w:before="0" w:after="0"/>
        <w:rPr/>
      </w:pPr>
      <w:r>
        <w:rPr>
          <w:b/>
          <w:sz w:val="22"/>
          <w:szCs w:val="20"/>
        </w:rPr>
        <w:t>Метод</w:t>
      </w:r>
      <w:r>
        <w:rPr>
          <w:sz w:val="22"/>
          <w:szCs w:val="20"/>
        </w:rPr>
        <w:t>. Мы использовали испытанные в психологии приемы: рассматривались самые простые формы классификации предметов – наиболее доступные для анализа модели мышления.</w:t>
      </w:r>
    </w:p>
    <w:p>
      <w:pPr>
        <w:pStyle w:val="A0"/>
        <w:spacing w:before="0" w:after="0"/>
        <w:rPr/>
      </w:pPr>
      <w:r>
        <w:rPr>
          <w:sz w:val="22"/>
          <w:szCs w:val="20"/>
        </w:rPr>
        <w:t>Испытуемым предлагали изображения четырех предметов; из них три входили в одну категорию, а четвертый – не входил, явно относясь к другой группе. Испытуемому предлагали сказать, какие три предмета «сходные» – их «можно отнести в одну группу», «назвать одним общим словом», а какой – «не подходит», «не может быть назван словом, общим с тремя остальными предметами»</w:t>
      </w:r>
      <w:r>
        <w:rPr>
          <w:rStyle w:val="FootnoteCharacters"/>
          <w:rStyle w:val="FootnoteAnchor"/>
          <w:sz w:val="22"/>
          <w:szCs w:val="20"/>
        </w:rPr>
        <w:footnoteReference w:id="2"/>
      </w:r>
      <w:r>
        <w:rPr>
          <w:rStyle w:val="FootnoteCharacters"/>
          <w:rFonts w:eastAsia="OfficinaSerifCTT" w:cs="Times New Roman" w:ascii="Times New Roman" w:hAnsi="Times New Roman"/>
          <w:sz w:val="26"/>
          <w:u w:val="single"/>
        </w:rPr>
        <w:t>[2]</w:t>
      </w:r>
      <w:r>
        <w:rPr>
          <w:sz w:val="22"/>
          <w:szCs w:val="20"/>
        </w:rPr>
        <w:t>.</w:t>
      </w:r>
    </w:p>
    <w:p>
      <w:pPr>
        <w:pStyle w:val="A0"/>
        <w:spacing w:before="0" w:after="0"/>
        <w:rPr>
          <w:sz w:val="22"/>
          <w:szCs w:val="20"/>
        </w:rPr>
      </w:pPr>
      <w:r>
        <w:rPr>
          <w:sz w:val="22"/>
          <w:szCs w:val="20"/>
        </w:rPr>
        <w:t>В качестве образца им демонстрировалась подобного рода классификация четырех предметов и давалось подробное разъяснение оснований, по которым три животных были объединены в одну группу, а птица оставлена в стороне. После этого экспериментатор переходил к основным опытам.</w:t>
      </w:r>
    </w:p>
    <w:p>
      <w:pPr>
        <w:pStyle w:val="A0"/>
        <w:spacing w:before="0" w:after="0"/>
        <w:rPr>
          <w:sz w:val="22"/>
          <w:szCs w:val="20"/>
        </w:rPr>
      </w:pPr>
      <w:r>
        <w:rPr>
          <w:sz w:val="22"/>
          <w:szCs w:val="20"/>
        </w:rPr>
        <w:t>Следует еще отметить, что подлежащие классификации предметы подбирались таким образом, чтобы их можно было объединять по двум причинам – либо вхождения в одну логическую категорию, либо участия в одной практической ситуации. Такому требованию отвечали, например, группы: молоток – пила – полено – топор, где предметы можно было объединить или по отвлеченному логическому признаку «орудия» (молоток – пила – топор), оставив вне этой группы четвертый предмет (полено), или же включить их в практическую ситуацию «пилки и рубки дров», при которой в одну группу входят участвующие в этом процессе пила – полено – топор, а молоток не входит.</w:t>
      </w:r>
    </w:p>
    <w:p>
      <w:pPr>
        <w:pStyle w:val="A0"/>
        <w:spacing w:before="0" w:after="0"/>
        <w:rPr>
          <w:sz w:val="22"/>
          <w:szCs w:val="20"/>
        </w:rPr>
      </w:pPr>
      <w:r>
        <w:rPr>
          <w:sz w:val="22"/>
          <w:szCs w:val="20"/>
        </w:rPr>
        <w:t>Такая организация опыта должна была помочь выявить, какой из признаков берется субъектом за основу классификации: преобладает ли у него операция включения предмета в отвлеченную логическую категорию или же – в практическую ситуацию.</w:t>
      </w:r>
    </w:p>
    <w:p>
      <w:pPr>
        <w:pStyle w:val="A0"/>
        <w:spacing w:before="0" w:after="0"/>
        <w:rPr>
          <w:sz w:val="22"/>
          <w:szCs w:val="20"/>
        </w:rPr>
      </w:pPr>
      <w:r>
        <w:rPr>
          <w:sz w:val="22"/>
          <w:szCs w:val="20"/>
        </w:rPr>
        <w:t>По такому признаку был подобран целый ряд предметных групп (стакан – кастрюля – очки – бутылка; дерево – роза – колос – птица; глаз – палец – рот – ухо и т.д.).</w:t>
      </w:r>
    </w:p>
    <w:p>
      <w:pPr>
        <w:pStyle w:val="A0"/>
        <w:spacing w:before="0" w:after="0"/>
        <w:rPr>
          <w:sz w:val="22"/>
          <w:szCs w:val="20"/>
        </w:rPr>
      </w:pPr>
      <w:r>
        <w:rPr>
          <w:sz w:val="22"/>
          <w:szCs w:val="20"/>
        </w:rPr>
        <w:t>В качестве наиболее доступного варианта этого опыта использовался прием избирательного подбора четвертого предмета к трем уже данным. В этом случае испытуемому давались изображения трех предметов, явно относящихся к одной категории.</w:t>
      </w:r>
    </w:p>
    <w:p>
      <w:pPr>
        <w:pStyle w:val="A0"/>
        <w:spacing w:before="0" w:after="0"/>
        <w:rPr>
          <w:sz w:val="22"/>
          <w:szCs w:val="20"/>
        </w:rPr>
      </w:pPr>
      <w:r>
        <w:rPr>
          <w:sz w:val="22"/>
          <w:szCs w:val="20"/>
        </w:rPr>
        <w:t>Испытуемые, живущие в далеких кишлаках, имеющие большой практический трудовой опыт в условиях почти натурального хозяйства, не обучавшиеся – неграмотные – классифицируют предметы особым образом, резко отличным от обычных для нас способов.</w:t>
      </w:r>
    </w:p>
    <w:p>
      <w:pPr>
        <w:pStyle w:val="A0"/>
        <w:spacing w:before="0" w:after="0"/>
        <w:rPr>
          <w:sz w:val="22"/>
          <w:szCs w:val="20"/>
        </w:rPr>
      </w:pPr>
      <w:r>
        <w:rPr>
          <w:sz w:val="22"/>
          <w:szCs w:val="20"/>
        </w:rPr>
        <w:t>Операция выделения признака и создания на его основе отвлеченной категории, объединяющей подходящие предметы, остается совершенно чуждой им – такая  «категориальная» классификация либо полностью отвергается, либо считается возможной, но несущественной.</w:t>
      </w:r>
    </w:p>
    <w:p>
      <w:pPr>
        <w:pStyle w:val="A0"/>
        <w:spacing w:before="0" w:after="0"/>
        <w:rPr/>
      </w:pPr>
      <w:r>
        <w:rPr>
          <w:sz w:val="22"/>
          <w:szCs w:val="20"/>
        </w:rPr>
        <w:t xml:space="preserve">Вместо вышеназванной операции испытуемые данной группы выполняют другие, которые нашим опытом не предусматривались. Одни из испытуемых классифицируют предметы, непосредственно оценивая их </w:t>
      </w:r>
      <w:r>
        <w:rPr>
          <w:i/>
          <w:iCs/>
          <w:sz w:val="22"/>
          <w:szCs w:val="20"/>
        </w:rPr>
        <w:t xml:space="preserve">практическое значение или «нужность», </w:t>
      </w:r>
      <w:r>
        <w:rPr>
          <w:sz w:val="22"/>
          <w:szCs w:val="20"/>
        </w:rPr>
        <w:t xml:space="preserve">указывая при этом на функции каждого из них, и даже не пытаются сближать их друг с другом. Другие ищут такую ситуацию, в которой </w:t>
      </w:r>
      <w:r>
        <w:rPr>
          <w:i/>
          <w:iCs/>
          <w:sz w:val="22"/>
          <w:szCs w:val="20"/>
        </w:rPr>
        <w:t xml:space="preserve">предметы могли бы вступать друг с другом в практические отношения, взаимодействовать друг с другом. </w:t>
      </w:r>
      <w:r>
        <w:rPr>
          <w:sz w:val="22"/>
          <w:szCs w:val="20"/>
        </w:rPr>
        <w:t>Воображаемая ситуация обычно воспроизводит реальную наглядно-действенную ситуацию из практического опыта: испытуемые с полной убежденностью относят в одну группу пилу, топор и полено, заявляя, что «полено нужно раньше распилить, потом разрубить топором», что «все три вещи работают вместе», что «без полена пиле или топору нечего делать», относят в одну группу дом, птицу и розу, потому что «около дома должен стоять куст роз, а птица может сидеть на розе и петь». Некоторые настаивали даже, чтобы изображения этих вещей клались близко друг к другу, замечая, что «если они будут положены далеко, то надо потратить много времени, чтобы собрать их».</w:t>
      </w:r>
    </w:p>
    <w:p>
      <w:pPr>
        <w:pStyle w:val="A0"/>
        <w:spacing w:before="0" w:after="0"/>
        <w:rPr>
          <w:sz w:val="22"/>
          <w:szCs w:val="20"/>
        </w:rPr>
      </w:pPr>
      <w:r>
        <w:rPr>
          <w:sz w:val="22"/>
          <w:szCs w:val="20"/>
        </w:rPr>
        <w:t>Всякая попытка предложить этим испытуемым «категориальную группировку» вещей встречала у них протест («это неправильно», «это глупый, непонимающий человек сказал так» или «это, наверное, сумасшедший так говорил»). Даже указание на «сходство» входящих в одну категорию предметов не служило им аргументом – предложение группировать «похожие» вещи понималось как предложение подбирать «нужные» или «подходящие» вещи. Напоминание об обобщающих терминах («ас-боб» – орудия, «идиш» – посуда) не преодолевало тенденцию к наглядно-действенной классификации вещей -эти термины либо совсем игнорировались, либо воспринимались как несущественные, не могущие лечь в основу классификации.</w:t>
      </w:r>
    </w:p>
    <w:p>
      <w:pPr>
        <w:pStyle w:val="A0"/>
        <w:spacing w:before="0" w:after="0"/>
        <w:rPr/>
      </w:pPr>
      <w:r>
        <w:rPr>
          <w:sz w:val="22"/>
          <w:szCs w:val="20"/>
        </w:rPr>
        <w:t xml:space="preserve">Легко видеть, что у этой группы испытуемых за группировкой (обобщением) вещей стояли совсем иные психологические процессы: теоретическая, </w:t>
      </w:r>
      <w:r>
        <w:rPr>
          <w:i/>
          <w:iCs/>
          <w:sz w:val="22"/>
          <w:szCs w:val="20"/>
        </w:rPr>
        <w:t xml:space="preserve">абстрактная деятельность, осуществляемая с помощью отвлекающей и обобщающей функции слова, заменялась здесь воспроизведением наглядно-действенной ситуации, </w:t>
      </w:r>
      <w:r>
        <w:rPr>
          <w:sz w:val="22"/>
          <w:szCs w:val="20"/>
        </w:rPr>
        <w:t>внутри которой и группировались предложенные предметы.</w:t>
      </w:r>
    </w:p>
    <w:p>
      <w:pPr>
        <w:pStyle w:val="A0"/>
        <w:spacing w:before="0" w:after="0"/>
        <w:rPr/>
      </w:pPr>
      <w:r>
        <w:rPr>
          <w:sz w:val="22"/>
          <w:szCs w:val="20"/>
        </w:rPr>
        <w:t xml:space="preserve">Значительно отличалась от описанной выше группы </w:t>
      </w:r>
      <w:r>
        <w:rPr>
          <w:i/>
          <w:iCs/>
          <w:sz w:val="22"/>
          <w:szCs w:val="20"/>
        </w:rPr>
        <w:t xml:space="preserve">другая – промежуточная группа, </w:t>
      </w:r>
      <w:r>
        <w:rPr>
          <w:sz w:val="22"/>
          <w:szCs w:val="20"/>
        </w:rPr>
        <w:t xml:space="preserve">которая состояла из людей, обучавшихся на кратковременных курсах или короткий срок в школе, и из людей, имевших опыт работы в коллективном хозяйстве (колхозный актив). Наглядно-действенный, ситуационный характер мышления у них сохранялся, их </w:t>
      </w:r>
      <w:r>
        <w:rPr>
          <w:i/>
          <w:iCs/>
          <w:sz w:val="22"/>
          <w:szCs w:val="20"/>
        </w:rPr>
        <w:t xml:space="preserve">сравнительно легко было подвести к вербально-логическим операциям </w:t>
      </w:r>
      <w:r>
        <w:rPr>
          <w:sz w:val="22"/>
          <w:szCs w:val="20"/>
        </w:rPr>
        <w:t>и добиться от них классификации предметов путем подведения этих предметов под определенную категорию. Правда, категориальные операции эти были здесь относительно нестойкими; при самостоятельном рассуждении испытуемые легко соскальзывали на операции наглядно-действенные, практические, которые у них сосуществовали с «теоретическими», а зачастую даже доминировали над ними.</w:t>
      </w:r>
    </w:p>
    <w:p>
      <w:pPr>
        <w:pStyle w:val="A0"/>
        <w:spacing w:before="0" w:after="0"/>
        <w:rPr/>
      </w:pPr>
      <w:r>
        <w:rPr>
          <w:sz w:val="22"/>
          <w:szCs w:val="20"/>
        </w:rPr>
        <w:t xml:space="preserve">Третья группа испытуемых, состоявшая преимущественно из молодежи, систематически обучавшейся один – два года в школе, резко отличалась от первых двух. У этой группы явно </w:t>
      </w:r>
      <w:r>
        <w:rPr>
          <w:i/>
          <w:iCs/>
          <w:sz w:val="22"/>
          <w:szCs w:val="20"/>
        </w:rPr>
        <w:t xml:space="preserve">преобладали операции теоретического, вербально-логического мышления – </w:t>
      </w:r>
      <w:r>
        <w:rPr>
          <w:sz w:val="22"/>
          <w:szCs w:val="20"/>
        </w:rPr>
        <w:t>процесс абстрагирования признака и отнесения предложенных предметов к определенной категории на основании данного признака как само собою разумеющийся и естественный процесс.</w:t>
      </w:r>
    </w:p>
    <w:p>
      <w:pPr>
        <w:pStyle w:val="2"/>
        <w:pBdr>
          <w:bottom w:val="single" w:sz="4" w:space="1" w:color="000000"/>
        </w:pBdr>
        <w:spacing w:before="0" w:after="0"/>
        <w:rPr>
          <w:sz w:val="22"/>
          <w:szCs w:val="20"/>
        </w:rPr>
      </w:pPr>
      <w:r>
        <w:rPr>
          <w:sz w:val="22"/>
          <w:szCs w:val="20"/>
        </w:rPr>
      </w:r>
    </w:p>
    <w:p>
      <w:pPr>
        <w:pStyle w:val="2"/>
        <w:pBdr>
          <w:bottom w:val="single" w:sz="4" w:space="1" w:color="000000"/>
        </w:pBdr>
        <w:spacing w:before="0" w:after="0"/>
        <w:rPr>
          <w:sz w:val="22"/>
          <w:szCs w:val="20"/>
        </w:rPr>
      </w:pPr>
      <w:r>
        <w:rPr>
          <w:sz w:val="22"/>
          <w:szCs w:val="20"/>
        </w:rPr>
        <w:t>Умозаключение и вывод</w:t>
      </w:r>
    </w:p>
    <w:p>
      <w:pPr>
        <w:pStyle w:val="A0"/>
        <w:spacing w:before="0" w:after="0"/>
        <w:rPr/>
      </w:pPr>
      <w:r>
        <w:rPr>
          <w:b/>
          <w:bCs/>
          <w:sz w:val="22"/>
          <w:szCs w:val="20"/>
        </w:rPr>
        <w:t xml:space="preserve">Методика. </w:t>
      </w:r>
      <w:r>
        <w:rPr>
          <w:sz w:val="22"/>
          <w:szCs w:val="20"/>
        </w:rPr>
        <w:t>Испытуемому предъявлялась полная фигура силлогизма, включающая большую и малую посылки. Затем его просили повторить всю систему, чтобы выяснить, воспринимаются ли в данном случае отдельные компоненты силлогизма как части единой логической схемы или же как изолированные суждения. Особенное внимание обращалось на те деформации посылок и вопроса, которые могли произойти при повторении. Эти деформации могли служить надежным критерием того, насколько силлогизм воспринят как единая система.</w:t>
      </w:r>
    </w:p>
    <w:p>
      <w:pPr>
        <w:pStyle w:val="A0"/>
        <w:spacing w:before="0" w:after="0"/>
        <w:rPr/>
      </w:pPr>
      <w:r>
        <w:rPr>
          <w:b/>
          <w:bCs/>
          <w:sz w:val="22"/>
          <w:szCs w:val="20"/>
        </w:rPr>
        <w:t xml:space="preserve">Процесс умозаключения. </w:t>
      </w:r>
      <w:r>
        <w:rPr>
          <w:sz w:val="22"/>
          <w:szCs w:val="20"/>
        </w:rPr>
        <w:t xml:space="preserve">Испытуемым предлагалось два вида силлогизмов. В одном случае силлогизмы строились из посылок, в которых испытуемые </w:t>
      </w:r>
      <w:r>
        <w:rPr>
          <w:i/>
          <w:iCs/>
          <w:sz w:val="22"/>
          <w:szCs w:val="20"/>
        </w:rPr>
        <w:t xml:space="preserve">имели собственный практический опыт, </w:t>
      </w:r>
      <w:r>
        <w:rPr>
          <w:sz w:val="22"/>
          <w:szCs w:val="20"/>
        </w:rPr>
        <w:t>только опыт этот переносился в новые условия. Например: «Там, где жарко и сухо, хорошо растет хлопок; в Англии холодно и сыро; растет там хлопок или нет?»</w:t>
      </w:r>
    </w:p>
    <w:p>
      <w:pPr>
        <w:pStyle w:val="A0"/>
        <w:spacing w:before="0" w:after="0"/>
        <w:rPr/>
      </w:pPr>
      <w:r>
        <w:rPr>
          <w:sz w:val="22"/>
          <w:szCs w:val="20"/>
        </w:rPr>
        <w:t xml:space="preserve">В другом случае силлогизмы оперировали материалом, в котором испытуемые </w:t>
      </w:r>
      <w:r>
        <w:rPr>
          <w:i/>
          <w:iCs/>
          <w:sz w:val="22"/>
          <w:szCs w:val="20"/>
        </w:rPr>
        <w:t xml:space="preserve">не имели личного опыта, </w:t>
      </w:r>
      <w:r>
        <w:rPr>
          <w:sz w:val="22"/>
          <w:szCs w:val="20"/>
        </w:rPr>
        <w:t>и операции вывода из силлогизма должны были носить чисто теоретический характер. Например: «На Дальнем севере, где снег, все медведи белые; Новая Земля находится на Дальнем севере. Какого цвета там медведи?»</w:t>
      </w:r>
    </w:p>
    <w:p>
      <w:pPr>
        <w:pStyle w:val="A0"/>
        <w:spacing w:before="0" w:after="0"/>
        <w:rPr>
          <w:sz w:val="22"/>
          <w:szCs w:val="20"/>
        </w:rPr>
      </w:pPr>
      <w:r>
        <w:rPr>
          <w:sz w:val="22"/>
          <w:szCs w:val="20"/>
        </w:rPr>
        <w:t>Испытуемые, живущие в наиболее тяжелых условиях (прежде всего женщины ичкари), отказывались делать какие-либо выводы даже из силлогизмов, относящихся к первому виду. Они обычно заявляли, что не бывали в неизвестном для них месте и не знают, растет ли там хлопок. Лишь при продолжении опыта и просьбе ответить на вопрос («Что следует из слов экспериментатора?») они соглашались сделать вывод («По вашим словам должно получиться, что там хлопок расти не может, если там холодно и сыро; когда холодно и сыро, хлопок не растет»).</w:t>
      </w:r>
    </w:p>
    <w:p>
      <w:pPr>
        <w:pStyle w:val="A0"/>
        <w:spacing w:before="0" w:after="0"/>
        <w:rPr>
          <w:sz w:val="22"/>
          <w:szCs w:val="20"/>
        </w:rPr>
      </w:pPr>
      <w:r>
        <w:rPr>
          <w:sz w:val="22"/>
          <w:szCs w:val="20"/>
        </w:rPr>
        <w:t>Еще более решительно они отказывались делать выводы, когда предлагался второй вид силлогизмов. Как правило, многие отказывались принять большую посылку, заявляя, что «они никогда не были на севере и никогда не видели медведей; для ответа на этот вопрос нужно обратиться к людям, которые были на севере и видели медведей». Часто они, полностью игнорируя посылку, заменяли вывод из силлогизма собственными соображениями: «медведи бывают разные, если он родился красным, он и останется красным»; «мир большой, я не знаю, какие бывают медведи» – и заводили общие, основанные на слухах рассуждения о жизни медведей, т.е. каждый раз уходили в сторону от решения задачи.</w:t>
      </w:r>
    </w:p>
    <w:p>
      <w:pPr>
        <w:pStyle w:val="A0"/>
        <w:spacing w:before="0" w:after="0"/>
        <w:rPr>
          <w:sz w:val="22"/>
          <w:szCs w:val="20"/>
        </w:rPr>
      </w:pPr>
      <w:r>
        <w:rPr>
          <w:sz w:val="22"/>
          <w:szCs w:val="20"/>
        </w:rPr>
        <w:t>Некоторые испытуемые полностью отрицали возможность сделать какой бы то ни было вывод из силлогизма этого вида, заявляя, что они «могут рассуждать только о том, что они видели», «не хотят врать», «дать ответ на этот вопрос могут только те люди, которые или видели, или знают». Даже наводящие вопросы («Как получается по моим словам?») не приводили здесь к успеху. Они отказывались обратиться к операции логического вывода из данных посылок.</w:t>
      </w:r>
    </w:p>
    <w:p>
      <w:pPr>
        <w:pStyle w:val="A0"/>
        <w:spacing w:before="0" w:after="0"/>
        <w:rPr>
          <w:sz w:val="22"/>
          <w:szCs w:val="20"/>
        </w:rPr>
      </w:pPr>
      <w:r>
        <w:rPr>
          <w:sz w:val="22"/>
          <w:szCs w:val="20"/>
        </w:rPr>
        <w:t>Три причины существенно ограничивают возможности для них теоретического, вербально-логического мышления.</w:t>
      </w:r>
    </w:p>
    <w:p>
      <w:pPr>
        <w:pStyle w:val="A0"/>
        <w:spacing w:before="0" w:after="0"/>
        <w:rPr/>
      </w:pPr>
      <w:r>
        <w:rPr>
          <w:sz w:val="22"/>
          <w:szCs w:val="20"/>
        </w:rPr>
        <w:t>Первая заключается в недоверии к исходной посылке, если она не воспроизводит наглядный личный опыт, в отказе принять ее и исходить из нее как из реального основания для дальнейших рассуждений. Часто испытуемые вообще игнорировали посылку. Продолжая рассуждать только лишь на основании непосредственного опыта, они не хотели высказывать суждения вне этого опыта, ссылаясь на то, что они «там не были», что они «не видели» фактов, о которых идет речь, что они могли бы сказать, «если бы увидели» или «если бы знали». Процесс вербально-логического рассуждения подменялся здесь процессом воспоминаний о наглядно полученных впечатлениях.</w:t>
      </w:r>
    </w:p>
    <w:p>
      <w:pPr>
        <w:pStyle w:val="A0"/>
        <w:spacing w:before="0" w:after="0"/>
        <w:rPr>
          <w:sz w:val="22"/>
          <w:szCs w:val="20"/>
        </w:rPr>
      </w:pPr>
      <w:r>
        <w:rPr>
          <w:sz w:val="22"/>
          <w:szCs w:val="20"/>
        </w:rPr>
        <w:t>Вторая причина, ограничивающая процесс вывода из силлогизма путем вербально-логического рассуждения, в том, что посылки силлогизма не имеют для наших испытуемых всеобщего характера, воспринимаются скорее как частные сообщения, воспроизводящие какое-то явление, но не носящие, повторяем, характера общего правила. От посылок, лишенных характера всеобщности, поступает, естественно, лишь частная информация, которая не создает твердой логической системы и не дает оснований для логических выводов. Поэтому, даже хорошо запомнив посылку, наши испытуемые продолжали строить независимые от нее догадки или обращались к личному опыту.</w:t>
      </w:r>
    </w:p>
    <w:p>
      <w:pPr>
        <w:pStyle w:val="A0"/>
        <w:spacing w:before="0" w:after="0"/>
        <w:rPr>
          <w:sz w:val="22"/>
          <w:szCs w:val="20"/>
        </w:rPr>
      </w:pPr>
      <w:r>
        <w:rPr>
          <w:sz w:val="22"/>
          <w:szCs w:val="20"/>
        </w:rPr>
        <w:t>Третья причина, ограничивающая возможность теоретического вывода, вытекающая из предшествующей, заключается в том, что предъявленный силлогизм легко распадался у наших испытуемых на три независимых, изолированных частных положения, не образующих единую логическую систему и не дающих поэтому основания для того, чтобы мысль двигалась внутри этой системы. Выслушав силлогизм, наши испытуемые фактически не получали ничего, кроме трех изолированных предложений, – это, естественно, не давало им нужной основы для логического вывода, и им не оставалось ничего другого, как коротко ответить на вопрос, обращаясь к догадке или к своему непосредственному конкретному опыту.</w:t>
      </w:r>
    </w:p>
    <w:p>
      <w:pPr>
        <w:pStyle w:val="A0"/>
        <w:spacing w:before="0" w:after="0"/>
        <w:rPr>
          <w:sz w:val="22"/>
          <w:szCs w:val="20"/>
        </w:rPr>
      </w:pPr>
      <w:r>
        <w:rPr>
          <w:sz w:val="22"/>
          <w:szCs w:val="20"/>
        </w:rPr>
        <w:t>Отказываясь использовать как основания для логического вывода данные силлогизма, наши испытуемые могли, однако, достаточно объективно применить систему логических связей в том случае, если можно было при этом опереться на свой непосредственный практический опыт.</w:t>
      </w:r>
    </w:p>
    <w:p>
      <w:pPr>
        <w:pStyle w:val="A0"/>
        <w:spacing w:before="0" w:after="0"/>
        <w:rPr>
          <w:sz w:val="22"/>
          <w:szCs w:val="20"/>
        </w:rPr>
      </w:pPr>
      <w:r>
        <w:rPr>
          <w:sz w:val="22"/>
          <w:szCs w:val="20"/>
        </w:rPr>
        <w:t>Отказ от использования системы вербально-логических связей возникал тогда, когда дискурсивные операции отрывались от непосредственного опыта и целиком перемещались в сферу отвлеченных систем связей.</w:t>
      </w:r>
    </w:p>
    <w:p>
      <w:pPr>
        <w:pStyle w:val="A0"/>
        <w:spacing w:before="0" w:after="0"/>
        <w:rPr/>
      </w:pPr>
      <w:r>
        <w:rPr>
          <w:sz w:val="22"/>
          <w:szCs w:val="20"/>
        </w:rPr>
        <w:t xml:space="preserve">Мы ясно видим, таким образом, что не только процессы обобщения и группировки предметов и явлений внешнего мира, но процессы умозаключения и вывода </w:t>
      </w:r>
      <w:r>
        <w:rPr>
          <w:i/>
          <w:iCs/>
          <w:sz w:val="22"/>
          <w:szCs w:val="20"/>
        </w:rPr>
        <w:t xml:space="preserve">протекали у основной группы наших испытуемых в ином, наглядно-действенном плане. </w:t>
      </w:r>
      <w:r>
        <w:rPr>
          <w:sz w:val="22"/>
          <w:szCs w:val="20"/>
        </w:rPr>
        <w:t>В данном случае связи непосредственного практического опыта доминировали над вербально-логическими связями, возникающими на основе отвлечения и обобщения.</w:t>
      </w:r>
    </w:p>
    <w:p>
      <w:pPr>
        <w:pStyle w:val="A0"/>
        <w:spacing w:before="0" w:after="0"/>
        <w:rPr>
          <w:sz w:val="22"/>
          <w:szCs w:val="20"/>
        </w:rPr>
      </w:pPr>
      <w:r>
        <w:rPr>
          <w:sz w:val="22"/>
          <w:szCs w:val="20"/>
        </w:rPr>
        <w:t>Сказанное относится, однако, лишь к одной группе наших испытуемых, познавательная деятельность которых создавалась под влиянием непосредственного практического опыта и еще не подверглась формирующему воздействию систематического обучения и более сложных форм общения.</w:t>
      </w:r>
    </w:p>
    <w:p>
      <w:pPr>
        <w:pStyle w:val="A0"/>
        <w:spacing w:before="0" w:after="0"/>
        <w:rPr>
          <w:sz w:val="22"/>
          <w:szCs w:val="20"/>
        </w:rPr>
      </w:pPr>
      <w:r>
        <w:rPr>
          <w:sz w:val="22"/>
          <w:szCs w:val="20"/>
        </w:rPr>
        <w:t>Другие группы испытуемых, подвергшиеся подобному воздействию, давали иную картину. Они могли уже принимать исходную посылку силлогизма как основу для дальнейшего рассуждения, усваивали ее всеобщий характер. Рассуждение, которое сначала протекало развернуто лишь в пределах непосредственно знакомого содержания, постепенно переносилось и на независимые от него сферы, приобретая, таким образом, черты хорошо известного нам отвлеченного вербально-логического умозаключения.</w:t>
      </w:r>
    </w:p>
    <w:p>
      <w:pPr>
        <w:pStyle w:val="A0"/>
        <w:spacing w:before="0" w:after="0"/>
        <w:rPr>
          <w:sz w:val="22"/>
          <w:szCs w:val="20"/>
        </w:rPr>
      </w:pPr>
      <w:r>
        <w:rPr>
          <w:sz w:val="22"/>
          <w:szCs w:val="20"/>
        </w:rPr>
        <w:t>Наблюдавшийся нами процесс формирования основ теоретического мышления с полным основанием может считаться одним из наиболее важных процессов исторического формирования сознания.</w:t>
      </w:r>
    </w:p>
    <w:p>
      <w:pPr>
        <w:pStyle w:val="A0"/>
        <w:spacing w:before="0" w:after="0"/>
        <w:rPr>
          <w:sz w:val="22"/>
          <w:szCs w:val="20"/>
        </w:rPr>
      </w:pPr>
      <w:r>
        <w:rPr>
          <w:sz w:val="22"/>
          <w:szCs w:val="20"/>
        </w:rPr>
        <w:t>Факты, которые были получены в нашем исследовании и которые представляют фрагмент более обширной работы, позволяют прийти к существенным выводам, имеющим большое значение для понимания природы и строения познавательных процессов человека.</w:t>
      </w:r>
    </w:p>
    <w:p>
      <w:pPr>
        <w:pStyle w:val="A0"/>
        <w:spacing w:before="0" w:after="0"/>
        <w:rPr>
          <w:sz w:val="22"/>
          <w:szCs w:val="20"/>
        </w:rPr>
      </w:pPr>
      <w:r>
        <w:rPr>
          <w:sz w:val="22"/>
          <w:szCs w:val="20"/>
        </w:rPr>
        <w:t>Они убедительно показали, что структура познавательной деятельности на отдельных этапах исторического развития не остается неизменной и что важнейшие формы познавательных процессов – восприятие и обобщение, умозаключение и рассуждение, воображение и анализ своей внутренней жизни имеют исторический характер и меняются с изменением условий общественной жизни и овладением основами знаний.</w:t>
      </w:r>
    </w:p>
    <w:p>
      <w:pPr>
        <w:pStyle w:val="A0"/>
        <w:spacing w:before="0" w:after="0"/>
        <w:rPr>
          <w:sz w:val="22"/>
          <w:szCs w:val="20"/>
        </w:rPr>
      </w:pPr>
      <w:r>
        <w:rPr>
          <w:sz w:val="22"/>
          <w:szCs w:val="20"/>
        </w:rPr>
        <w:t>Основная черта наблюдаемых сдвигов сводится к тому, что если в условиях относительно простых форм хозяйства и почти сплошной неграмотности решающую роль играли соответствующие формы практики с доминирующей ролью непосредственного наглядно-действенного опыта, то с переходом к коллективному труду, новым формам общественных отношений и с овладением основами теоретического знания структура психических процессов радикально меняется.</w:t>
      </w:r>
    </w:p>
    <w:p>
      <w:pPr>
        <w:pStyle w:val="A0"/>
        <w:spacing w:before="0" w:after="0"/>
        <w:rPr>
          <w:sz w:val="22"/>
          <w:szCs w:val="20"/>
        </w:rPr>
      </w:pPr>
      <w:r>
        <w:rPr>
          <w:sz w:val="22"/>
          <w:szCs w:val="20"/>
        </w:rPr>
        <w:t>Наряду с элементарными наглядно-действенными мотивами поведения формируются новые мотивы, складывающиеся в процессе коллективного труда, совместного планирования трудовой деятельности и овладения основами школьных знаний. Эти сложные мотивы, выходящие за пределы конкретной практической деятельности, принимают форму сознательного планирования своего труда, возникают интересы, выходящие за пределы непосредственных впечатлений и воспроизведения конкретных форм практики. В сферу этих мотивов включаются планирование будущего, интересы коллектива и, наконец, ряд важнейших вопросов культуры, тесно связанных с усвоением грамоты и вхождением в новую область теоретических знаний.</w:t>
      </w:r>
    </w:p>
    <w:p>
      <w:pPr>
        <w:pStyle w:val="A0"/>
        <w:spacing w:before="0" w:after="0"/>
        <w:rPr>
          <w:sz w:val="22"/>
          <w:szCs w:val="20"/>
        </w:rPr>
      </w:pPr>
      <w:r>
        <w:rPr>
          <w:sz w:val="22"/>
          <w:szCs w:val="20"/>
        </w:rPr>
        <w:t>Тесно связаны с этим вхождением в новые сферы общественного опыта коренные сдвиги в протекании познавательной деятельности, в строении психических процессов. Основные формы познавательной деятельности начинают выходить за пределы закрепления и воспроизведения индивидуального практического опыта и перестают носить только конкретный, наглядно-действенный характер. Познавательная деятельность человека начинает входить в более широкую систему общечеловеческого опыта, сложившегося в процессе общественной истории и отложившегося в языке.</w:t>
      </w:r>
    </w:p>
    <w:p>
      <w:pPr>
        <w:pStyle w:val="A0"/>
        <w:spacing w:before="0" w:after="0"/>
        <w:rPr>
          <w:sz w:val="22"/>
          <w:szCs w:val="20"/>
        </w:rPr>
      </w:pPr>
      <w:r>
        <w:rPr>
          <w:sz w:val="22"/>
          <w:szCs w:val="20"/>
        </w:rPr>
        <w:t>Восприятие начинает выходить за пределы наглядного предметного опыта и включает в свой состав гораздо более сложные процессы введения воспринимаемого в систему отвлеченных категорий, сформированных в языке. Даже восприятие цветов и форм коренным образом изменяется, сближаясь с процессом отнесения непосредственного впечатления к сложным отвлеченным категориям. Складывается возможность обобщенного отношения к воспринимаемому материалу.</w:t>
      </w:r>
    </w:p>
    <w:p>
      <w:pPr>
        <w:pStyle w:val="A0"/>
        <w:spacing w:before="0" w:after="0"/>
        <w:rPr>
          <w:sz w:val="22"/>
          <w:szCs w:val="20"/>
        </w:rPr>
      </w:pPr>
      <w:r>
        <w:rPr>
          <w:sz w:val="22"/>
          <w:szCs w:val="20"/>
        </w:rPr>
        <w:t>Коренным образом изменяется характер обобщенного отражения действительности. Раньше процессы обобщения в основном сводились к операциям введения воспринимаемых или мыслимых предметов в конкретную практическую ситуацию, доминирующее место в которой занимало их практическое взаимодействие, и более сложные формы обобщений считались несущественными.</w:t>
      </w:r>
    </w:p>
    <w:p>
      <w:pPr>
        <w:pStyle w:val="A0"/>
        <w:spacing w:before="0" w:after="0"/>
        <w:rPr>
          <w:sz w:val="22"/>
          <w:szCs w:val="20"/>
        </w:rPr>
      </w:pPr>
      <w:r>
        <w:rPr>
          <w:sz w:val="22"/>
          <w:szCs w:val="20"/>
        </w:rPr>
        <w:t>Теперь выделение существенных признаков предмета и отнесение его к общей категории иных предметов, обладающих теми же признаками, перестает рассматриваться как нечто несущественное, неважное. В практике мышления возникают новые теоретические операции – анализ свойств вещей, отнесение их к отвлеченным категориям; процесс мышления все больше начинает включать в свой состав процессы отвлечения и обобщения, операции теоретического «категориального» мышления начинают выступать наряду с операциями практического «ситуационного» мышления и занимают все более важное место, иногда начиная доминировать в познавательной деятельности человека. Постепенно формируется тот «переход от чувственного к рациональному», который современная материалистическая философия, как уже указывалось, склонна рассматривать как один из важнейших фактов развития сознания.</w:t>
      </w:r>
    </w:p>
    <w:p>
      <w:pPr>
        <w:pStyle w:val="A0"/>
        <w:spacing w:before="0" w:after="0"/>
        <w:rPr>
          <w:sz w:val="22"/>
          <w:szCs w:val="20"/>
        </w:rPr>
      </w:pPr>
      <w:r>
        <w:rPr>
          <w:sz w:val="22"/>
          <w:szCs w:val="20"/>
        </w:rPr>
        <w:t>Формируется возможность принимать сформулированные в языке допущения и делать из них логические выводы независимо от того, входило ли содержание этой посылки в личную практику. Отношение к логическому рассуждению, выходящему за пределы непосредственного опыта, коренным образом изменяется, создаются основы дискурсивного мышления, выводы которого становятся столь же обязательными, как выводы из непосредственной личной практики.</w:t>
      </w:r>
    </w:p>
    <w:p>
      <w:pPr>
        <w:pStyle w:val="A0"/>
        <w:spacing w:before="0" w:after="0"/>
        <w:rPr>
          <w:sz w:val="22"/>
          <w:szCs w:val="20"/>
        </w:rPr>
      </w:pPr>
      <w:r>
        <w:rPr>
          <w:sz w:val="22"/>
          <w:szCs w:val="20"/>
        </w:rPr>
        <w:t>Все это вносит коренные изменения в строение познавательных процессов и приводит к огромному расширению опыта, к построению неизмеримо более широкого мира, в котором начинает жить человек.</w:t>
      </w:r>
    </w:p>
    <w:p>
      <w:pPr>
        <w:pStyle w:val="A0"/>
        <w:spacing w:before="0" w:after="0"/>
        <w:rPr>
          <w:sz w:val="22"/>
          <w:szCs w:val="20"/>
        </w:rPr>
      </w:pPr>
      <w:r>
        <w:rPr>
          <w:sz w:val="22"/>
          <w:szCs w:val="20"/>
        </w:rPr>
        <w:t>Наряду со сферой личной практики возникает сфера отвлеченного общечеловеческого опыта, отложившегося в языке и в операциях дискурсивного мышления. Мысль человека начинает опираться на круг широких логических рассуждений, формируется сфера творческого воображения, в свою очередь неизмеримо расширяющего субъективный мир человека.</w:t>
      </w:r>
    </w:p>
    <w:p>
      <w:pPr>
        <w:pStyle w:val="A0"/>
        <w:spacing w:before="0" w:after="0"/>
        <w:rPr>
          <w:sz w:val="22"/>
          <w:szCs w:val="20"/>
        </w:rPr>
      </w:pPr>
      <w:r>
        <w:rPr>
          <w:sz w:val="22"/>
          <w:szCs w:val="20"/>
        </w:rPr>
        <w:t>Наконец, меняется и самосознание личности, которое поднимается на более высокий уровень общественного сознания и приобретает новые возможности объективного, категориального анализа своих собственных мотивов и поступков, внутренних свойств и особенностей.</w:t>
      </w:r>
    </w:p>
    <w:p>
      <w:pPr>
        <w:pStyle w:val="A0"/>
        <w:spacing w:before="0" w:after="0"/>
        <w:rPr>
          <w:sz w:val="22"/>
          <w:szCs w:val="20"/>
        </w:rPr>
      </w:pPr>
      <w:r>
        <w:rPr>
          <w:sz w:val="22"/>
          <w:szCs w:val="20"/>
        </w:rPr>
        <w:t>Таким образом, со всей отчетливостью выступает факт, который до сих пор недостаточно оценивался психологической наукой: общественно-исторические сдвиги не только вносят в психический мир человека новое содержание, но и приводят к созданию новых форм сознательной деятельности, новых структур познавательных процессов, переводят сознание человека на новые уровни.</w:t>
      </w:r>
    </w:p>
    <w:p>
      <w:pPr>
        <w:pStyle w:val="Normal"/>
        <w:rPr>
          <w:sz w:val="26"/>
          <w:szCs w:val="20"/>
        </w:rPr>
      </w:pPr>
      <w:r>
        <w:rPr>
          <w:sz w:val="26"/>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1">
    <w:name w:val="a1"/>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rFonts w:ascii="Tahoma" w:hAnsi="Tahoma" w:cs="Tahoma"/>
    </w:rPr>
  </w:style>
  <w:style w:type="paragraph" w:styleId="A0">
    <w:name w:val="a0"/>
    <w:basedOn w:val="Normal"/>
    <w:qFormat/>
    <w:pPr>
      <w:spacing w:before="280" w:after="280"/>
    </w:pPr>
    <w:rPr>
      <w:rFonts w:ascii="Tahoma" w:hAnsi="Tahoma" w:cs="Tahoma"/>
    </w:rPr>
  </w:style>
  <w:style w:type="paragraph" w:styleId="1">
    <w:name w:val="1"/>
    <w:basedOn w:val="Normal"/>
    <w:qFormat/>
    <w:pPr>
      <w:spacing w:before="280" w:after="280"/>
    </w:pPr>
    <w:rPr>
      <w:rFonts w:ascii="Tahoma" w:hAnsi="Tahoma" w:cs="Tahoma"/>
    </w:rPr>
  </w:style>
  <w:style w:type="paragraph" w:styleId="A">
    <w:name w:val="a"/>
    <w:basedOn w:val="Normal"/>
    <w:qFormat/>
    <w:pPr>
      <w:spacing w:before="280" w:after="280"/>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52:00Z</dcterms:created>
  <dc:creator>User</dc:creator>
  <dc:description/>
  <cp:keywords/>
  <dc:language>en-US</dc:language>
  <cp:lastModifiedBy>User</cp:lastModifiedBy>
  <dcterms:modified xsi:type="dcterms:W3CDTF">2007-03-10T09:09:00Z</dcterms:modified>
  <cp:revision>4</cp:revision>
  <dc:subject/>
  <dc:title>ОБ ИСТОРИЧЕСКОМ РАЗВИТИИ ПОЗНАВАТЕЛЬНЫХ ПРОЦЕССОВ: </dc:title>
</cp:coreProperties>
</file>