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Платон «Федр» // Собрание сочинений в 4 тт. Т. 2, стр.  154-</w:t>
      </w:r>
      <w:r>
        <w:rPr>
          <w:rFonts w:cs="Arial" w:ascii="Arial" w:hAnsi="Arial"/>
          <w:b/>
          <w:color w:val="000000"/>
          <w:lang w:val="en-US"/>
        </w:rPr>
        <w:t>164 (245d-255a)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сякая душа бессмертна. Ведь вечнодвижущееся бессмертно. А у того, что сообщает движение другому и приводится в движение другим, это движение прерывается, а значит, прерывается и жизнь. Только то, что движет само себя, раз оно не убывает, никогда не перестает и двигаться и служить источником и началом движения для всего остального, что движется. Начало же не имеет возникновения. Из начала необходимо возникает все возникающее, а само оно ни из чего не возникает. Если бы начало возникло из чего-либо, оно уже не было бы началом. Так как оно не имеет возникновения, то, конечно, оно и неуничтожимо. Если бы погибло начало, оно никогда не могло бы возникнуть из чего-либо, да и другое из него, так как все должно возникать из начала. Значит, начало движения – это то, что движет само себя. Оно не может ни погибнуть, не возникнуть, иначе бы все небо и вся Земля, обрушившись, остановились и уже неоткуда было бы взяться тому, что, придав им движение, привело бы к их новому возникновению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Раз выяснилось, что бессмертно все движимое самим собою, всякий без колебания скажет то же самое о сущности и понятии души. Ведь каждое тело, движимое извне, – неодушевленно, а движимое изнутри, из самого себя, – одушевлено, потому что такова природа души. Если это так и то, что движет само себя, есть не что иное, как душа, из этого необходимо следует, что душа непорождаема и бессмертн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О ее бессмертии достаточно этого. А об ее идее надо сказать вот что: какова она – это всячески требует божественного и пространного изложения, а чему она подобна – это поддается и человеческому, более сжатому; так мы и будем говорить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Уподобим душу соединенной силе крылатой парной упряжки и возничего. У богов и кони и возничие все благородны и происходят от благородных, а у остальных они смешанного происхождения. Во-первых, это наш повелитель правит упряжкой, а затем, и кони-то у него– один прекрасен, благороден и рожден от таких же коней, а другой конь – его противоположность и предки его – иные. Неизбежно, что править ими – дело тяжкое и докучное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Попробуем сказать и о том, как произошло название смертного и бессмертного существа. Всякая душа ведает всем неодушевленным, распространяется же она по всему небу, принимая порой разные образы. Будучи совершенной и окрыленной, она парит в вышине и правит миром, если же она теряет крылья, то носится, пока не натолкнется на что-нибудь твердое, – тогда она вселяется туда, получив земное тело, которое благодаря ее силе кажется движущимся само собой; а что зовется живым существом, – все вместе, то есть сопряжение души и тела, получило прозвание смертног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О бессмертном же нельзя судить лишь по одному этому слову. Не видав и мысленно но постигнув в достаточной мере бога, мы рисуем себе некое бессмертное существо, имеющее душу, имеющее и тело, причем они нераздельны на вечные времена. Впрочем, тут, как угодно богу, так пусть и будет и так пусть считается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Мы же коснемся причины утраты крыльев, почему они отпадают у души. Причина здесь, видимо, такая: крылу от природы свойственна способность подымать тяжелое в высоту, туда, где обитает род богов. А изо всего, что связано с телом, душа больше всего приобщилась к божественному – божественное же прекрасно, мудро, доблестно и так далее; этим вскармливаются и взращиваются крылья души, а от его противоположного – от безобразного, дурного – сна чахнет и гибнет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еликий предводитель на небо, Зевс, на крылатой колеснице едет первым, все упорядочивая и обо всем заботясь. За ним следует воинство богов и гениев, выстроенное в одиннадцать отрядов; одна только Гестия не покидает дома богов, а из остальных все главные боги, что входят в число двенадцати, предводительствуют каждый порученным ему строем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 пределах неба есть много блаженных зрелищ и путей, которыми движется счастливый род богов; каждый из них свершает свое, а [за ними] следует всегда тот, кто хочет и может, – ведь зависть чужда сонму богов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Отправляясь на праздничный пир, они поднимаются к вершине по краю поднебесного сюда, и уже там их колесницы, не теряющие равновесия и хорошо управляемые, легко совершают путь; зато овальные двигаются с трудом, потому что конь, причастный злу, всей тяжестью тянет к земле и удручает своего возничего, если тот плохо его вырастил. От этого душе приходится мучиться и крайне напрягаться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Души, называемые бессмертными, когда достигнут вершины, выходят наружу и останавливаются на небесном хребте; они стоят, небесный свод несет их в круговом движении, и они созерцают то, что за пределами неб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Занебесную область не воспел никто из здешних поэтов, да никогда и не воспоет по достоинству. Она же вот какова (ведь надо наконец осмелиться сказать истину, особенно когда говоришь об истине): эту область занимает бесцветная, без очертаний, неосязаемая сущность, подлинно существующая, зримая лишь кормчему души – уму; на нее-то и направлен истинный род знания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Мысль бога питается умом и чистым знанием, как и мысль всякой души, которая стремится воспринять надлежащее, узрев [подлинное] бытие, хотя бы и ненадолго, ценит его, питается созерцанием истины и блаженствует, пока небесный свод не перенесет ее по кругу опять на то же место. При этом кругообороте она созерцает самое справедливость, созерцает рассудительность, созерцает знание – не то знание, которому присуще возникновение и которое как иное находится в ином, называемом нами сейчас существующим, но подлинное знание, содержащееся в подлинном бытии. Насладившись созерцанием всего того, что есть подлинное бытие, душа снова спускается во внутреннюю область неба и приходит домой. По ее возвращении возничий ставит коней к яслям, задает им амброзии и вдобавок поит нектаром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Такова жизнь богов. Что же до остальных душ, то у той, которая всего лучше последовала богу и уподобилась ему, голова возничего поднимается в занебесную область и несется в круговом движении по небесному своду; но ей не дают покоя кони, и она с трудом созерцает бытие. Другая душа то поднимается, то опускается – кони рвут так сильно, что она одно видит, а другое нет. Вслед за ними остальные души жадно стремятся кверху, но это им не под силу, и они носятся по кругу в глубине, топчут друг друга, напирают, пытаясь опередить одна другую. И вот возникает смятение, борьба, от напряжения их бросает в пот. Возничим с ними не справиться, многие калечатся, у многих часто ломаются крылья. Несмотря на крайние усилия, всем им не достичь созерцания [подлинного] бытия, и, отойдя, они довольствуются мнимым пропитанием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Но ради чего так стараются узреть поле истины, увидеть, где оно? Да ведь как раз там, на лугах, пастбище для лучшей стороны души, а природа крыла, поднимающего душу, этим и питается. Закон же Адрастеи таков: душа, ставшая спутницей бога и увидевшая хоть частицу истины, будет благополучна вплоть до следующего кругооборота, и, если она в состоянии совершать это всегда, она всегда будет невредимой. Когда же она не будет в силах сопутствовать и видеть, но, постигнутая какой-нибудь случайностью, исполнится забвения и зла и отяжелеет, а отяжелев, утратит крылья и падет на землю, тогда есть закон, чтобы при первом рождении не вселялась она ни в какое животное. Душа, видевшая всего больше, попадает в плод будущего поклонника мудрости и красоты или человека, преданного Музам и любви; вторая за ней – в плод царя, соблюдающего законы, в человека воинственного или способного управлять; третья – в плод государственного деятеля, хозяина, добытчика; четвертая – в плод человека, усердно занимающегося упражнением или врачеванием тела; пятая по порядку будет вести жизнь прорицателя или человека, причастного к таинствам; шестой пристанет подвизаться в поэзии или другой какой-либо области подражания; седьмой – быть ремесленником или земледельцем; восьмая будет софистом или демагогом; девятая – тираном. Во всех этих призваниях тот, кто проживет, соблюдая справедливость, получит лучшую долю, а кто ее нарушит – худшую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Но туда, откуда она пришла, никакая душа не возвращается в продолжение десяти тысяч лет – ведь она не окрылится раньше этого срока, за исключением души человека, искренне возлюбившего мудрость или сочетавшего любовь к ней с влюбленностью в юношей: эти души окрыляются за три тысячелетних круговорота, если три раза подряд изберут для себя такой образ жизни, и на трехтысячный год отходят. Остальные же по окончании своей первой жизни подвергаются суду, а после приговора суда одни отбывают наказание, сошедши в подземные темницы, другая же, кого Дике облегчила от груза и подняла в некую область неба, ведут жизнь соответственно той, какую они прожили в человеческом образе. На тысячный год и те и другие являются, чтобы получить себе новый удел и выбрать себе вторую жизнь – кто какую захочет. Тут человеческая душа может получить и жизнь животного, а из того животного, что было когда-то человеком, душа может снова вселиться в человека; но душа, никогда не видавшая истины, не примет такого образа, ведь человек должен постигать [ее] в соответствии с идеей, исходящей от многих чувственных восприятий, но сводимой рассудком воедино. А это есть припоминание того, что некогда видела наша душа, когда она сопутствовала богу, свысока глядела на то, что мы теперь называем бытием, и поднималась до подлинного бытия. Поэтому по справедливости окрыляется только разум философа: у него всегда по мере его сил память обращена на то, чем божествен бог. Только человек, правильно пользующийся такими воспоминаниями, всегда посвящаемый в совершенные таинства, становится подлинно совершенным. И так как он стоит вне человеческой суеты и обращен к божественному, большинство, конечно, станет увещевать его, как помешанного, – ведь его исступленность скрыта от большинств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от к чему пришло все наше рассуждение о четвертом виде неистовства: когда кто-нибудь смотрит на здешнюю красоту, припоминая при этом красоту истинную, он окрыляется, а окрылившись, стремится взлететь; но, еще не набрав сил, он наподобие птенца глядит вверх, пренебрегая тем, что внизу, – это и есть причина его неистового состояния. Из всех видов исступленности эта – наилучшая уже по самому своему происхождению, как для обладающего ею, так и для того, кто ее с ним разделяет. Причастный к такому неистовству любитель прекрасного называется влюбленным. Ведь, как уже сказано, всякая человеческая душа но своей природе бывала созерцательницей бытия, иначе она не вселилась бы в это живое существ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Припоминать то, что там, на основании того, что есть здесь, нелегко любой душе: одни лишь короткое время созерцали тогда то, что там; другие, упав сюда, обратились под чужим воздействием к неправде и на свое несчастье забыли все священное, виденное ими раньше. Мало остается таких душ, у которых достаточно сильна память. Они всякий раз, как увидят что-нибудь, подобное тому, что было там, бывают поражены и уже не владеют собой, а что это за состояние, они не знают, потому что недостаточно в нем разбираются. В здешних подобиях нет вовсе отблеска справедливости, воздержности и всего другого, ценного для души, но, подходя к этим изображениям, кое-кому, пусть и очень немногим, все же удается, хотя и с трудом, разглядеть при помощи наших несовершенных органов, к какому роду относится то, что изображен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Сияющую красоту можно было видеть тогда, когда мы вместе со счастливым сонмом видели блаженное зрелище, одни – следуя за Зевсом, а другие – за кем-нибудь другим из богов, и приобщались к таинствам, которые можно по праву назвать самыми блаженными и которые мы совершали, будучи сами еще непорочными и не испытавшими зла, ожидавшего нас впоследствии. Допущенные к видениям непорочным, простым, неколебимым и счастливым, мы созерцали их в свете чистом, чистые сами и еще не отмеченные, словно надгробием, той оболочкой, которую мы теперь называем телом и которую не можем сбросить, как улитка – свой домик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Благодаря памяти возникает тоска о том, что было тогда, – вот почему мы сейчас подробно говорили об этом. Как мы и сказали, красота сияла среди всего, что там было; когда же мы пришли сюда, мы стали воспринимать ее сияние всего отчетливее посредством самого отчетливого из чувств нашего тела – зрения, ведь оно самое острое из них. Но разумение недоступно зрению, иначе разумение возбудило бы необычайную любовь, если бы какой-нибудь отчетливый его образ оказался доступен зрению; точно так же и все остальное, что заслуживает любви. Только одной красоте выпало на долю быть наиболее зримой и привлекательной. Человек, очень давно посвященный в таинства или испорченный, не слишком сильно стремится отсюда туда, к красоте самой по себе: он видит здесь то, что носит одинаковое с нею название, так что при взгляде на это он не испытывает благоговения, но, преданный наслаждению, пытается, как четвероногое животное, покрыть и оплодотворить; он не боится наглого обращения и не стыдится гнаться за противоестественным наслаждением. Между тем человек, только что посвященный в таинства, много созерцавший тогда все, что там было, при виде божественного лица, хорошо воспроизводящего [ту] красоту или некую идею тела, сперва испытывает трепет, на него находит какой-то страх, вроде как было с ним и тогда; затем он смотрит на него с благоговением, как на бога, и, если бы не боялся прослыть совсем неистовым, он стал бы совершать жертвоприношения своему любимцу, словно кумиру или богу. А стоит тому на него взглянуть, как он сразу меняется, он как в лихорадке, его бросает в пот и в необычный жар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осприняв глазами истечение красоты, он согревается, а этим укрепляется природа крыла: от тепла размягчается вокруг ростка все, что ранее затвердело от сухости и мешало росту; благодаря притоку питания, стержень перьев набухает, и они начинают быстро расти от корня по всей душе – ведь она вся была искони пернатой. Пока это происходит, душа вся кипит и рвется наружу. Когда прорезываются зубы, бывает зуд и раздражение в деснах – точно такое же состояние испытывает душа при начале роста крыльев: она вскипает и при этом испытывает раздражение и зуд, рождая крылья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Глядя на красоту юноши, она принимает в себя влекущиеся и истекающие оттуда частицы – недаром это называют влечением: впитывая их, она согревается, избавляется от муки и радуется. Когда же она вдалеке от него, она сохнет: отверстия проходов, по которым пробиваются перья, ссыхаются, закрываются, и ростки перьев оказываются взаперти. Запертые внутри вместе с влечением, они бьются наподобие пульса, трут и колют, ища себе выхода – каждый росток отдельно для себя, – так что душа, вся изнутри исколотая, мучается и терзается, но все же, храня память о прекрасном, радуется. </w:t>
      </w:r>
    </w:p>
    <w:p>
      <w:pPr>
        <w:pStyle w:val="Style15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Странность такого смешения ее терзает, в недоумении она неистовствует, и от исступления не может она ни спать ночью, ни днем оставаться на одном месте, В тоске бежит она туда, где думает увидеть обладателя красоты. При виде его влечение разливается по ней, и то, что было ранее заперто, раскрывается: для души это передышка, когда прекращаются уколы и муки, в это время вкушает она сладчайшее удовольствие. По доброй воле она никогда от него не откажется, ее красавец для нее дороже всех; тут забывают и о матерях, и о братьях, и о всех приятелях, и потеря – по нерадению – состояния ей также нипочем. Презрев все обычаи и приличия, соблюдением которых щеголяла прежде, она готова рабски служить своему желанному и валяться где попало, лишь бы поближе к нему – ведь помимо благоговения перед обладателем красоты она обрела в нем единственного исцелителя величайших страданий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Состояние, о котором у меня речь, прекрасный мой мальчик, люди зовут Эротом, а боги – ты, наверное, улыбнешься новизне прозвания: думаю, это кто-то из гомеридов приводит из отвергаемых песен два стиха об Эроте, причем один из них очень дерзкий и не слишком складный; поют же их так: </w:t>
      </w:r>
    </w:p>
    <w:p>
      <w:pPr>
        <w:pStyle w:val="Style15"/>
        <w:ind w:left="1260" w:right="1255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Смертные все прозвали его Эротом крылатым, </w:t>
      </w:r>
    </w:p>
    <w:p>
      <w:pPr>
        <w:pStyle w:val="Style15"/>
        <w:ind w:left="1260" w:right="1255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Боги ж – Птеротом, за то, что расти заставляет он крылья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Этому можно верить, можно и не верить. Как бы то ни было, но причина такого состояния влюбленных именно в этом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Если Эротом охвачен кто-нибудь из спутников Зевса, он в силах нести и более тяжелое бремя этого тезки крыла. Служители же Арея, вместе с ним совершавшие кругооборот, бывают склонны к убийству, если их одолел Эрот и они вдруг решат, что их чем-то обижает тот, в кого они влюблены; они готовы принести в жертву и самих себя, и своего любимца. Соответственно обстоит дело и с каждым богом: в сонме кого кто был, тот того и почитает и по мере сил подражает ему и в своей жизни, пока еще не испорчен и пока живет здесь в первом своем рождении, и в том, как он ведет себя и общается со своим возлюбленным и с остальными людьми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Каждый выбирает среди красавцев возлюбленного себе по нраву и, словно это и есть Эрот, делает из него для себя кумира и украшает его, словно для священнодействий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Спутники Зевса ищут Зевсовой души в своем возлюбленном: они смотрят, склонен ли он по своей природе быть философом и вождем, и, когда найдут такого, влюбляются и делают все, чтобы он таким стал. Если раньше они этим не занимались, то теперь они за это берутся, собирают сведения откуда только могут и учатся сами. Они стремятся выследить и найти в самих себе природу своего бога и добиваются успеха, так как принуждены пристально в этого бога всматриваться. Становясь прикосновенными ему при помощи памяти, они в исступлении воспринимают от него обычаи и нравы, насколько может человек быть причастен богу. Считая, что всем этим они обязаны тому, в кого влюблены, они еще больше его ценят; черпая у Зевса, словно вакханки, и изливая почерпнутое в душу любимого, они делают его как можно более похожим на своего бога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 же, кто следовал за Герой, ищут юношу царственных свойств и, найдя такого, ведут себя с ним точно так же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Спутники Аполлона и любого из богов, идя по стопам своего бога, ищут юношу с такими же природными задатками, как у них самих, и, найдя его, убеждают его подражать их богу, как это делают они сами. Приучая любимца к стройности и порядку, они, насколько это кому по силам, подводят его к занятиям и к идее своего бога. Они не обнаруживают ни зависти, ни низкой вражды к своему любимцу, но всячески стараются сделать его похожим на самих себя и на бога, которого почитают. Если истинно влюбленные осуществят так, как я говорю, то, к чему они усердно стремятся, то их усердие и посвященность в таинства оказываются прекрасными и благодетельными для того, кого взял себе в друзья его неистовый от любви друг. Пленение же избранника происходит следующим образом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 начале этой речи мы каждую душу разделили на три вида: две части ее мы уподобили коням по виду, третью – возничему. Пусть и сейчас это будет так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Из коней, говорим мы, один хорош, а другой нет. А чем хорош один и плох другой, мы не говорили, и об этом надо сказать сейчас. Так вот, один из них прекрасных статей, стройный на вид, шея у него высокая, храп с горбинкой, масть белая, он черноокий, любит почет, но при этом рассудителен и совестлив; он друг истинного мнения, его не надо погонять бичом, можно направлять его одним лишь приказанием и словом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А другой – горбатый, тучный, дурно сложен, шея у него мощная, да короткая, он курносый, черной масти, а глаза светлые, полнокровный, друг наглости и похвальбы, от косм вокруг ушей он глухой и еле повинуется бичу и стрекалам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Когда перед взором возничего предстает нечто достойное любви, чувство горячит ему всю душу и его терзают зуд и жала возбуждения, тот конь, что послушен возничему, одолеваемый своей обычной стыдливостью, сдерживает свой бег, чтобы не наскочить на любимог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А другого коня возничему уже не свернуть ни стрекалом, ни бичом: он вскачь несется изо всех сил. С ним мучение и его сотоварищу по упряжке, и возничему, он принуждает их приступить к любимцу с намеками на соблазнительность любовных утех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а они сперва сопротивляются, негодуя, потому что их принуждают к ужасным и беззаконным делам. В конце же концов, так как беде нет предела, они подаются туда, куда он их тянет, уступают и соглашаются выполнить его веления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от они уже близко от любимого и видят его сверкающий взор. При взгляде на него память возничего несется к природе красоты и снова видит ее, воздвигшуюся вместе с рассудительностью на чистом и священном престоле, а увидев, устрашается, от благоговейного стыда падает навзничь и тем самым неизбежно натягивает вожжи так сильно, что оба коня заваливаются назад – один охотно, так как он не противится, но другой, наглый, – совсем против воли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Отпрянув назад, один конь от стыда и потрясения в душе обливается потом, а другой, чуть стихнет боль от узды и падения, едва переведя дух, начинает в гневе браниться, поносить и возничего, и сотоварища по упряжке за то, что те из трусости и по отсутствию мужества покинули строй вопреки уговору. И снова он принуждает их подойти против воли и с трудом уступает их просьбам отложить это до другого раз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С наступлением назначенного срока он напоминает им об этом, а они делают вид, будто забыли. Он пускает в ход силу, ржет, тащит, принуждая приступить к любимцу с теми же речами. Чуть только они приблизятся к нему, он изгибается, вытягивает хвост и, закусив удила, бесстыдно тянет вперед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ничий, еще более испытывая прежнее состояние, откидывается назад, словно от бегового барьера, изо всех сил натягивает узду между зубами наглого коня, в кровь ранит ему злоречивый его язык и челюсти, пригнетая его голени и бедра к земле и причиняя ему боль. После того как дурной конь часто испытает это же самое и отбросит наглость, он смиренно следует намерениям своего возничего и при виде красавца погибает от страха. </w:t>
      </w:r>
    </w:p>
    <w:p>
      <w:pPr>
        <w:pStyle w:val="Style15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9:00Z</dcterms:created>
  <dc:creator>User</dc:creator>
  <dc:description/>
  <cp:keywords/>
  <dc:language>en-US</dc:language>
  <cp:lastModifiedBy>Dmitry</cp:lastModifiedBy>
  <dcterms:modified xsi:type="dcterms:W3CDTF">2008-09-30T08:09:00Z</dcterms:modified>
  <cp:revision>3</cp:revision>
  <dc:subject/>
  <dc:title>Платон «Федр» // Собрание сочинений в 4 тт</dc:title>
</cp:coreProperties>
</file>