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i/>
          <w:i/>
          <w:caps/>
        </w:rPr>
      </w:pPr>
      <w:r>
        <w:rPr>
          <w:rFonts w:cs="Courier New" w:ascii="Courier New" w:hAnsi="Courier New"/>
          <w:b/>
          <w:i/>
          <w:caps/>
        </w:rPr>
        <w:t>Отчет № 3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Динамика состояния испытуемого при решении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</w:rPr>
        <w:t>монотонной невыполнимой задачи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ourier New" w:ascii="Courier New" w:hAnsi="Courier New"/>
          <w:b/>
          <w:i/>
        </w:rPr>
        <w:t>Введение.</w:t>
      </w:r>
      <w:r>
        <w:rPr>
          <w:rFonts w:cs="Courier New" w:ascii="Courier New" w:hAnsi="Courier New"/>
          <w:b/>
        </w:rPr>
        <w:t xml:space="preserve"> </w:t>
      </w:r>
      <w:r>
        <w:rPr/>
        <w:t>Дайте характеристику феноменов, о которых идет речь в отчете – психического насыщения и гнева как реакции на фрустрацию. Расскажите, каковы условия их возникновения и по каким поведенческим  критериям можно судить об их наличии. Для ответа на эти вопросы привлекайте результаты исследований Т. Дембо и А. Карстен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Коротко опишите, в чем заключается суть проведенного нами опыта и наблюдений. Сформулируйте </w:t>
      </w:r>
      <w:r>
        <w:rPr>
          <w:rFonts w:cs="Courier New" w:ascii="Courier New" w:hAnsi="Courier New"/>
          <w:b/>
          <w:i/>
        </w:rPr>
        <w:t>цель</w:t>
      </w:r>
      <w:r>
        <w:rPr/>
        <w:t xml:space="preserve"> и </w:t>
      </w:r>
      <w:r>
        <w:rPr>
          <w:rFonts w:cs="Courier New" w:ascii="Courier New" w:hAnsi="Courier New"/>
          <w:b/>
          <w:i/>
        </w:rPr>
        <w:t>задачи</w:t>
      </w:r>
      <w:r>
        <w:rPr/>
        <w:t xml:space="preserve"> работы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качестве </w:t>
      </w:r>
      <w:r>
        <w:rPr>
          <w:rFonts w:cs="Courier New" w:ascii="Courier New" w:hAnsi="Courier New"/>
          <w:b/>
          <w:i/>
        </w:rPr>
        <w:t>гипотезы</w:t>
      </w:r>
      <w:r>
        <w:rPr/>
        <w:t xml:space="preserve"> используйте суждение о том, к какому из феноменов (насыщению или фрустрации) оказалось ближе состояние испытуемого в результате опыта. Если вы считаете, что не наблюдался ни один из феноменов или оба, это также может быть гипотезо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ourier New" w:ascii="Courier New" w:hAnsi="Courier New"/>
          <w:b/>
          <w:i/>
        </w:rPr>
        <w:t>Методика и процедура.</w:t>
      </w:r>
      <w:r>
        <w:rPr/>
        <w:t xml:space="preserve"> Опишите использованное в опыте экспериментальное задание. Чем оно было похоже, чем отличалось от заданий, использовавшихся в опытах Дембо и Карстен? Какие особенности задания способствовали состоянию фрустрации, какие возникновению насыщения? Подробно расскажите о процедуре проведения опыта: какую инструкцию давали испытуемому, как  вел себя и что должен был делать экспериментатор в ответ на те или иные действия испытуемого, чем отличалась процедура от классических опытов. Как фиксировали результаты наблюдения? Как затем составляли протокол? Какие категории (блоки) наблюдаемых событий в него включали и почему?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/>
          <w:i/>
        </w:rPr>
        <w:t>Представление и обсуждение результатов.</w:t>
      </w:r>
      <w:r>
        <w:rPr/>
        <w:t xml:space="preserve"> Проанализируйте составленный на занятии протокол опыта: вам необходимо обобщить имеющиеся наблюдения так, чтобы была отражена динамика состояния испытуемого по ходу опыта. Примерный план анализа протокола включает следующие ключевые пунк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240"/>
        <w:jc w:val="both"/>
        <w:rPr/>
      </w:pPr>
      <w:r>
        <w:rPr/>
        <w:t>какие качественные изменения происходят в поведении испытуемог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240"/>
        <w:jc w:val="both"/>
        <w:rPr/>
      </w:pPr>
      <w:r>
        <w:rPr/>
        <w:t xml:space="preserve">какие этапы можно выделить в ходе опыт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240"/>
        <w:jc w:val="both"/>
        <w:rPr/>
      </w:pPr>
      <w:r>
        <w:rPr/>
        <w:t>как изменяются такие параметры поведения, как продуктивность выполнения экспериментального задания, уровень эмоциональной экспрессии, активность испытуемого?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709"/>
        <w:jc w:val="both"/>
        <w:rPr/>
      </w:pPr>
      <w:r>
        <w:rPr/>
        <w:t xml:space="preserve">Обсуждая полученные результаты, </w:t>
      </w:r>
      <w:r>
        <w:rPr>
          <w:u w:val="single"/>
        </w:rPr>
        <w:t>развернуто</w:t>
      </w:r>
      <w:r>
        <w:rPr/>
        <w:t xml:space="preserve"> и </w:t>
      </w:r>
      <w:r>
        <w:rPr>
          <w:u w:val="single"/>
        </w:rPr>
        <w:t>аргументированно</w:t>
      </w:r>
      <w:r>
        <w:rPr/>
        <w:t xml:space="preserve"> ответьте на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240"/>
        <w:jc w:val="both"/>
        <w:rPr/>
      </w:pPr>
      <w:r>
        <w:rPr/>
        <w:t>какие признаки фрустрации вы наблюдали в эксперименте? был ли испытуемый фрустрирова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240"/>
        <w:jc w:val="both"/>
        <w:rPr/>
      </w:pPr>
      <w:r>
        <w:rPr/>
        <w:t>какие признаки психического насыщения наблюдались? можно ли считать, что у испытуемого наступило насыщение выполняемым действие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240"/>
        <w:jc w:val="both"/>
        <w:rPr/>
      </w:pPr>
      <w:r>
        <w:rPr/>
        <w:t>к какому состоянию (фрустрации или насыщения) ближе поведение испытуемого – проверьте выдвинутую гипотез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238"/>
        <w:jc w:val="both"/>
        <w:rPr/>
      </w:pPr>
      <w:r>
        <w:rPr/>
        <w:t>были ли в нашем опыте получены закономерности, сходные с обнаруженными в классических экспериментах Дембо и Карстен? (любые)</w:t>
      </w:r>
    </w:p>
    <w:p>
      <w:pPr>
        <w:pStyle w:val="Normal"/>
        <w:ind w:left="480" w:hanging="0"/>
        <w:jc w:val="both"/>
        <w:rPr/>
      </w:pPr>
      <w:r>
        <w:rPr>
          <w:rFonts w:cs="Courier New" w:ascii="Courier New" w:hAnsi="Courier New"/>
          <w:b/>
          <w:i/>
        </w:rPr>
        <w:t>Приложени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240"/>
        <w:jc w:val="both"/>
        <w:rPr/>
      </w:pPr>
      <w:r>
        <w:rPr/>
        <w:t>составленный вами протокол наблюдения за поведением испытуемого.</w:t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я данные наблюдения, следуйте хронологическому порядку опыта, а не пунктам плана. В качестве образца можно ориентироваться на протоколы, приведенные в рекомендованных статьях А. Карстен и Т. Демб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20:00Z</dcterms:created>
  <dc:creator>me</dc:creator>
  <dc:description/>
  <cp:keywords/>
  <dc:language>en-US</dc:language>
  <cp:lastModifiedBy>me</cp:lastModifiedBy>
  <dcterms:modified xsi:type="dcterms:W3CDTF">2008-06-07T01:17:00Z</dcterms:modified>
  <cp:revision>5</cp:revision>
  <dc:subject/>
  <dc:title>Дайте характеристику феноменов, о которых идет речь в отчете – психического насыщения и гнева как реакции на фрустрацию</dc:title>
</cp:coreProperties>
</file>