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caps/>
        </w:rPr>
      </w:pPr>
      <w:r>
        <w:rPr>
          <w:rFonts w:cs="Courier New" w:ascii="Courier New" w:hAnsi="Courier New"/>
          <w:b/>
          <w:i/>
          <w:caps/>
        </w:rPr>
        <w:t>Отчет №1</w:t>
      </w:r>
    </w:p>
    <w:p>
      <w:pPr>
        <w:pStyle w:val="Normal"/>
        <w:spacing w:before="0" w:after="28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Особенности покупательского поведения мужчин и женщин</w:t>
      </w:r>
    </w:p>
    <w:p>
      <w:pPr>
        <w:pStyle w:val="Normal"/>
        <w:spacing w:before="0" w:after="120"/>
        <w:ind w:firstLine="709"/>
        <w:jc w:val="both"/>
        <w:rPr/>
      </w:pPr>
      <w:r>
        <w:rPr/>
        <w:t>Для начала в двух словах опишите общий замысел работы, назовите объект и предмет исследования, сформулируйте проблему исследования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i/>
        </w:rPr>
        <w:t>Проблема</w:t>
      </w:r>
      <w:r>
        <w:rPr/>
        <w:t>. Возможно несколько вариантов постановки 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а гендерных различий – существуют ли они, или все различия между людьми сводятся к индивидуально-психологическим особенностям; если существуют, то на какие области распространяются, а на какие нет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проблема соотношения житейских стереотипов и реального поведения (или индивидуально-психологических особенностей) – всегда ли распространенные «штампы» житейской психологии соответствуют объективным психологическим закономерностям? И наоборот, всегда ли стереотипы не соответствуют реальности? Что такое, вообще, стереотип, как он функционирует, для чего он нужен – и, в связи с этим, может ли он содержать точные психологические знания?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/>
          <w:i/>
        </w:rPr>
        <w:t>Цели и задачи</w:t>
      </w:r>
      <w:r>
        <w:rPr/>
        <w:t xml:space="preserve"> работы сформулируйте самостоятельно.</w:t>
      </w:r>
    </w:p>
    <w:p>
      <w:pPr>
        <w:pStyle w:val="Normal"/>
        <w:ind w:firstLine="709"/>
        <w:jc w:val="both"/>
        <w:rPr/>
      </w:pPr>
      <w:r>
        <w:rPr/>
        <w:t xml:space="preserve">Выдвиньте </w:t>
      </w:r>
      <w:r>
        <w:rPr>
          <w:rFonts w:cs="Courier New" w:ascii="Courier New" w:hAnsi="Courier New"/>
          <w:b/>
          <w:i/>
        </w:rPr>
        <w:t>гипотезы</w:t>
      </w:r>
      <w:r>
        <w:rPr/>
        <w:t xml:space="preserve"> исследования. Одна из них касается времени на совершение покупки, вторая – действий по выбору вариантов в покупательском поведении. (Корректная формулировка гипотезы представляет собой предположение в утвердительной форме.) Укажите, гипотеза какого типа проверяется в данной работе и чем она отличается от гипотез из отчета № 1. Учтите это отличие при формулировке гипотез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скажите, как можно проверить выдвинутые гипотезы, что необходимо для этого сделать. Почему наблюдение в данном случае должно быть полевым? Почему лучше воспользоваться категоризованным наблюдением? Здесь не нужно давать подробное описание методики, просто поясните, как она должна быть устроена в принципе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i/>
        </w:rPr>
        <w:t>Методика и процедуры.</w:t>
      </w:r>
      <w:r>
        <w:rPr/>
        <w:t xml:space="preserve"> Обсудите вопросы </w:t>
      </w:r>
      <w:r>
        <w:rPr>
          <w:lang w:val="en-US"/>
        </w:rPr>
        <w:t>sampling</w:t>
      </w:r>
      <w:r>
        <w:rPr/>
        <w:t>’а всех ви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behavioral sampling</w:t>
      </w:r>
      <w:r>
        <w:rPr/>
        <w:t>: какие ключевые показатели поведения были отобраны и почему; как разрабатывался протокол наблюдения; для чего проводили пилотажное наблюдение; как проводили окончательный отбор категорий наблюдения; что представлял собой готовый протокол наблю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ubject sampling</w:t>
      </w:r>
      <w:r>
        <w:rPr/>
        <w:t>: какие требования предъявлялись к формированию выборки (гендерный состав, возрастная категория испытуемых, социальное положение); как эти требования были реализованы при проведении наблюдения; какого типа выборка была использована в исследовании (обоснуйте); охарактеризуйте полученную выборку (количество испытуемых, гендерный состав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time sampling</w:t>
      </w:r>
      <w:r>
        <w:rPr/>
        <w:t>: что представляла собой сессия наблюдения; сколько она продолжалась; что считали началом и окончанием сессии; какие интервалы времени были выбраны для наблюдения и почему.</w:t>
      </w:r>
    </w:p>
    <w:p>
      <w:pPr>
        <w:pStyle w:val="Normal"/>
        <w:ind w:firstLine="709"/>
        <w:jc w:val="both"/>
        <w:rPr/>
      </w:pPr>
      <w:r>
        <w:rPr/>
        <w:t>Опишите процедуру наблюдения. Перечислите те требования, которые предъявлялись к ситуации наблюдения, чтобы она была информативной, и поясните их. (Некоторые примеры обсуждавшихся на занятиях требований: чтобы покупка не была «мужской» или «женской», чтобы количество покупок было одинаковым, чтобы ассортимент был достаточно широким и т.д.). Расскажите про действия наблюдателя: как он себя ведет, какие данные и как он фиксирует, что попадает в раздел «комментари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вершите раздел описанием того, как обрабатывали собранные данные и какой выбрали способ оценки согласия наблюдателей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i/>
        </w:rPr>
        <w:t>Представление результатов*.</w:t>
      </w:r>
      <w:r>
        <w:rPr/>
        <w:t xml:space="preserve"> Укажите количество случаев, за которыми пронаблюдали вы лично, пол и примерный возраст объектов наблюдения, продолжительность наблюдения в каждом из случаев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сновные данные представьте в виде таблиц. </w:t>
      </w:r>
      <w:r>
        <w:rPr>
          <w:rFonts w:cs="Verdana" w:ascii="Verdana" w:hAnsi="Verdana"/>
          <w:sz w:val="20"/>
          <w:szCs w:val="20"/>
          <w:u w:val="single"/>
        </w:rPr>
        <w:t>Таблица 1</w:t>
      </w:r>
      <w:r>
        <w:rPr/>
        <w:t xml:space="preserve"> «Среднее время, затраченное на совершение покупки мужчинами и женщинами» (поместите ее в тексте отчета):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754"/>
        <w:gridCol w:w="1754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казат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 (ср. арифм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е врем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врем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о этой таблице требуется откомментировать: отличается ли среднее время у мужчин и женщин; каков разброс данных в мужской и женской выборке (разброс в данном случае – разность между максимальным и минимальным временем, потраченным на покупку, отдельно по двум выборкам); отличается ли минимальное и максимальное время совершения покупки у мужчин и женщи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Таблица 2</w:t>
      </w:r>
      <w:r>
        <w:rPr/>
        <w:t xml:space="preserve"> «Частота категорий покупательского поведения» (поместите ее в тексте отчет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348"/>
        <w:gridCol w:w="758"/>
        <w:gridCol w:w="7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№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катег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истально смотрит на определенный товар, читает ценник или этикетк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 xml:space="preserve">Берет в руки и разглядывает товар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исаживается, наклоняется или приподнимается, чтобы рассмотреть това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ереходит вдоль витрины от одного товара к другом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Берет в руки 2 продукта, изучает и сравнивает и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Кладет товар в корзинку, затем выкладывает обратно на полк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Протягивает руку к определенному продукту, но не берет 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/>
              <w:t>Берет определенный товар и выходит из отдел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  <w:r>
        <w:rPr/>
        <w:t>Постройте гистограмму для сравнения частоты различных действий в покупательском поведении мужчин и женщин (поместите ее в приложение). По Таблице 2 и построенной гистограмме следует откомментир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категории являются самыми частотными в мужской и женской выборке? какие менее частотны? какие встречаются редк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та каких категорий у мужчин и женщин отличается существенно, какие различия следует считать существенны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ота каких категорий, наоборот, не отличается у мужчин и женщин, что это за категории;</w:t>
      </w:r>
    </w:p>
    <w:p>
      <w:pPr>
        <w:pStyle w:val="Normal"/>
        <w:numPr>
          <w:ilvl w:val="0"/>
          <w:numId w:val="2"/>
        </w:numPr>
        <w:spacing w:before="0" w:after="120"/>
        <w:ind w:left="641" w:hanging="284"/>
        <w:jc w:val="both"/>
        <w:rPr/>
      </w:pPr>
      <w:r>
        <w:rPr/>
        <w:t>соответствуют ли обнаруженные сходства и различия вашим исходным ожиданиям (да/нет, полностью/отчасти)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i/>
        </w:rPr>
        <w:t>Обсуждение результатов</w:t>
      </w:r>
      <w:r>
        <w:rPr>
          <w:rStyle w:val="FootnoteAnchor"/>
          <w:rFonts w:cs="Courier New" w:ascii="Courier New" w:hAnsi="Courier New"/>
          <w:b/>
          <w:i/>
        </w:rPr>
        <w:footnoteReference w:customMarkFollows="1" w:id="4"/>
        <w:t>*</w:t>
      </w:r>
      <w:r>
        <w:rPr>
          <w:rFonts w:cs="Courier New" w:ascii="Courier New" w:hAnsi="Courier New"/>
          <w:b/>
          <w:i/>
        </w:rPr>
        <w:t>.</w:t>
      </w:r>
      <w:r>
        <w:rPr>
          <w:rFonts w:cs="Courier New" w:ascii="Courier New" w:hAnsi="Courier New"/>
        </w:rPr>
        <w:t xml:space="preserve"> </w:t>
      </w:r>
      <w:r>
        <w:rPr/>
        <w:t>Проверьте первую гипотезу. Существенна ли разница во времени, затраченном на совершение покупки мужчинами и женщинами? Существенна ли разница в разбросе между выборками? Есть ли аргументы против выдвинутой гипотезы? Можно ли считать ее подтвержденной?</w:t>
      </w:r>
    </w:p>
    <w:p>
      <w:pPr>
        <w:pStyle w:val="Normal"/>
        <w:ind w:firstLine="709"/>
        <w:jc w:val="both"/>
        <w:rPr/>
      </w:pPr>
      <w:r>
        <w:rPr/>
        <w:t>Обсудите гендерные различия в покупательском поведении по полученным данным. Можно ли сказать, что в покупательском поведении мужчин и женщин обнаружены различия? Какие результаты указывают на это? Как можно обобщить отличия женского покупательского поведения от мужского покупательского поведения? Что это за категории, объединяет ли эти категории что-то общее (например, все эти категории характеризуют пересмотр выбора или относятся к одной и той же стадии совершения покупки). По полученным данным опишите типичное «женское» и «мужское» покупательское поведение.</w:t>
      </w:r>
    </w:p>
    <w:p>
      <w:pPr>
        <w:pStyle w:val="Normal"/>
        <w:ind w:firstLine="709"/>
        <w:jc w:val="both"/>
        <w:rPr/>
      </w:pPr>
      <w:r>
        <w:rPr/>
        <w:t xml:space="preserve">Есть ли, тем не менее, черты сходства в поведении женщины-покупателя и мужчины-покупателя? Чего они касаются, как их можно обобщить? </w:t>
      </w:r>
    </w:p>
    <w:p>
      <w:pPr>
        <w:pStyle w:val="Normal"/>
        <w:ind w:firstLine="709"/>
        <w:jc w:val="both"/>
        <w:rPr/>
      </w:pPr>
      <w:r>
        <w:rPr/>
        <w:t>Оцените, чего больше – сходства или различий – в покупательском поведении мужчин и женщин. Можно ли говорить о «женском» или «мужском» типе совершения покупки?</w:t>
      </w:r>
    </w:p>
    <w:p>
      <w:pPr>
        <w:pStyle w:val="Normal"/>
        <w:ind w:firstLine="709"/>
        <w:jc w:val="both"/>
        <w:rPr/>
      </w:pPr>
      <w:r>
        <w:rPr/>
        <w:t xml:space="preserve">Можно ли сказать, что полученные результаты подтверждают вторую гипотезу? 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заключение обсудите, правомерно ли делать вывод о наличии/отсутствии гендерных различий в покупательском поведении, учитывая размер выборки и достоверность полученных данных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ourier New" w:ascii="Courier New" w:hAnsi="Courier New"/>
          <w:b/>
          <w:i/>
        </w:rPr>
        <w:t>Выводы.</w:t>
      </w:r>
      <w:r>
        <w:rPr/>
        <w:t xml:space="preserve"> Какие основные факты были установлены по результатам проведенного наблюдения и последующего анализа результатов?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i/>
        </w:rPr>
        <w:t xml:space="preserve">Приложения </w:t>
      </w:r>
      <w:r>
        <w:rPr/>
        <w:t>(в отчете должны содержаться все без исключения приложения):</w:t>
      </w:r>
    </w:p>
    <w:p>
      <w:pPr>
        <w:pStyle w:val="Normal"/>
        <w:numPr>
          <w:ilvl w:val="0"/>
          <w:numId w:val="1"/>
        </w:numPr>
        <w:ind w:left="867" w:hanging="510"/>
        <w:jc w:val="both"/>
        <w:rPr/>
      </w:pPr>
      <w:r>
        <w:rPr/>
        <w:t>заполненные протоколы проведенных лично вами наблю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истограмма «Сравнение действий в покупательском поведении мужчин и женщин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блица корреляций по оценке согласия наблюдате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PS</w:t>
      </w:r>
      <w:r>
        <w:rPr>
          <w:b/>
          <w:sz w:val="26"/>
          <w:szCs w:val="26"/>
        </w:rPr>
        <w:t>. Обратите внимание на то, что отчеты не будут приняты, если в них не включены данные наблюдения, полученные Вами лично.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 также можете включить во введение обзор самостоятельно найденных исследований, касающихся гендерных различий покупательского поведения, и получить бонус в 4 бал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е здесь высказывания ни в коем случае не являются формулировкой проблемы, это лишь опорные пункты для постановки проблемы. Рассуждение об этих вопросах и будет формулировкой проблемы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Означает, что вы не ограничены тем, что перечислено в тексте методички: если вы заметили какие-то интересные результаты, то добавляйте их обсуждение в соответствующие раздел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07:00Z</dcterms:created>
  <dc:creator>me</dc:creator>
  <dc:description/>
  <cp:keywords/>
  <dc:language>en-US</dc:language>
  <cp:lastModifiedBy>me</cp:lastModifiedBy>
  <dcterms:modified xsi:type="dcterms:W3CDTF">2008-04-13T11:16:00Z</dcterms:modified>
  <cp:revision>4</cp:revision>
  <dc:subject/>
  <dc:title>ОТЧЕТ №1</dc:title>
</cp:coreProperties>
</file>