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caps/>
          <w:sz w:val="22"/>
          <w:szCs w:val="22"/>
        </w:rPr>
        <w:t xml:space="preserve">Первая серия опыта (картина Д. Миллеса «Маленькая слепая») </w:t>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b/>
          <w:b/>
          <w:sz w:val="22"/>
          <w:szCs w:val="22"/>
        </w:rPr>
      </w:pPr>
      <w:r>
        <w:rPr>
          <w:rFonts w:cs="Verdana" w:ascii="Verdana" w:hAnsi="Verdana"/>
          <w:b/>
          <w:sz w:val="22"/>
          <w:szCs w:val="22"/>
        </w:rPr>
        <w:t>Пересказ №1</w:t>
      </w:r>
    </w:p>
    <w:p>
      <w:pPr>
        <w:pStyle w:val="Normal"/>
        <w:spacing w:before="120" w:after="0"/>
        <w:jc w:val="both"/>
        <w:rPr/>
      </w:pPr>
      <w:r>
        <w:rPr/>
        <w:t>Картина называется «Маленькая слепая». На первом плане изображены две девушки. Одна помладше, ну, они, может быть сестры, а та, которая постарше, – она слепая. У нее на голове такой коричневый платок, сбоку бабочка (животное, сбоку платка, ну, просто прилетела). Они обе одеты в юбки. Которая старшая, слепая, она одета в коричневую тоже юбку. Они сидят на траве, и у нее на коленях гармошка. Также у нее около шеи – вот тут – записка о том, что она слепая. – А только младшая слепая? (вопрос слушающего) – Нет, старшая слепая. Младшая, видимо, не слепая, она смотрит вообще в сторону, назад. То есть она сидит около нее, они держатся за руки. Младшая одета в синюю юбку и в пиджачок. Они… видно, что они бедные, потому что у них там дырки на одежде. На заднем плане у них пасутся всякие там козы, также грачи, птицы. Ну, по погоде можно сказать, что это либо уже конец лета, либо уже осень. Небо темное, наверное, после дождя, потому что есть радуга, она двойная. Есть лужи, значит, да, точно после дождя. У которой… старшая слепая девушка – у нее такие рыжеватые волосы, а которая помладше, она такая, блондинка. Светленькая. Она смотрит в сторону, а которая старшая – она смотрит…ну так, вниз, то есть она ничего не видит, она слепая, у нее прикрыты глаза. А еще там сзади, около радуги, там дома. Ну, в принципе все.</w:t>
      </w:r>
    </w:p>
    <w:p>
      <w:pPr>
        <w:pStyle w:val="Normal"/>
        <w:jc w:val="both"/>
        <w:rPr/>
      </w:pPr>
      <w:r>
        <w:rPr/>
      </w:r>
    </w:p>
    <w:p>
      <w:pPr>
        <w:pStyle w:val="Normal"/>
        <w:jc w:val="both"/>
        <w:rPr>
          <w:rFonts w:ascii="Verdana" w:hAnsi="Verdana" w:cs="Verdana"/>
          <w:b/>
          <w:b/>
          <w:sz w:val="22"/>
          <w:szCs w:val="22"/>
        </w:rPr>
      </w:pPr>
      <w:r>
        <w:rPr>
          <w:rFonts w:cs="Verdana" w:ascii="Verdana" w:hAnsi="Verdana"/>
          <w:b/>
          <w:sz w:val="22"/>
          <w:szCs w:val="22"/>
        </w:rPr>
        <w:t>Пересказ №2</w:t>
      </w:r>
    </w:p>
    <w:p>
      <w:pPr>
        <w:pStyle w:val="Normal"/>
        <w:spacing w:before="120" w:after="0"/>
        <w:jc w:val="both"/>
        <w:rPr/>
      </w:pPr>
      <w:r>
        <w:rPr/>
        <w:t>Картина называется «Маленькая слепая». На ней изображены две девочки, две сестры, старшая и младшая. Старшая из них слепая. Они одеты бедно. Они одеты в юбки. Одежда бедная, потому что там есть дырки. Младшая сестра одета в какой-то пиджачок, у нее рыжеватые волосы, и она смотрит в сторону. Старшая сестра, она слепая, у нее шапочка, рядом с шапочкой летит бабочка. У нее на шее висит табличка, что она слепая, глаза у нее полуприкрыты. Она сидит, у нее в руках гармошка, ну, на коленях лежит гармошка. По погоде это конец лета-начало осени, видимо, после дождя, потому что есть лужи и радуга на небе. На заднем плане пасутся козы, овечки всякие. Дальше за радугой вообще дома, видимо, там начинается город. Еще там летают грачи. Все, что я запомнила.</w:t>
      </w:r>
    </w:p>
    <w:p>
      <w:pPr>
        <w:pStyle w:val="Normal"/>
        <w:jc w:val="both"/>
        <w:rPr/>
      </w:pPr>
      <w:r>
        <w:rPr/>
      </w:r>
    </w:p>
    <w:p>
      <w:pPr>
        <w:pStyle w:val="Normal"/>
        <w:jc w:val="both"/>
        <w:rPr>
          <w:rFonts w:ascii="Verdana" w:hAnsi="Verdana" w:cs="Verdana"/>
          <w:b/>
          <w:b/>
          <w:sz w:val="22"/>
          <w:szCs w:val="22"/>
        </w:rPr>
      </w:pPr>
      <w:r>
        <w:rPr>
          <w:rFonts w:cs="Verdana" w:ascii="Verdana" w:hAnsi="Verdana"/>
          <w:b/>
          <w:sz w:val="22"/>
          <w:szCs w:val="22"/>
        </w:rPr>
        <w:t>Пересказ №3</w:t>
      </w:r>
    </w:p>
    <w:p>
      <w:pPr>
        <w:pStyle w:val="Normal"/>
        <w:spacing w:before="120" w:after="0"/>
        <w:jc w:val="both"/>
        <w:rPr/>
      </w:pPr>
      <w:r>
        <w:rPr/>
        <w:t>В общем, на картине изображены две сестры. Одна слепая, другая нет. Та, что помладше, стоит рядом с сидящей сестрой, которая слепая. У сестры, которая сидит на стуле, у нее в руках гармошка и табличка про то, что она слепая. Одеты они бедно, ну, там, дырки на одежде. Волосы у них помятые, грязные. На заднем плане пасутся овечки, летят грачи. (длительная пауза) Вроде все.</w:t>
      </w:r>
    </w:p>
    <w:p>
      <w:pPr>
        <w:pStyle w:val="Normal"/>
        <w:jc w:val="both"/>
        <w:rPr/>
      </w:pPr>
      <w:r>
        <w:rPr/>
      </w:r>
    </w:p>
    <w:p>
      <w:pPr>
        <w:pStyle w:val="Normal"/>
        <w:jc w:val="both"/>
        <w:rPr>
          <w:rFonts w:ascii="Verdana" w:hAnsi="Verdana" w:cs="Verdana"/>
          <w:b/>
          <w:b/>
          <w:sz w:val="22"/>
          <w:szCs w:val="22"/>
        </w:rPr>
      </w:pPr>
      <w:r>
        <w:rPr>
          <w:rFonts w:cs="Verdana" w:ascii="Verdana" w:hAnsi="Verdana"/>
          <w:b/>
          <w:sz w:val="22"/>
          <w:szCs w:val="22"/>
        </w:rPr>
        <w:t>Пересказ №4</w:t>
      </w:r>
    </w:p>
    <w:p>
      <w:pPr>
        <w:pStyle w:val="Normal"/>
        <w:spacing w:before="120" w:after="0"/>
        <w:jc w:val="both"/>
        <w:rPr/>
      </w:pPr>
      <w:r>
        <w:rPr/>
        <w:t>Я опишу вам картину. На картине изображены две сестры, одна слепая, другая зрячая. Одна сидит на стуле. У нее в руках гармошка. Перед ней табличка: «Я слепая». Ну, там написано, что она слепая. Другая сестра, которая помладше, стоит рядом, оперевшись о стул. Они одеты бедно. Одежда у них в дырках. Волосы помятые и грязные. На фоне пасутся овечки всякие разные, грачи летят. Вот такая вот трагичная картина.</w:t>
      </w:r>
    </w:p>
    <w:p>
      <w:pPr>
        <w:pStyle w:val="Normal"/>
        <w:jc w:val="both"/>
        <w:rPr/>
      </w:pPr>
      <w:r>
        <w:rPr/>
      </w:r>
    </w:p>
    <w:p>
      <w:pPr>
        <w:pStyle w:val="Normal"/>
        <w:jc w:val="both"/>
        <w:rPr>
          <w:rFonts w:ascii="Verdana" w:hAnsi="Verdana" w:cs="Verdana"/>
          <w:b/>
          <w:b/>
          <w:sz w:val="22"/>
          <w:szCs w:val="22"/>
        </w:rPr>
      </w:pPr>
      <w:r>
        <w:rPr>
          <w:rFonts w:cs="Verdana" w:ascii="Verdana" w:hAnsi="Verdana"/>
          <w:b/>
          <w:sz w:val="22"/>
          <w:szCs w:val="22"/>
        </w:rPr>
        <w:t>Пересказ №5</w:t>
      </w:r>
    </w:p>
    <w:p>
      <w:pPr>
        <w:pStyle w:val="Normal"/>
        <w:spacing w:before="120" w:after="0"/>
        <w:jc w:val="both"/>
        <w:rPr/>
      </w:pPr>
      <w:r>
        <w:rPr/>
        <w:t>Две сестры. Одна слепая, другая зрячая. Сестры две, да. Одна сидит на стуле, держит в руках гармонь. Перед ней пюпитр, там, все такое, табличка, на ней написано «Я слепая». Та сестра, что помладше, стоит рядом, возле стула, руку на стул. Они одеты бедно, с дырками, в платьях, с грязными волосами, что-то такое... На фоне пасутся…овцы. Овцы бегают, грачи летают.</w:t>
      </w:r>
    </w:p>
    <w:p>
      <w:pPr>
        <w:pStyle w:val="Normal"/>
        <w:jc w:val="both"/>
        <w:rPr/>
      </w:pPr>
      <w:r>
        <w:rPr/>
      </w:r>
    </w:p>
    <w:p>
      <w:pPr>
        <w:pStyle w:val="Normal"/>
        <w:jc w:val="both"/>
        <w:rPr>
          <w:rFonts w:ascii="Verdana" w:hAnsi="Verdana" w:cs="Verdana"/>
          <w:b/>
          <w:b/>
          <w:sz w:val="22"/>
          <w:szCs w:val="22"/>
        </w:rPr>
      </w:pPr>
      <w:r>
        <w:rPr>
          <w:rFonts w:cs="Verdana" w:ascii="Verdana" w:hAnsi="Verdana"/>
          <w:b/>
          <w:sz w:val="22"/>
          <w:szCs w:val="22"/>
        </w:rPr>
        <w:t>Пересказ №6</w:t>
      </w:r>
    </w:p>
    <w:p>
      <w:pPr>
        <w:pStyle w:val="Normal"/>
        <w:spacing w:before="120" w:after="0"/>
        <w:jc w:val="both"/>
        <w:rPr/>
      </w:pPr>
      <w:r>
        <w:rPr/>
        <w:t>Одна сестра не видит, слепая, а другая видит. Одна сестра сидит на стуле, держит в руках гармонь. Перед ней стоит пюпитр и на нем что-то стоит, что там написано «Я слепая». На фоне, непонятно каком, правда, пасутся овцы. Девушки одеты довольно бедно, у них грязные волосы. Две сестры, одна стоит рядом облокотившись, держит спинку стула – это та, которая зрячая.</w:t>
      </w:r>
    </w:p>
    <w:p>
      <w:pPr>
        <w:pStyle w:val="Normal"/>
        <w:jc w:val="both"/>
        <w:rPr/>
      </w:pPr>
      <w:r>
        <w:rPr/>
      </w:r>
    </w:p>
    <w:p>
      <w:pPr>
        <w:pStyle w:val="Normal"/>
        <w:jc w:val="both"/>
        <w:rPr>
          <w:rFonts w:ascii="Verdana" w:hAnsi="Verdana" w:cs="Verdana"/>
          <w:b/>
          <w:b/>
          <w:sz w:val="22"/>
          <w:szCs w:val="22"/>
        </w:rPr>
      </w:pPr>
      <w:r>
        <w:rPr>
          <w:rFonts w:cs="Verdana" w:ascii="Verdana" w:hAnsi="Verdana"/>
          <w:b/>
          <w:sz w:val="22"/>
          <w:szCs w:val="22"/>
        </w:rPr>
        <w:t>Пересказ №7</w:t>
      </w:r>
    </w:p>
    <w:p>
      <w:pPr>
        <w:pStyle w:val="Normal"/>
        <w:spacing w:before="120" w:after="0"/>
        <w:jc w:val="both"/>
        <w:rPr/>
      </w:pPr>
      <w:r>
        <w:rPr/>
        <w:t>Все, что я запомнил. Две сестры, одна зрячая, другая слепая. Слепая сидит на стуле, рядом стоит зрячая и оперлась на спинку этого стула. Перед ней там надпись «Я слепая». Что-то еще там было, честно говоря, я не запомнил.</w:t>
      </w:r>
    </w:p>
    <w:p>
      <w:pPr>
        <w:pStyle w:val="Normal"/>
        <w:jc w:val="both"/>
        <w:rPr/>
      </w:pPr>
      <w:r>
        <w:rPr/>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pPr>
      <w:r>
        <w:rPr>
          <w:rFonts w:cs="Verdana" w:ascii="Verdana" w:hAnsi="Verdana"/>
          <w:b/>
          <w:caps/>
          <w:sz w:val="22"/>
          <w:szCs w:val="22"/>
        </w:rPr>
        <w:t>Вторая серия опыта (картина Г. Рени «Избиение младенцев»)</w:t>
      </w:r>
    </w:p>
    <w:p>
      <w:pPr>
        <w:pStyle w:val="Normal"/>
        <w:jc w:val="both"/>
        <w:rPr>
          <w:rFonts w:ascii="Verdana" w:hAnsi="Verdana" w:cs="Verdana"/>
          <w:b/>
          <w:b/>
          <w:caps/>
          <w:sz w:val="22"/>
          <w:szCs w:val="22"/>
        </w:rPr>
      </w:pPr>
      <w:r>
        <w:rPr>
          <w:rFonts w:cs="Verdana" w:ascii="Verdana" w:hAnsi="Verdana"/>
          <w:b/>
          <w:caps/>
          <w:sz w:val="22"/>
          <w:szCs w:val="22"/>
        </w:rPr>
      </w:r>
    </w:p>
    <w:p>
      <w:pPr>
        <w:pStyle w:val="Normal"/>
        <w:jc w:val="both"/>
        <w:rPr>
          <w:rFonts w:ascii="Verdana" w:hAnsi="Verdana" w:cs="Verdana"/>
          <w:b/>
          <w:b/>
          <w:sz w:val="22"/>
          <w:szCs w:val="22"/>
        </w:rPr>
      </w:pPr>
      <w:r>
        <w:rPr>
          <w:rFonts w:cs="Verdana" w:ascii="Verdana" w:hAnsi="Verdana"/>
          <w:b/>
          <w:sz w:val="22"/>
          <w:szCs w:val="22"/>
        </w:rPr>
        <w:t>Пересказ №1</w:t>
      </w:r>
    </w:p>
    <w:p>
      <w:pPr>
        <w:pStyle w:val="Normal"/>
        <w:spacing w:before="120" w:after="0"/>
        <w:jc w:val="both"/>
        <w:rPr/>
      </w:pPr>
      <w:r>
        <w:rPr/>
        <w:t>Я тебе буду описывать картину. Картина очень серьезная, имеет много деталей, поэтому слушай внимательно, очень внимательно. Начнем с низа картины. В левом углу картины лежат два убитых младенца. Они голые. Совсем младенцы, им года нет. Они убиты. Над ними, как бы чуть-чуть на заднем плане – женщина. Женщина пытается вырваться, у нее на плече ребенок такого же возраста, младенец. Она держит его на плече. Повернута к нам лицом, пытается вырваться. Рядом с ней другая женщина, она без детей, то есть у нее в руках нет ребенка. Она укрыта черной накидкой, в красном платье и скрестив руки замком… держит кисти замком и молится. Еще чуть-чуть на заднем плане, в правой стороне, женщина в серо-зеленой накидке. Она держит в руках младенца, этой накидкой его укутывает и пытается убежать. В самом центре картины, в самом центре, идет схватка. Один мужчина, он повернут к нам лицом, в правой руке он держит кинжал, и под ним как бы… он склонен над женщиной. Она левой рукой пытается его остановить. У нее в руках, почти на коленях где-то, младенец. И он … левая рука мужчины опущена вниз, и младенец хватается за его руку, пытается спасти мать, интуитивно как бы хочет спасти мать, мать хочет спасти младенца. Мужчина в белой рубашке. За ним еще один мужчина, он в правой руке держит кинжал, повернут к нам спиной. Левой рукой он ловит женщину за волосы. В левой части картины эта женщина, она кричит, у нее в руках младенец, она тоже пытается его спасти. Действо происходит в городе. То есть эти мужчины, схватка, она в основном в центре картины. Выше уже возвышаются дома… высокие. Это старый город, площадь. Действие происходит на площади и открывается небо. Там сгущены облака, то есть там очень много облаков. И самый левый край картины – там небо почти черное, оно очень темное. Там два облака. И на этих облаках сидят два младенца, они как ангелы, в крылышках. Каждый в руке держит сноп из колосьев, небольшой. И один из них несколько колосьев бросает вниз, то есть он держит их в руке и готов их бросить вниз. И младенцы, они такие… ну, спокойные, то есть у них нет страха в глазах. Небо чуть ниже, когда уходит за город далеко, оно светлеет. Все.</w:t>
      </w:r>
    </w:p>
    <w:p>
      <w:pPr>
        <w:pStyle w:val="Normal"/>
        <w:jc w:val="both"/>
        <w:rPr/>
      </w:pPr>
      <w:r>
        <w:rPr/>
      </w:r>
    </w:p>
    <w:p>
      <w:pPr>
        <w:pStyle w:val="Normal"/>
        <w:jc w:val="both"/>
        <w:rPr>
          <w:rFonts w:ascii="Verdana" w:hAnsi="Verdana" w:cs="Verdana"/>
          <w:b/>
          <w:b/>
          <w:sz w:val="22"/>
          <w:szCs w:val="22"/>
        </w:rPr>
      </w:pPr>
      <w:r>
        <w:rPr>
          <w:rFonts w:cs="Verdana" w:ascii="Verdana" w:hAnsi="Verdana"/>
          <w:b/>
          <w:sz w:val="22"/>
          <w:szCs w:val="22"/>
        </w:rPr>
        <w:t>Пересказ №2</w:t>
      </w:r>
    </w:p>
    <w:p>
      <w:pPr>
        <w:pStyle w:val="Normal"/>
        <w:spacing w:before="120" w:after="0"/>
        <w:jc w:val="both"/>
        <w:rPr/>
      </w:pPr>
      <w:r>
        <w:rPr/>
        <w:t>Действие происходит на городской площади. Там схватка, мужчины. В левом нижнем углу картины два ребенка – младенца, меньше года – убитых. Дальше за ними две женщины. Одна в красном платье и черной накидке, без ребенка. Она молится. А рядом женщина держит ребенка в руках и пытается вырваться от мужчины. В центре картины лежит женщина, пытается защитить своего ребенка, а мужчина пытается у нее ребенка забрать, и ребенок держит его за руку. Площадь, там дома, дома, дома… Да, небо темное, там густые-густые облака. В левой части картины два облака, на них сидят два младенца, у них сноп колосьев. У них спокойный вид, и один из младенцев кидает несколько колосьев вниз. Ближе к горизонту, где небо уходит за город, там небо светлеет. Все. А, еще… там женщина, у нее в левой руке был ребенок, обмотанный серо-зеленой накидкой… ну да, и мужчина тоже пытается у нее отобрать ребенка. У него в правой руке меч.</w:t>
      </w:r>
    </w:p>
    <w:p>
      <w:pPr>
        <w:pStyle w:val="Normal"/>
        <w:jc w:val="both"/>
        <w:rPr/>
      </w:pPr>
      <w:r>
        <w:rPr/>
      </w:r>
    </w:p>
    <w:p>
      <w:pPr>
        <w:pStyle w:val="Normal"/>
        <w:jc w:val="both"/>
        <w:rPr>
          <w:rFonts w:ascii="Verdana" w:hAnsi="Verdana" w:cs="Verdana"/>
          <w:b/>
          <w:b/>
          <w:sz w:val="22"/>
          <w:szCs w:val="22"/>
        </w:rPr>
      </w:pPr>
      <w:r>
        <w:rPr>
          <w:rFonts w:cs="Verdana" w:ascii="Verdana" w:hAnsi="Verdana"/>
          <w:b/>
          <w:sz w:val="22"/>
          <w:szCs w:val="22"/>
        </w:rPr>
        <w:t>Пересказ №3</w:t>
      </w:r>
    </w:p>
    <w:p>
      <w:pPr>
        <w:pStyle w:val="Normal"/>
        <w:spacing w:before="120" w:after="0"/>
        <w:jc w:val="both"/>
        <w:rPr/>
      </w:pPr>
      <w:r>
        <w:rPr/>
        <w:t>В этой картине действие происходит на городской площади, кругом много-много людей Это… да, городская площадь, небо… ну там темное-темное небо, все в облаках. На городской площади, насколько я поняла, происходит что-то типа какой-то большой драки, что ли… В левом углу там мертвые дети, за ними две женщины стоят. У одной женщины, по-моему, в руках ребенок. И еще тоже женщина держит на руках ребенка, а мужчина пытается у нее этого ребенка отобрать. Еще, в левой части картины, вверху, как бы на облаке, два ангела и … что-то у них в руках, стрелы, что ли… ну короче, ладно. Что еще? Еще есть какая-то женщина, закутанная в шаль, которая тоже там что-то делает. – Рядом с ангелами? (вопрос слушающего) – Нет, просто на картине. Еще небо…дальше сходит… и оно светлеет.</w:t>
      </w:r>
    </w:p>
    <w:p>
      <w:pPr>
        <w:pStyle w:val="Normal"/>
        <w:jc w:val="both"/>
        <w:rPr/>
      </w:pPr>
      <w:r>
        <w:rPr/>
      </w:r>
    </w:p>
    <w:p>
      <w:pPr>
        <w:pStyle w:val="Normal"/>
        <w:jc w:val="both"/>
        <w:rPr>
          <w:rFonts w:ascii="Verdana" w:hAnsi="Verdana" w:cs="Verdana"/>
          <w:b/>
          <w:b/>
          <w:sz w:val="22"/>
          <w:szCs w:val="22"/>
        </w:rPr>
      </w:pPr>
      <w:r>
        <w:rPr>
          <w:rFonts w:cs="Verdana" w:ascii="Verdana" w:hAnsi="Verdana"/>
          <w:b/>
          <w:sz w:val="22"/>
          <w:szCs w:val="22"/>
        </w:rPr>
        <w:t>Пересказ №4</w:t>
      </w:r>
    </w:p>
    <w:p>
      <w:pPr>
        <w:pStyle w:val="Normal"/>
        <w:spacing w:before="120" w:after="0"/>
        <w:jc w:val="both"/>
        <w:rPr/>
      </w:pPr>
      <w:r>
        <w:rPr/>
        <w:t>Картина. Действие происходит на какой-то городской площади, в каком-то месте общего сбора. Стоят какие-то люди, очень много. Происходит какое-то действие. Что-то какое-то действие вроде драки или чего-то подобного. В левом нижнем углу… а! то есть атмосфера вокруг этого всего такая темная, угнетающая, темные облака… Внизу слева картины изображено… двое, по-моему, было число названо, мертвых детей. Рядом с ними стоят женщины, у одной из них на руках ребенок. Далее… трам-пам-пам и сверху два ангела, у них что-то в руках, что неизвестно. И там где-то на картине, где – непонятно, есть женщина с шалью. Вот она есть и она с шалью. Как-то так.</w:t>
      </w:r>
    </w:p>
    <w:p>
      <w:pPr>
        <w:pStyle w:val="Normal"/>
        <w:jc w:val="both"/>
        <w:rPr/>
      </w:pPr>
      <w:r>
        <w:rPr/>
      </w:r>
    </w:p>
    <w:p>
      <w:pPr>
        <w:pStyle w:val="Normal"/>
        <w:jc w:val="both"/>
        <w:rPr>
          <w:rFonts w:ascii="Verdana" w:hAnsi="Verdana" w:cs="Verdana"/>
          <w:b/>
          <w:b/>
          <w:sz w:val="22"/>
          <w:szCs w:val="22"/>
        </w:rPr>
      </w:pPr>
      <w:r>
        <w:rPr>
          <w:rFonts w:cs="Verdana" w:ascii="Verdana" w:hAnsi="Verdana"/>
          <w:b/>
          <w:sz w:val="22"/>
          <w:szCs w:val="22"/>
        </w:rPr>
        <w:t>Пересказ №5</w:t>
      </w:r>
    </w:p>
    <w:p>
      <w:pPr>
        <w:pStyle w:val="Normal"/>
        <w:spacing w:before="120" w:after="0"/>
        <w:jc w:val="both"/>
        <w:rPr/>
      </w:pPr>
      <w:r>
        <w:rPr/>
        <w:t>Картина. Что-то вроде площади или места, где собираются люди. Большая толпа людей, которая собралась что-то смотреть. Видимо, происходили какие-то разборки, может быть, драка. Атмосфера очень угнетающая. Темное небо. Какое-то все очень угнетающее… И внизу в левом углу два убитых ребенка, мертвых совсем. Рядом с ними женщин… да, женщина стоит. А на небе два ангела, у них что-то в руках. А еще где-то на картина есть женщина в шали. Он есть на картине, да.</w:t>
      </w:r>
    </w:p>
    <w:p>
      <w:pPr>
        <w:pStyle w:val="Normal"/>
        <w:jc w:val="both"/>
        <w:rPr/>
      </w:pPr>
      <w:r>
        <w:rPr/>
      </w:r>
    </w:p>
    <w:p>
      <w:pPr>
        <w:pStyle w:val="Normal"/>
        <w:jc w:val="both"/>
        <w:rPr>
          <w:rFonts w:ascii="Verdana" w:hAnsi="Verdana" w:cs="Verdana"/>
          <w:b/>
          <w:b/>
          <w:sz w:val="22"/>
          <w:szCs w:val="22"/>
        </w:rPr>
      </w:pPr>
      <w:r>
        <w:rPr>
          <w:rFonts w:cs="Verdana" w:ascii="Verdana" w:hAnsi="Verdana"/>
          <w:b/>
          <w:sz w:val="22"/>
          <w:szCs w:val="22"/>
        </w:rPr>
        <w:t>Пересказ №6</w:t>
      </w:r>
    </w:p>
    <w:p>
      <w:pPr>
        <w:pStyle w:val="Normal"/>
        <w:spacing w:before="120" w:after="0"/>
        <w:jc w:val="both"/>
        <w:rPr/>
      </w:pPr>
      <w:r>
        <w:rPr/>
        <w:t>Картина. Площадь или что-то вроде, где собираются люди. Большая толпа народу. Большая толпа разного народу людей. Темное небо. Мрачная обстановка. Там что-то произошло – побоище, драка – непонятно что. Внизу в левом углу картины два убитых ребенка. Рядом с ними женщина. В небе два ангела. У них что-то в руках. И еще там есть женщина в шал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9:30:00Z</dcterms:created>
  <dc:creator>me</dc:creator>
  <dc:description/>
  <cp:keywords/>
  <dc:language>en-US</dc:language>
  <cp:lastModifiedBy>me</cp:lastModifiedBy>
  <dcterms:modified xsi:type="dcterms:W3CDTF">2008-03-04T19:46:00Z</dcterms:modified>
  <cp:revision>2</cp:revision>
  <dc:subject/>
  <dc:title>Группа клинической психологии</dc:title>
</cp:coreProperties>
</file>