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Ы СЕМИНАРОВ ПО ОБЩЕЙ ПСИХОЛОГИ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 семест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ЧЕЛОВЕК КАК СУБЪЕКТ ДЕЯТЕЛЬНОСТИ</w:t>
      </w:r>
    </w:p>
    <w:p>
      <w:pPr>
        <w:pStyle w:val="Normal"/>
        <w:widowControl/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Человек и его изучение в психологии</w:t>
      </w:r>
    </w:p>
    <w:p>
      <w:pPr>
        <w:pStyle w:val="Normal"/>
        <w:widowControl/>
        <w:ind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обсуждения: </w:t>
      </w:r>
    </w:p>
    <w:p>
      <w:pPr>
        <w:pStyle w:val="Normal"/>
        <w:widowControl/>
        <w:ind w:firstLine="566"/>
        <w:rPr>
          <w:sz w:val="24"/>
          <w:szCs w:val="24"/>
        </w:rPr>
      </w:pPr>
      <w:r>
        <w:rPr>
          <w:sz w:val="24"/>
          <w:szCs w:val="24"/>
        </w:rPr>
        <w:t>1. Философские и психологические представления о сущности человека.</w:t>
      </w:r>
    </w:p>
    <w:p>
      <w:pPr>
        <w:pStyle w:val="Normal"/>
        <w:widowControl/>
        <w:ind w:firstLine="566"/>
        <w:rPr>
          <w:sz w:val="24"/>
          <w:szCs w:val="24"/>
        </w:rPr>
      </w:pPr>
      <w:r>
        <w:rPr>
          <w:sz w:val="24"/>
          <w:szCs w:val="24"/>
        </w:rPr>
        <w:t>2. Понимание личности в широком и узком смысле. Индивид и личность. Физическое, социальное и духовное “Я”.</w:t>
      </w:r>
    </w:p>
    <w:p>
      <w:pPr>
        <w:pStyle w:val="Normal"/>
        <w:widowControl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3. Биологический индивид: организм и окружающая среда. Возникновение и роль психики в эволюции. </w:t>
      </w:r>
    </w:p>
    <w:p>
      <w:pPr>
        <w:pStyle w:val="Normal"/>
        <w:widowControl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4. Социальный индивид: человек и общество. Специфика коллективных сознательных представлений. </w:t>
      </w:r>
    </w:p>
    <w:p>
      <w:pPr>
        <w:pStyle w:val="Normal"/>
        <w:widowControl/>
        <w:ind w:firstLine="566"/>
        <w:rPr>
          <w:sz w:val="24"/>
          <w:szCs w:val="24"/>
        </w:rPr>
      </w:pPr>
      <w:r>
        <w:rPr>
          <w:iCs/>
          <w:sz w:val="24"/>
          <w:szCs w:val="24"/>
        </w:rPr>
        <w:t>5. Проблема социально-типического и индивидуального в личности. Социальный и национальный характер.</w:t>
      </w:r>
    </w:p>
    <w:p>
      <w:pPr>
        <w:pStyle w:val="Normal"/>
        <w:widowControl/>
        <w:ind w:firstLine="566"/>
        <w:rPr/>
      </w:pPr>
      <w:r>
        <w:rPr>
          <w:sz w:val="24"/>
          <w:szCs w:val="24"/>
        </w:rPr>
        <w:t xml:space="preserve">6. Общее представление о развитии личности. </w:t>
      </w:r>
    </w:p>
    <w:p>
      <w:pPr>
        <w:pStyle w:val="Normal"/>
        <w:widowControl/>
        <w:ind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widowControl/>
        <w:ind w:firstLine="56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психология. Тексты. В 3 т. Введение/ Отв. ред. В.В. Петухов.- М.:УМК "Психология": Генезис, 2001. С.186-300 (1,2,3,4,6)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психология. Тексты. В 3 т. Т.2: Субъект деятельности. Книга 1. / Отв. ред. В.В. Петухов.- М.:УМК "Психология"; Генезис, 2002. С. 339-402 (5)</w:t>
      </w:r>
    </w:p>
    <w:p>
      <w:pPr>
        <w:pStyle w:val="Normal"/>
        <w:widowControl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6"/>
        <w:rPr>
          <w:sz w:val="24"/>
          <w:szCs w:val="24"/>
        </w:rPr>
      </w:pPr>
      <w:r>
        <w:rPr>
          <w:sz w:val="24"/>
          <w:szCs w:val="24"/>
        </w:rPr>
        <w:t>Или: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смолов А.Г. Личность как предмет психологического исследо-вания. - М., 1984. С.32-47 (5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</w:rPr>
        <w:t>Кант И. Характер народа. Сочинения: В 6 т. М.: Мысль, 1966. Т. 6. С. 562-573 (5)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ючевский В.О. Психология великоросса. Русская история. Полный курс лекций в трех книгах. М.: Сысль, 1993. Кн. 1. С. 278-280 (5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</w:rPr>
        <w:t xml:space="preserve">Кон И.С. К проблеме национального характера// История и психология/ Под ред. Б.Ф. Поршнева и Л.И. Анцыферовой. - М., 1971. С. 122-138 (5) 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сихология личности. Тексты. - М., 1982. С. 20-27 (Леонтьев), 48-54 (Фромм) (2), 60-70 (Джеймс) (2), 150-159 (Леонтьев) (6), 166-171 (Божович) (1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</w:rPr>
        <w:t>Пронников В.А., Ладанов И.Д. Японцы. Этнографические очерки. М.: Наука, 1983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</w:rPr>
        <w:t xml:space="preserve">Роджерс К. Взгляд на психотерапию. Становление человека. М., 1994. С.211-232 (1, 6)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</w:rPr>
        <w:t xml:space="preserve">Северцов А.Н. Эволюция и психика. Психологический журнал, 1982, № 4 (3) 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ромм Э. Психоанализ и этика. М., 1993. С.19, 22-36, 45-54 (1), 59-82, 93-99 (5) 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ромм Э. Душа человека. М.: Республика, 1992. С. 327-328, 330-335 (5)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Хрестоматия по истории психологии. М., 1980. С. 211-222 (Дюркгейм) (4) </w:t>
      </w:r>
    </w:p>
    <w:p>
      <w:pPr>
        <w:pStyle w:val="Normal"/>
        <w:widowControl/>
        <w:ind w:firstLine="56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</w:rPr>
        <w:t>Джеймс У. Психология. М., 1991. С. 80-119 (2, 6)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мардашвили М. К. Как я понимаю философию. М., 1990. С. 172-200 (1)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</w:rPr>
        <w:t>Психология личности. Тексты. М., 1982. С.28-34 (Рубинштейн)(2), 118-126(Франкл)(6)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</w:rPr>
        <w:t xml:space="preserve">Петухов В.В., Столин В.В. Психология (метод. указ.). М., 1989. С. 24-31 (3-6) 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Хрестоматия по истории психологии. М., 1980. С. 189-203 (Фрейд) (2), 222-235 (Дюркгейм) (4)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</w:rPr>
        <w:t xml:space="preserve">Фрезер Д. Золотая ветвь. М., 1980. С. 205-221 (4, 6) </w:t>
      </w:r>
    </w:p>
    <w:p>
      <w:pPr>
        <w:pStyle w:val="Heading2"/>
        <w:ind w:left="1134" w:hanging="1134"/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Тема 2. Основные подходы к изучению личности </w:t>
      </w:r>
    </w:p>
    <w:p>
      <w:pPr>
        <w:pStyle w:val="Style12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опросы для обсуждения:</w:t>
      </w:r>
    </w:p>
    <w:p>
      <w:pPr>
        <w:pStyle w:val="Style13"/>
        <w:numPr>
          <w:ilvl w:val="0"/>
          <w:numId w:val="3"/>
        </w:numPr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Соотношение понятий подход и теория. Примеры.</w:t>
      </w:r>
    </w:p>
    <w:p>
      <w:pPr>
        <w:pStyle w:val="Style13"/>
        <w:numPr>
          <w:ilvl w:val="0"/>
          <w:numId w:val="3"/>
        </w:numPr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иагностико-коррекционный (структурный) и конструктивно-психологический (функциональный, аналитический) подходы к изучению личности: сравнительная характеристика.</w:t>
      </w:r>
    </w:p>
    <w:p>
      <w:pPr>
        <w:pStyle w:val="Style13"/>
        <w:numPr>
          <w:ilvl w:val="0"/>
          <w:numId w:val="3"/>
        </w:numPr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Личностные проблемы человека и основные проблемы психологии личности: их соотношение. </w:t>
      </w:r>
    </w:p>
    <w:p>
      <w:pPr>
        <w:pStyle w:val="Style13"/>
        <w:numPr>
          <w:ilvl w:val="0"/>
          <w:numId w:val="3"/>
        </w:numPr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Связь теоретических подходов к изучению личности с задачами практической психологии личности и видами психотерапии.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>Основная: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щая психология. Тексты. В 3 т. Т.2: Субъект деятельности. Книга 1. / Отв. ред. В.В. Петухов.- М.:УМК "Психология"; Генезис, 2002. С. 6-12, 24-31 (1-4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Анастази А. Психологическое тестирование. В 2 кн. Кн.1. - М., 1982. С.17- 24 (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Асмолов А.Г. Психология личности. - М., 1990. С.8-25, 55-66 (1,2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Психология личности. Тексты. - М., 1982. С.11-19 (Ильенков), 28-34 (Рубинштейн) (1,2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Роджерс К. Взгляд на психотерапию. Становление человека. - М.,1994. С.211-232 (1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Фромм Э. Психоанализ и этика. - М.,1993. С.19, 22-36, 45-54 (1,2)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Асмолов А.Г. Личность как предмет психологического исследования. - М., 1984. С.20-32, 73-83 (1,2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Асмолов А.Г. Психология личности. С.152-172 (1,2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Мамардашвили М.К. Как я понимаю философию. - М., 1990. С.172-200 (1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Психология индивидуальных различий. Тексты. - М.,1982. С.15-20 (Леонтьев) (1), 39-52 (Небылицын) (2,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Психология личности. Тексты. С.20-27 (Леонтьев) (1), 35-41 (Мясищев, Ананьев), 250-261 (Бахтин) (1,2). </w:t>
      </w:r>
    </w:p>
    <w:p>
      <w:pPr>
        <w:pStyle w:val="Heading2"/>
        <w:ind w:left="1134" w:hanging="1134"/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Тема 3. Психология способностей </w:t>
      </w:r>
    </w:p>
    <w:p>
      <w:pPr>
        <w:pStyle w:val="Style12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опросы для обсуждения:</w:t>
      </w:r>
    </w:p>
    <w:p>
      <w:pPr>
        <w:pStyle w:val="Style13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щая и дифференциальная психология личности: феноменология и научная постановка проблемы. 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нятие способностей. Способности и задатки.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4"/>
          <w:szCs w:val="24"/>
        </w:rPr>
        <w:t xml:space="preserve">Проблема измерения способностей. Тесты на общий интеллект и показатель IQ. 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щее представление о структуре интеллекта. Интеллект и креативность. 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звитие способностей. Способности и одаренность. 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блема врожденного и приобретенного в диагноcтике способностей. Метод близнецов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. </w:t>
      </w:r>
    </w:p>
    <w:p>
      <w:pPr>
        <w:pStyle w:val="Style14"/>
        <w:ind w:hanging="0"/>
        <w:rPr/>
      </w:pPr>
      <w:r>
        <w:rPr>
          <w:sz w:val="24"/>
          <w:szCs w:val="24"/>
        </w:rPr>
        <w:t>Основная: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щая психология. Тексты. В 3 т. Т.2: Субъект деятельности. Книга 1. / Отв. ред. В.В. Петухов.- М.:УМК "Психология"; Генезис, 2002. С. 14-23, 32-103 (1-6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Анастази А. Психологическое тестирование. В 2 кн. Кн.2. - М., 1982. С.15- 18, 28-36 (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Психология индивидуальных различий. Тексты. - М., 1982. С. 59-68 (Рубинштейн) (4), 101-110 (Равич-Щербо) (5), 122-128 (Акимова) (2), 129-139 (Теплов) (1,4), 140-147 (Лейтес) (4,5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Хрестоматия по общей психологии. Психология мышления. - М., 1981. С.298-304 (Трик) (3).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олнительна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Богоявленская Д.Б. Интеллектуальная активность как проблема творчества. - Ростов, 1983. С.138-164 (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Гиппенрейтер Ю.Б. Введение в общую психологию. - М., 1988. С. 234-245 (1,4,5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Левонтин Р. Человеческая индивидуальность: наследственность и среда. - М., 1993. С.112-128 (2,5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Психология индивидуальных различий. Тексты. С. 8 - 14 (Анастази) (3,5), 110-121 (Равич-Щербо) (5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Одаренные дети. - М., 1991. С.169-200 (2,3,4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Теплов Б.М. Психология индивидуальных различий. - М., 1961. С.51-72. Или: Избр. труды. В 2 т. Т.1. - М., 1985. С.15-41 (4). </w:t>
      </w:r>
    </w:p>
    <w:p>
      <w:pPr>
        <w:pStyle w:val="Heading2"/>
        <w:ind w:left="1134" w:hanging="1134"/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Тема 4. Темперамент и характер </w:t>
      </w:r>
    </w:p>
    <w:p>
      <w:pPr>
        <w:pStyle w:val="Normal"/>
        <w:ind w:hanging="0"/>
        <w:rPr/>
      </w:pPr>
      <w:r>
        <w:rPr>
          <w:b/>
          <w:iCs/>
          <w:sz w:val="24"/>
          <w:szCs w:val="24"/>
        </w:rPr>
        <w:t>Вопросы для обсуждения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Темперамент, его физиологические основы и психологическое описание.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Темперамент и индивидуальный стиль деятельности.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Темперамент и характер. Общее представление о строении характера. Черты характера (личности) и стратегии их выделения.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4. Характер и его формирование. Характер и личность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5. Половозрастные особенности психики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.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ая психология. Тексты. В 3 т. Т.2: Субъект деятельности. Книга 1. / Отв. ред. В.В. Петухов.- М.:УМК "Психология"; Генезис, 2002. С. 104-192 (1-5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Выготский Л.С. Собр. соч. в 6 т. Т.5. - М., 1983. С.153-164 (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Психология индивидуальных различий. Тексты. - М., 1982. С. 21-23 (Павлов) (1), 24-38 (Теплов) (1,2), 74-77 (Климов) (2), 84-100 (Мейли) (3), 153- 159 (Небылицын) (1), 160-166 (Мерлин) (1,2), 167-178 (Ковалев, Мясищев, Ананьев) (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Петухов В.В., Столин В.В. Психология. Метод. указ. - М., 1989. С.43-65 (5) (для самостоятельной работы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Психология личности. Тексты. - М., 1982. С.142-149 (Мейли) (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Стреляу Я. Роль темперамента в психическом развитии. - М., 1982. С.19- 24, 49-60 (1).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олнительна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Гиппенрейтер Ю.Б. Введение в общую психологию. - М., 1988. С.245-258 (1), 274-278 (4)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. Психология индивидуальных различий. Тексты. С.53-58 (Гуревич) (2), 69- 73 (Левитов) (3,4), 78-83 (Кон) (4), 148-154 (Кант) (1,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Психология личности. Тексты. С.232-235 (Кант) (3,4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Стреляу Я. Роль темперамента в психическом развитии. С.65-85 (1). </w:t>
      </w:r>
    </w:p>
    <w:p>
      <w:pPr>
        <w:pStyle w:val="Heading2"/>
        <w:ind w:left="1134" w:hanging="1134"/>
        <w:jc w:val="center"/>
        <w:rPr/>
      </w:pPr>
      <w:r>
        <w:rPr>
          <w:sz w:val="24"/>
          <w:szCs w:val="24"/>
        </w:rPr>
        <w:t>Тема 5. Типология индивиду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самостоятельной работы и подготовки рефератов)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просы для обсуждения: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Строение тела и характер. Различные стратегии установления психотелесных соответствий.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2. Понятия психопатии и акцентуации характера. Описание основных видов психопатий и акцентуаций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Проблема и критерии выделения общих психологических типов. Характер и личность.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Индивидуальность человека и развитие личности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:</w:t>
      </w:r>
    </w:p>
    <w:p>
      <w:pPr>
        <w:pStyle w:val="Normal"/>
        <w:ind w:hanging="0"/>
        <w:rPr/>
      </w:pPr>
      <w:r>
        <w:rPr>
          <w:sz w:val="24"/>
          <w:szCs w:val="24"/>
        </w:rPr>
        <w:t>Общая психология. Тексты. В 3 т. Т.2: Субъект деятельности. Книга 1. / Отв. ред. В.В. Петухов.- М.:УМК "Психология"; Генезис, 2002. С. 193-338 (1-4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Психология индивидуальных различий. Тексты. - М., 1982. С.179-198 (Лазурский) (4), 199-218 (Юнг) (3), 219-261 (Кречмер, Шелдон) (1), 262-269 (Ганнушкин), 288-318 (Личко) (2).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олнительна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Гиппенрейтер Ю. Б. Введение в общую психологию. - М. , 1988. С.257-274, 279-310 (2,4).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Психология индивидуальных различий. Тексты. С.270-287 (Леонгард) (2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Психология личности. Тексты. - М., 1982. С. 55 - 60 (Шпрангер) (3), 232-235 (Кант), 262-267 (Лазурский) (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Психология эмоций. Тексты. - М., 1984. С. 238 - 251 (Юнг) (3), 252 - 279 (Ганнушкин) (2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Стреляу Я. Роль темперамента в психическом развитии. - М., 1982. С.24- 32 (1). </w:t>
      </w:r>
    </w:p>
    <w:p>
      <w:pPr>
        <w:pStyle w:val="Heading2"/>
        <w:ind w:left="1134" w:hanging="1134"/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Тема 6. </w:t>
      </w:r>
      <w:r>
        <w:rPr>
          <w:bCs/>
          <w:sz w:val="24"/>
          <w:szCs w:val="24"/>
        </w:rPr>
        <w:t>Внутренняя регуляция деятельности: п</w:t>
      </w:r>
      <w:r>
        <w:rPr>
          <w:sz w:val="24"/>
          <w:szCs w:val="24"/>
        </w:rPr>
        <w:t xml:space="preserve">сихология эмоций 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просы для обсуждения:</w:t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м. позже! </w:t>
      </w:r>
      <w:r>
        <w:rPr>
          <w:b/>
          <w:sz w:val="24"/>
          <w:szCs w:val="24"/>
          <w:lang w:val="en-US"/>
        </w:rPr>
        <w:t>Sorry!!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>Основная:</w:t>
      </w:r>
    </w:p>
    <w:p>
      <w:pPr>
        <w:pStyle w:val="Normal"/>
        <w:ind w:hanging="0"/>
        <w:rPr/>
      </w:pPr>
      <w:r>
        <w:rPr>
          <w:sz w:val="24"/>
          <w:szCs w:val="24"/>
        </w:rPr>
        <w:t>Общая психология. Тексты. В 3 т. Т.2: Субъект деятельности. Книга 1. / Отв. ред. В.В. Петухов.- М.:УМК "Психология"; Генезис, 2002. С.404-592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ема 7. Внутренняя регуляция деятельности: психология воли 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просы для обсуждения:</w:t>
      </w:r>
    </w:p>
    <w:p>
      <w:pPr>
        <w:pStyle w:val="Normal"/>
        <w:ind w:hanging="0"/>
        <w:rPr/>
      </w:pPr>
      <w:r>
        <w:rPr>
          <w:iCs/>
          <w:sz w:val="24"/>
          <w:szCs w:val="24"/>
        </w:rPr>
        <w:t xml:space="preserve">1. Определение воли и подходы к ее изучению. Проблема свободы воли.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Критерии воли. Произвольная и волевая регуляция.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 Волевые процессы, их виды и детерминанты. Стадии сложного волевого процесса.</w:t>
      </w:r>
    </w:p>
    <w:p>
      <w:pPr>
        <w:pStyle w:val="Normal"/>
        <w:ind w:hanging="0"/>
        <w:rPr/>
      </w:pPr>
      <w:r>
        <w:rPr>
          <w:iCs/>
          <w:sz w:val="24"/>
          <w:szCs w:val="24"/>
        </w:rPr>
        <w:t>4. Мотивационные конфликты, возможность их осознания и способы их разрешения. Когнитивный диссонанс и его исследования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>Основная:</w:t>
      </w:r>
    </w:p>
    <w:p>
      <w:pPr>
        <w:pStyle w:val="Normal"/>
        <w:ind w:hanging="0"/>
        <w:rPr/>
      </w:pPr>
      <w:r>
        <w:rPr>
          <w:sz w:val="24"/>
          <w:szCs w:val="24"/>
        </w:rPr>
        <w:t>Общая психология. Тексты. В 3 т. Т.2: Субъект деятельности. Книга 1. / Отв. ред. В.В. Петухов.- М.:УМК "Психология"; Генезис, 2002. С.593-671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ли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 Джеймс У. Психология. - М., 1991. С.313-332, 351-354 (1-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Иванников В.А. Психологические механизмы волевой регуляции. - М., 1988. С.8-27, 71-80, 84-106, 121-125 (1,2,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Психология личности. Тексты. - М., 1982. С.93-96 (Левин) (4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Психология эмоций. Тексты. - М., 1984. С.61-63 (Вундт) (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Рубинштейн С.Л. Основы общей психологии. Т.2. - М., 1993. С.190-200 (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Хекхаузен Х. Мотивация и деятельность. Т.1. - М., 1986. С.146-147, 165-171 (4).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олнительна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Василюк Ф.Е. Психология переживания. - М., 1986. С.87-94 (2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Выготский Л.С. Собр. соч. в 6 т. Т.2. - М., 1982. С. 454-465 (1-3)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 Джеймс У. Психология. - М., 1991. С. 332-351, 354-356 (1-3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Леонтьев А.Н. Воля// Вестник МГУ. Серия XIV: Психология - 1992. № 2. C.3-14. Иванников В.А. Воля: миф или реальность/ Там же. С.70-73 (1,2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Рубинштейн С.Л. Основы общей психологии. Т.2. - М., 1993. С.182-190 (1), 204-211 (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Хекхаузен Х. Мотивация и деятельность. Т.1. - М., 1986. С.126-128 (3), 171- 177 (4).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ема 8. Потребностно-мотивационная сфера личности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А. Теоретические проблемы мотивации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просы для обсуждения:</w:t>
      </w:r>
    </w:p>
    <w:p>
      <w:pPr>
        <w:pStyle w:val="Normal"/>
        <w:ind w:hanging="0"/>
        <w:rPr/>
      </w:pPr>
      <w:r>
        <w:rPr>
          <w:iCs/>
          <w:sz w:val="24"/>
          <w:szCs w:val="24"/>
        </w:rPr>
        <w:t>1. Представление о мотивации и основных проблемах ее психологического изучения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2. Потребности и их эволюция. Физиология и психология потребностей. Механизм опредмечивания потребностей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 Проблема базовой мотивации, стратегии ее выделения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4. Первичные побуждения и механизмы их преобразования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>Основна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ая психология. Тексты. В 3 т. Т.2: Субъект деятельности. Книга 2. / Отв. ред. В.В. Петухов.- М.:УМК "Психология"; МПСИ, 2004. С. 6</w:t>
      </w:r>
      <w:r>
        <w:rPr>
          <w:sz w:val="24"/>
          <w:szCs w:val="24"/>
          <w:lang w:val="en-US"/>
        </w:rPr>
        <w:t>-168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Вилюнас В.К. Психологические механизмы биологической мотивации. - М., 1986. С.48-56, 67-78 (2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Вилюнас В.К. Психологические механизмы мотивации человека. -М., 1990. С.23-40 (1), 46-50 (2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История зарубежной психологии. Тексты. - М., 1986. С.75-95 (Скиннер) (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Леонтьев А.Н. Потребности, мотивы, эмоции. - М., 1971. С.1-12 (2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Роджерс К. Взгляд на психотерапию. Становление человека. - М., 1994. С.73-80 (3,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 Фрейд З. Влечения и их судьба. - М.-П., 1923. С.103-124 (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. Хекхаузен Х. Мотивация и деятельность. Т.1. - М., 1986. С.33-40 (1), 105-115 (3).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:</w:t>
      </w:r>
    </w:p>
    <w:p>
      <w:pPr>
        <w:pStyle w:val="Normal"/>
        <w:ind w:hanging="0"/>
        <w:rPr/>
      </w:pPr>
      <w:r>
        <w:rPr>
          <w:sz w:val="24"/>
          <w:szCs w:val="24"/>
        </w:rPr>
        <w:t>1. Леонтьев А.Н. Общее понятие о потребностях // Психология. Учебник для пединститутов. - М., 1956. С.350-361 (2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Обуховский К. Психология влечений человека. - М., 1972. С.17-22, 28-46 (1), 60-75 (2), 75-81, 120-129, 181-201 (3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Хекхаузен Х. Мотивация и деятельность. Т.1. С.16-21 (1), 100-105 (3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Якобсон П.М. Психологические проблемы мотивации поведения человека. - М., 1969. С.42-75 (4)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. Экспериментальные исследования мотивации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просы для обсу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Ситуативная мотивация и ее исследование в школе К. Левин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Уровень притязаний и мотивация достиж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3. Мотивация отдельных видов деятельности. Влияние мотивации на продуктивность деятельности: оптимум мотив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Мотивация и личность. Представление о защитных механизмах лич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Основная: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бщая психология. Тексты. В 3 т. Т.2: Субъект деятельности. Книга 2. / Отв. ред. В.В. Петухов.- М.:УМК "Психология"; МПСИ, 2004. С.</w:t>
      </w:r>
      <w:r>
        <w:rPr>
          <w:sz w:val="24"/>
          <w:szCs w:val="24"/>
          <w:lang w:val="en-US"/>
        </w:rPr>
        <w:t xml:space="preserve"> 169-330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Зейгарник Б.В. Теория личности К. Левина. - М., 1981. С.18-32 (1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Психология личности. Тексты. - М., 1982. С.86-92 (Левин и др.) (2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Фейдимен Дж., Фрейгер Р. Личность и личностный рост. Вып.1. -М., 1992. С. 37-43 (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Хекхаузен Х. Мотивация и деятельность. - М., 1986. Т.1. С.195-202 (1), 258-266, 268-271, 278-280 (2), 289-292, 298-307, 338-346 (3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Экспериментальная психология. Под ред. П. Фресса и Ж. Пиаже. Вып.5. - М., 1975. С.36-40 (2), 120-125 (3).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Фрейд А. Психология и защитные механизмы. - М., 1993. С.27-45 (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Бороздина Л.В. Исследование уровня притязаний. - М., 1985. С.3-18, 31-40, 47-61 (2).</w:t>
      </w:r>
    </w:p>
    <w:p>
      <w:pPr>
        <w:pStyle w:val="Normal"/>
        <w:ind w:hanging="0"/>
        <w:rPr/>
      </w:pPr>
      <w:r>
        <w:rPr>
          <w:sz w:val="24"/>
          <w:szCs w:val="24"/>
        </w:rPr>
        <w:t>3.Бочкарева Г.Г. Психологическая характеристика мотивационной сферы подростков-правонарушителей// Изучение мотивации поведения детей и подростков. - М., 1972. С.306-349 (3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Джидарьян И.А. Эстетическая потребность. - М., 1976. С.76-81, 89-107 (3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Насиновская Е.Е. Методы изучения мотивации личности. - М., 1988. С.24-31, 38-48 (3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 Общая психодиагностика. - М., 1987. С.163-171 (2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. Соколова Е.Т. Проективные методы исследования личности. - М., 1980. С.44-50 (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8. Хекхаузен Х. Мотивация и деятельность. Т.1. С.181-185 (1), 307-324, 346-365 (3). Т.2. С.5-14 (2), 234-239 (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lineRule="auto" w:line="240" w:before="440" w:after="60"/>
      <w:ind w:hanging="0"/>
      <w:jc w:val="left"/>
      <w:textAlignment w:val="auto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1134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spacing w:lineRule="auto" w:line="240" w:before="440" w:after="60"/>
      <w:ind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spacing w:lineRule="auto" w:line="240" w:before="440" w:after="60"/>
      <w:ind w:hanging="0"/>
      <w:jc w:val="left"/>
      <w:textAlignment w:val="auto"/>
      <w:outlineLvl w:val="3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Литература"/>
    <w:basedOn w:val="Normal"/>
    <w:qFormat/>
    <w:pPr>
      <w:jc w:val="center"/>
    </w:pPr>
    <w:rPr>
      <w:rFonts w:ascii="Baltica;Times New Roman" w:hAnsi="Baltica;Times New Roman" w:cs="Baltica;Times New Roman"/>
      <w:b/>
    </w:rPr>
  </w:style>
  <w:style w:type="paragraph" w:styleId="Style12">
    <w:name w:val="Вопросы"/>
    <w:basedOn w:val="Normal"/>
    <w:qFormat/>
    <w:pPr/>
    <w:rPr>
      <w:b/>
      <w:i/>
    </w:rPr>
  </w:style>
  <w:style w:type="paragraph" w:styleId="Style13">
    <w:name w:val="Вопрос"/>
    <w:basedOn w:val="Normal"/>
    <w:qFormat/>
    <w:pPr/>
    <w:rPr>
      <w:i/>
    </w:rPr>
  </w:style>
  <w:style w:type="paragraph" w:styleId="Style14">
    <w:name w:val="Черта"/>
    <w:basedOn w:val="Normal"/>
    <w:qFormat/>
    <w:pPr>
      <w:ind w:firstLine="567"/>
    </w:pPr>
    <w:rPr>
      <w:u w:val="single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overflowPunct w:val="true"/>
      <w:spacing w:lineRule="auto" w:line="240"/>
      <w:ind w:left="720" w:hanging="428"/>
      <w:jc w:val="left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spacing w:lineRule="auto" w:line="240"/>
      <w:ind w:left="1440" w:hanging="428"/>
      <w:jc w:val="left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spacing w:lineRule="auto" w:line="240"/>
      <w:ind w:left="2160" w:hanging="428"/>
      <w:jc w:val="left"/>
      <w:textAlignment w:val="auto"/>
    </w:pPr>
    <w:rPr>
      <w:sz w:val="24"/>
      <w:szCs w:val="24"/>
    </w:rPr>
  </w:style>
  <w:style w:type="paragraph" w:styleId="LowerRomanList">
    <w:name w:val="Lower Roman List"/>
    <w:basedOn w:val="Normal"/>
    <w:qFormat/>
    <w:pPr>
      <w:overflowPunct w:val="true"/>
      <w:spacing w:lineRule="auto" w:line="240"/>
      <w:ind w:left="720" w:hanging="428"/>
      <w:jc w:val="left"/>
      <w:textAlignment w:val="auto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WHeading2">
    <w:name w:val="WW-Heading 2"/>
    <w:basedOn w:val="Normal"/>
    <w:next w:val="Normal"/>
    <w:qFormat/>
    <w:pPr>
      <w:overflowPunct w:val="true"/>
      <w:spacing w:lineRule="auto" w:line="240" w:before="440" w:after="60"/>
      <w:ind w:hanging="0"/>
      <w:jc w:val="left"/>
      <w:textAlignment w:val="auto"/>
    </w:pPr>
    <w:rPr>
      <w:rFonts w:ascii="Arial" w:hAnsi="Arial" w:cs="Arial"/>
      <w:b/>
      <w:bCs/>
      <w:szCs w:val="28"/>
    </w:rPr>
  </w:style>
  <w:style w:type="paragraph" w:styleId="NumberedHeading2">
    <w:name w:val="Numbered Heading 2"/>
    <w:basedOn w:val="WWHeading2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spacing w:lineRule="auto" w:line="240"/>
      <w:ind w:left="2880" w:hanging="428"/>
      <w:jc w:val="left"/>
      <w:textAlignment w:val="auto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overflowPunct w:val="true"/>
      <w:spacing w:lineRule="auto" w:line="240" w:before="240" w:after="117"/>
      <w:ind w:hanging="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5">
    <w:name w:val="Цитата"/>
    <w:basedOn w:val="Normal"/>
    <w:qFormat/>
    <w:pPr>
      <w:overflowPunct w:val="true"/>
      <w:spacing w:lineRule="auto" w:line="240" w:before="0" w:after="117"/>
      <w:ind w:left="1440" w:right="1440" w:hanging="0"/>
      <w:jc w:val="left"/>
      <w:textAlignment w:val="auto"/>
    </w:pPr>
    <w:rPr>
      <w:sz w:val="24"/>
      <w:szCs w:val="24"/>
    </w:rPr>
  </w:style>
  <w:style w:type="paragraph" w:styleId="Style16">
    <w:name w:val="Текст"/>
    <w:basedOn w:val="Normal"/>
    <w:qFormat/>
    <w:pPr>
      <w:overflowPunct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30:00Z</dcterms:created>
  <dc:creator>Irina Petukhova</dc:creator>
  <dc:description/>
  <cp:keywords/>
  <dc:language>en-US</dc:language>
  <cp:lastModifiedBy>Irina Petukhova</cp:lastModifiedBy>
  <dcterms:modified xsi:type="dcterms:W3CDTF">2008-03-03T21:49:00Z</dcterms:modified>
  <cp:revision>6</cp:revision>
  <dc:subject/>
  <dc:title>ПЛАНЫ СЕМИНАРОВ ПО ОБЩЕЙ ПСИХОЛОГИИ</dc:title>
</cp:coreProperties>
</file>