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rPr/>
      </w:pPr>
      <w:r>
        <w:rPr/>
        <w:t>ИНСТИТУТ ПСИХОЛОГИИ</w:t>
      </w:r>
    </w:p>
    <w:p>
      <w:pPr>
        <w:pStyle w:val="Style11"/>
        <w:bidi w:val="0"/>
        <w:rPr/>
      </w:pPr>
      <w:r>
        <w:rPr/>
      </w:r>
    </w:p>
    <w:p>
      <w:pPr>
        <w:pStyle w:val="2"/>
        <w:bidi w:val="0"/>
        <w:rPr/>
      </w:pPr>
      <w:r>
        <w:rPr/>
        <w:t>ВОПРОСЫ ДЛЯ ПОДГОТОВКИ К ИТОГОВОЙ ПИСЬМЕННОЙ РАБОТЕ ПО ОБЩЕЙ ПСИХОЛОГИИ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u w:val="single"/>
        </w:rPr>
        <w:t>1 курс, 1 семестр</w:t>
      </w:r>
    </w:p>
    <w:p>
      <w:pPr>
        <w:pStyle w:val="2"/>
        <w:bidi w:val="0"/>
        <w:rPr/>
      </w:pPr>
      <w:r>
        <w:rPr/>
        <w:t>2007/2008 уч.г.</w:t>
      </w:r>
    </w:p>
    <w:p>
      <w:pPr>
        <w:pStyle w:val="2"/>
        <w:bidi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сихология как наука. Место психологии в системе наук о человеке. Специфика психологического знания. Отрасли современной психолог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Сравнительная характеристика научной и житейской психолог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Методы психологии: критерии классификации. Сравнительная характеристика основных методов психологии: их возможности и огранич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едставления о душе в философии Древней Греции (Платон, Аристотель). Философия и психолог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облема изучения сознания в философии (Декарт). Представление о рефлексии (Дж. Локк). Рефлексия, интроспекция, самонаблюд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Предмет и метод классической психологии сознания. Основные свойства сознания (В. Вундт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Сравнительный анализ основных метафор сознания (В. Вундт, У. Джеймс). Свойства потока созн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jc w:val="both"/>
        <w:rPr/>
      </w:pPr>
      <w:r>
        <w:rPr/>
        <w:t>Критический анализ классической психологии сознания и метода интроспек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Гештальтпсихология: примеры феноменов, представление об инсайт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облема объективного метода в психологии: различные подходы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Предмет, метод и задачи психологии поведения. Единица изучения поведения [схема S-R]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едставление о механизмах обусловливания и научения в классической психологии поведения.    Примеры экспериментальных исследований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Виды науч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Исследования поведения в необихевиоризме: понятие промежуточной переменной, активность и целостность поведени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облема бессознательного в психоанализе: основные понятия, факты, интерпретации, методы исследова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едставление о строении психики в психоанализе. Основные инстанции в строении личности по З.Фрейду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Неосознаваемые психические процессы и их классификация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онятие установки. Примеры экспериментальных исследований установки в школе Д.Н. Узнадз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Критерии психического. Гипотеза о возникновении чувствительности (А.Н. Леонтьев). Психика как ориентировочно - исследовательская деятельность (П.Я. Гальперин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Основные стадии развития психики животных: общая характеристика. Психика и повед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Стадия элементарной сенсорной психики. Единица психического отражения, формы поведения. Исследования инстинктивного поведения животных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Стадия перцептивной психики. Единица психического отражения. Индивидуально-изменчивое поведение животных. Операции и навык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Стадия интеллекта. Единица психического отражения. Основные характеристики интеллектуального поведения животных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Сравнение психики животных и челове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Основные характеристики трудовой деятельности человека и их филогенетические предпосылк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облема возникновения индивидуального и общественного сознания в коллективно-разделенной деятельности людей. Понятие действия. Понятие разумного смысл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Общее представление о деятельности. Строение индивидуальной деятельности человека как    уровни ее анализ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онятие потребности. Основные характеристики потребностей. Специфика потребностей человек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отребности и мотивы. Опредмечивание потребностей. Виды и функции мотивов в деятельнос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онятие действия: основные определ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Действие и деятельность: границы и взаимопереходы. Представление о развитии мотивационной сферы. Механизм “сдвига мотива на цель”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Функции мотива и продуктивность деятельности. Оптимум мотивац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Действие и операции: границы и взаимопереходы. Виды операций. Психофизиологические функции, их место в строении деятельности и роль в её функционировани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ринцип активности в работах Н.А. Бернштейна. Схема "рефлекторного кольца». Представление об уровнях построения движений (Н.А. Бернштейн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Понятие социального факта (Э. Дюркгейм). Социализация индивида как присвоение культурного опы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>Социо-культурная регуляция деятельности: понятия социальной позиции, социальных ожиданий, социальной роли. Социальные роли и их присво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Понятие высших психических функций (Л.С. Выготский). Их специфика, строение, основные характеристики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both"/>
        <w:rPr/>
      </w:pPr>
      <w:r>
        <w:rPr/>
        <w:t xml:space="preserve">Развитие высших психических функций. Представление об интериоризации. Исследование развития памяти как высшей психической функции (Л.С. Леонтьев) с помощью методики «двойной стимуляции» Л.С. Выготского-Л.С. Сахарова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96" w:right="1796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10">
    <w:name w:val="?азвание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ru-RU" w:eastAsia="zh-CN" w:bidi="hi-IN"/>
    </w:rPr>
  </w:style>
  <w:style w:type="paragraph" w:styleId="Style11">
    <w:name w:val="Название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u w:val="single"/>
      <w:lang w:val="ru-RU" w:eastAsia="zh-CN" w:bidi="hi-IN"/>
    </w:rPr>
  </w:style>
  <w:style w:type="paragraph" w:styleId="Style12">
    <w:name w:val="Основной текст"/>
    <w:qFormat/>
    <w:pPr>
      <w:widowControl w:val="false"/>
      <w:bidi w:val="0"/>
      <w:spacing w:lineRule="auto" w:line="360"/>
      <w:jc w:val="both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yle13">
    <w:name w:val="?сновной текст"/>
    <w:qFormat/>
    <w:pPr>
      <w:widowControl w:val="false"/>
      <w:bidi w:val="0"/>
      <w:spacing w:lineRule="auto" w:line="360"/>
      <w:jc w:val="both"/>
    </w:pPr>
    <w:rPr>
      <w:rFonts w:ascii="Times New Roman" w:hAnsi="Times New Roman" w:eastAsia="Noto Sans" w:cs="Noto Sans Devanagari"/>
      <w:color w:val="auto"/>
      <w:kern w:val="2"/>
      <w:sz w:val="24"/>
      <w:szCs w:val="24"/>
      <w:lang w:val="ru-RU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2">
    <w:name w:val="Основной текст 2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Noto Sans" w:cs="Noto Sans Devanagari"/>
      <w:b/>
      <w:color w:val="auto"/>
      <w:kern w:val="2"/>
      <w:sz w:val="24"/>
      <w:szCs w:val="24"/>
      <w:lang w:val="ru-RU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21">
    <w:name w:val="?сновной текст 2"/>
    <w:basedOn w:val="Normal"/>
    <w:qFormat/>
    <w:pPr>
      <w:spacing w:lineRule="auto" w:line="360"/>
      <w:jc w:val="center"/>
    </w:pPr>
    <w:rPr>
      <w:rFonts w:ascii="Times New Roman" w:hAnsi="Times New Roman"/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