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вязь эффективности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реработки эмоциональной информации с тревожностью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сянникова В.В., Институт психологии им. Л.С. Выготского РГГУ; Национальный исследовательский университет «Высшая школа экономики», г. Моск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алина Т.А., ГУП «ЦИАТ», г. Моск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исследований, посвященных поиску факторов индивидуально-психологических различий в эффективности переработки эмоциональной информации. В связи с этим, в частности, изучаются устойчивые характеристики, связанные с эмоциональной сферой. Предполагается, что такие характеристики могут способствовать переработке информации определенной эмоциональной окраски или же, наоборот, затруднять ее (так называемая «</w:t>
      </w:r>
      <w:r>
        <w:rPr>
          <w:rFonts w:cs="Times New Roman" w:ascii="Times New Roman" w:hAnsi="Times New Roman"/>
          <w:sz w:val="24"/>
          <w:szCs w:val="24"/>
          <w:lang w:val="en-US"/>
        </w:rPr>
        <w:t>tra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gru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pothesis</w:t>
      </w:r>
      <w:r>
        <w:rPr>
          <w:rFonts w:cs="Times New Roman" w:ascii="Times New Roman" w:hAnsi="Times New Roman"/>
          <w:sz w:val="24"/>
          <w:szCs w:val="24"/>
        </w:rPr>
        <w:t>»). В немногочисленных работах было показано, что существует связь между «эмоциональными» чертами личности и успешностью переработки эмоционально окрашенной информации. В зависимости от степени выраженности такой черты успешность переработки информации той же валентности будет выше или ниже (</w:t>
      </w:r>
      <w:r>
        <w:rPr>
          <w:rFonts w:cs="Times New Roman" w:ascii="Times New Roman" w:hAnsi="Times New Roman"/>
          <w:sz w:val="24"/>
          <w:szCs w:val="24"/>
          <w:lang w:val="en-US"/>
        </w:rPr>
        <w:t>MacLe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therford</w:t>
      </w:r>
      <w:r>
        <w:rPr>
          <w:rFonts w:cs="Times New Roman" w:ascii="Times New Roman" w:hAnsi="Times New Roman"/>
          <w:sz w:val="24"/>
          <w:szCs w:val="24"/>
        </w:rPr>
        <w:t xml:space="preserve">, 1992; </w:t>
      </w:r>
      <w:r>
        <w:rPr>
          <w:rFonts w:cs="Times New Roman" w:ascii="Times New Roman" w:hAnsi="Times New Roman"/>
          <w:sz w:val="24"/>
          <w:szCs w:val="24"/>
          <w:lang w:val="en-US"/>
        </w:rPr>
        <w:t>Karade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7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опрос данного исследования заключается в том, существует ли связь между эффективностью переработки эмоционально окрашенной информации и тревожностью. Для оценки эффективности переработки эмоциональной информации была разработана экспериментальная процедура «Проба с точкой» (</w:t>
      </w:r>
      <w:r>
        <w:rPr>
          <w:rFonts w:cs="Times New Roman" w:ascii="Times New Roman" w:hAnsi="Times New Roman"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acLe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86). В ней испытуемому предъявлялись пары слов, имеющих разную эмоциональную окрашенность - связанные с угрозой, грустью, радостью и нейтральные. Точка предъявлялась на месте одного из слов в паре в 80 % проб; испытуемый указывал, на месте какого из них. В качестве показателей эффективности переработки фиксировалось время реакции при обнаружении точки в пробах с правильным ответом.  </w:t>
      </w:r>
    </w:p>
    <w:p>
      <w:pPr>
        <w:pStyle w:val="Subtitle"/>
        <w:numPr>
          <w:ilvl w:val="0"/>
          <w:numId w:val="0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hd w:fill="FFFFFF" w:val="clear"/>
        </w:rPr>
        <w:t xml:space="preserve">Для измерения тревожности использовалась методика «Шкала реактивной и личностной тревожности Спилбергера-Ханина» (по: Райгородский, 2011). </w:t>
      </w:r>
      <w:r>
        <w:rPr>
          <w:rFonts w:cs="Times New Roman" w:ascii="Times New Roman" w:hAnsi="Times New Roman"/>
          <w:i w:val="false"/>
          <w:color w:val="000000"/>
          <w:spacing w:val="0"/>
        </w:rPr>
        <w:t xml:space="preserve">В результате подсчета исходных баллов было </w:t>
      </w:r>
      <w:r>
        <w:rPr>
          <w:rFonts w:cs="Times New Roman" w:ascii="Times New Roman" w:hAnsi="Times New Roman"/>
          <w:i w:val="false"/>
          <w:color w:val="000000"/>
          <w:spacing w:val="0"/>
          <w:lang w:eastAsia="ru-RU"/>
        </w:rPr>
        <w:t>выделено три уровня тревожности: низкий, средний и высок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проверялась гипотеза о том, что эффективность переработки эмоциональной информации (то есть время реакции) отрицательно коррелирует с тревожностью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яли участие 77 человек в возрасте от 18 до 59 лет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4.3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9.8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а статистически значимая связь между уровнем тревожности и временем реакции на предъявление точки на месте слова, связанного с угрозой (коэффициент корреляции Спирмен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290 при p = 0.01): чем выше личностная тревожность, тем больше время реакции. Не было выявлено каких-либо закономерностей этой связи при анализе переработки положительных, «грустных» или нейтральных сло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0.05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дномерного дисперсионного анализа переработки эмоциональной информации у групп с разным уровнем тревожности показали, что существуют различия во времени реакции при обнаружении точки после эмоционально окрашенного слова между группами испытуемых с низкой и средней тревож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3.29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2). При этом люди со средней выраженностью этой характеристики отвечали дольше. Такая закономерность прослеживается для всех типов эмоциональных стимулов, что свидетельствует о том, переработка эмоционально окрашенной информации в целом (независимо от ее модальности) происходит наиболее эффективно у людей с низкой выраженностью тревож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м исследовании были получены данные о связи эффективности переработки эмоциональной информации с личностной тревожностью, но направленность связи, полученной на общей выборке, противоречит ожидаемой. В работах других авторов получены данные о меньшем времени реакции у людей с высокой выраженностью данной черты или с психическим расстройством, соответствующим ей (общее тревожное расстройство, различные фобии) по сравнению с низко- или среднетревожными испытуемыми (</w:t>
      </w:r>
      <w:r>
        <w:rPr>
          <w:rFonts w:cs="Times New Roman" w:ascii="Times New Roman" w:hAnsi="Times New Roman"/>
          <w:sz w:val="24"/>
          <w:szCs w:val="24"/>
          <w:lang w:val="en-US"/>
        </w:rPr>
        <w:t>MacLe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therford</w:t>
      </w:r>
      <w:r>
        <w:rPr>
          <w:rFonts w:cs="Times New Roman" w:ascii="Times New Roman" w:hAnsi="Times New Roman"/>
          <w:sz w:val="24"/>
          <w:szCs w:val="24"/>
        </w:rPr>
        <w:t xml:space="preserve">, 1992; </w:t>
      </w:r>
      <w:r>
        <w:rPr>
          <w:rFonts w:cs="Times New Roman" w:ascii="Times New Roman" w:hAnsi="Times New Roman"/>
          <w:sz w:val="24"/>
          <w:szCs w:val="24"/>
          <w:lang w:val="en-US"/>
        </w:rPr>
        <w:t>Keo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1). Полученные результаты могут быть обусловлены влиянием текущего эмоционального состояния испытуемого, спецификой подбора стимулов и другими возможными факторами, обсуждение которых происходит на сегодняшний день в данной области исследов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сиходиагностика. Методики и тесты: учебное пособие / ред. Д. Я. Райгородский. – Самара: Издательский дом «БАХРАХ-М», 2011. – 6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ademas E. C. Optimism, self-efficacy and information processing of threat- and well-being-related stimuli / Evangelos C. Karademas, Konstantinos Kafetsios and Georgios D. Sideridis // Stress and Health, 2007. - №23. – P. 285–29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ogh E. Selective attentional bias for pain-related amongst pain fearful individuals / E. Keogh, D. Ellery, C. Hunt, I. Hannent // Pain, 2001. - №91. – P. 91-1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Leod C., Rutherford E. M. Anxiety and the selective processing of emotional information: Mediating roles of awareness, trait and state variables, and personality relevance of stimulus materials // Behaviour Research and Therapy, 1992. - №30. – P. 479-49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Leod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, Mathews A., Tata Ph.  Attentional Bias in Emotional Disorders // Journal of Abnormal Psychology, 1986. - №95 (1). – P. 15-20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5:00Z</dcterms:created>
  <dc:creator>Admin</dc:creator>
  <dc:description/>
  <cp:keywords/>
  <dc:language>en-US</dc:language>
  <cp:lastModifiedBy>Asus</cp:lastModifiedBy>
  <dcterms:modified xsi:type="dcterms:W3CDTF">2012-10-01T12:58:00Z</dcterms:modified>
  <cp:revision>3</cp:revision>
  <dc:subject/>
  <dc:title>Измерение способности к распознаванию эмоций:  точность vs сензитивность</dc:title>
</cp:coreProperties>
</file>