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ФИЗИОЛОГИЧЕСКИЕ КОРРЕЛЯТЫ РАЗЛИЧЕНИЯ ЭМОЦИОНАЛЬНЫХ И НЕЙТРАЛЬНЫХ СОЦИАЛЬНЫХ СИТУАЦИЙ В НОРМЕ И ПАТОЛОГИ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.В. Мнацаканян (1,2), Ю.С. Зайцева (2), В.А. Лоскутова (2), И.Я.Гурович (2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ФГБУН ИВНД и НФ РАН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ФГБУ МНИИП Минздравсоцразвит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ация человека в обществе зависит от его социальных навыков, их недостаточность может приводить к серьезным проблемам как для самого человека, так и для социума. Нарушения таких навыков при психической патологии может быть вызвано дисфункцией работы мозговых структур, в том числе системы зеркальных нейронов. С использованием метаболических методов, например, фМРТ, проведено множество исследований, мета-анализ которых указывает на особую роль в социальной познавательной деятельности таких структур, как область височно-теменного стыка и медиальная префронтальная кора (</w:t>
      </w:r>
      <w:r>
        <w:rPr>
          <w:rFonts w:cs="Times New Roman" w:ascii="Times New Roman" w:hAnsi="Times New Roman"/>
          <w:sz w:val="24"/>
          <w:szCs w:val="24"/>
          <w:lang w:val="en-US"/>
        </w:rPr>
        <w:t>Overvalle</w:t>
      </w:r>
      <w:r>
        <w:rPr>
          <w:rFonts w:cs="Times New Roman" w:ascii="Times New Roman" w:hAnsi="Times New Roman"/>
          <w:sz w:val="24"/>
          <w:szCs w:val="24"/>
        </w:rPr>
        <w:t>, 2009). Вызванные электрические ответы мозга на зрительные стимулы в когнитивных задачах не дают высокой пространственной точности метаболических методов, но позволяют отследить динамику активности мозга, и оценить, на каком этапе происходит диссоциация нормального и патологического процесса обработки информации. В нашем исследовании многоканальная ЭЭГ использовалась для поиска нейрофизиологических коррелятов оценки социальных ситуаций в норме и у пациентов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исследовании участвовали здоровые добровольцы (50 человек) и пациенты МНИИП (23 человека) с заболеваниями шизофренического спектра. Они подписывали информированное согласие и получали инструкции о выполнении задания. Исследование включало психологическое тестирование и 128-канальную запись ЭЭГ при выполнении зрительных когнитивных задач, в которых происходило имплицитное и эксплицитное различение эмоциональных и нейтральных социальных ситуаций. П</w:t>
      </w:r>
      <w:r>
        <w:rPr>
          <w:rFonts w:cs="Times New Roman" w:ascii="Times New Roman" w:hAnsi="Times New Roman"/>
          <w:bCs/>
          <w:sz w:val="24"/>
          <w:szCs w:val="24"/>
        </w:rPr>
        <w:t xml:space="preserve">ациенты проходили психиатрическое обследование и нейропсихологическое тестирование квалифицированными врачами-психиатрами и нейропсихологами МНИИП. </w:t>
      </w:r>
      <w:r>
        <w:rPr>
          <w:rFonts w:cs="Times New Roman" w:ascii="Times New Roman" w:hAnsi="Times New Roman"/>
          <w:sz w:val="24"/>
          <w:szCs w:val="24"/>
        </w:rPr>
        <w:t xml:space="preserve">Пациенты на момент обследования были в подостром состоянии с  диагнозом острое психотическое расстройство (длительность до 6 месяцев) или шизотипическое расстройство (неманифестная форма).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се пациенты впервые обратились за специализированной помощью, до обращения не принимали антипсихотическую терапию, а запись ЭЭГ проводилась до начала терапии. </w:t>
      </w:r>
      <w:r>
        <w:rPr>
          <w:rFonts w:cs="Times New Roman" w:ascii="Times New Roman" w:hAnsi="Times New Roman"/>
          <w:bCs/>
          <w:sz w:val="24"/>
          <w:szCs w:val="24"/>
        </w:rPr>
        <w:t>Группа пациентов (средний возраст 30) состояла из 8 женщин  и 15 мужч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уппа контроля (средний возраст 29) состояла из 26 женщин и 24 мужчин.</w:t>
      </w:r>
      <w:r>
        <w:rPr>
          <w:rFonts w:cs="Times New Roman" w:ascii="Times New Roman" w:hAnsi="Times New Roman"/>
          <w:sz w:val="24"/>
          <w:szCs w:val="24"/>
        </w:rPr>
        <w:t xml:space="preserve"> Тестирование на этой группе включало опросник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сса-Дарки (Осницкий, 1994), опросник Айзенка, краткий опросник Грея-Уилсона (Князев и др, 2004), опросник Холла и опросник Люсин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зрительных стимулов использовались монохромные фотографии людей и животных, на каждой фотографии по два объекта в процессе общения – два взрослых человека или два животных одного вида. Треть изображений в каждой группе была нейтральной, треть негативной (агрессия, гнев, злость), треть позитивной. В каждой из 6-х категорий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– люди нейтральные, </w:t>
      </w:r>
      <w:r>
        <w:rPr>
          <w:rFonts w:cs="Times New Roman" w:ascii="Times New Roman" w:hAnsi="Times New Roman"/>
          <w:sz w:val="24"/>
          <w:szCs w:val="24"/>
          <w:lang w:val="en-US"/>
        </w:rPr>
        <w:t>HN</w:t>
      </w:r>
      <w:r>
        <w:rPr>
          <w:rFonts w:cs="Times New Roman" w:ascii="Times New Roman" w:hAnsi="Times New Roman"/>
          <w:sz w:val="24"/>
          <w:szCs w:val="24"/>
        </w:rPr>
        <w:t xml:space="preserve"> – люди негативные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P  люди позитивные 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O – животные нейтральные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- животные негативные, AP – животные позитивные) было по 40 стимулов. Всего было 240 изображений, сгруппированных в случайном порядке в 5 блоков по 48 стимулов, между которыми испытуемые получали короткий отдых.  Фотографии предъявлялись на экране компьютера, расположенном на расстоянии около 90 см. В Имплицитной задаче испытуемые должны были нажимать на кнопку 1 при предъявлении изображения человека и 2 на изображение животного, при этом различения эмоций не требовалось. За 2 с перед фотографией из каждой категории в течение 17 мс предъявлялся предупреждающий стимул - «ключ» - простая геометрическая фигура, связь которой с фотографией не объяснялась в инструкции испытуемому. Для каждой категории был свой ключ. Фотография оставалась на экране до нажатия на кнопку, но не дольше 5с. После этого на экране в течение 2-2,5 с до начала следующей реализации была фиксационная точка. После этого выполнялась Эксплицитная задача, в которой испытуемые классифицировали те же самые стимулы уже с определением того, какое взаимодействие происходит между объектами – нейтральное, негативное или позитивное.  Фотографии были сгруппированы в три блока, инструкция в которых менялась, и надо было определять пары условий: 1-ый блок – нейтральные и позитивные стимулы, 2-ой блок – позитивные и негативные, 3-ий блок – негативные и нейтральные стимулы. Все условия появлялись с равной вероятностью в блоках. Зрительные стимулы предъявлялись с помощью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ime</w:t>
      </w:r>
      <w:r>
        <w:rPr>
          <w:rFonts w:cs="Times New Roman" w:ascii="Times New Roman" w:hAnsi="Times New Roman"/>
          <w:sz w:val="24"/>
          <w:szCs w:val="24"/>
        </w:rPr>
        <w:t xml:space="preserve"> (версия 2), в которой также фиксировались поведенческие реакции и экспортировались для дальнейшего анализа времени реакции и процента ошибок в статистических пакет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ая активность мозга с поверхности скальпа (ЭЭГ) записывалась от 128 электродов с частотой оцифровки 500 Гц (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Electr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odesi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reg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SA</w:t>
      </w:r>
      <w:r>
        <w:rPr>
          <w:rFonts w:cs="Times New Roman" w:ascii="Times New Roman" w:hAnsi="Times New Roman"/>
          <w:sz w:val="24"/>
          <w:szCs w:val="24"/>
        </w:rPr>
        <w:t>) в диапазоне частот 0-200 Гц с использованием вертекса в качестве референтного электрода. Запись фильтровалась в диапазоне  0,3-30 Гц для ответов на фотографии и 0-30 Гц для участка между ключом и фотографией; очищалась от артефактов и усреднялась относительно начала предъявления стимула по категориям только для правильных ответов испытуемых. При анализе монтаж электродов менялся на монтаж с усредненным референтным электродом (эта процедура добавляла 129-ой электрод – вертекс), а также проводилась коррекция изоли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задаче было 6 категорий, по 3 для людей и животных, усредненные ВП получались для каждой категории для каждого испытуемого в ответ на предъявление фотографии (отрезок -100+1000 мс) или ключа в Имплицитной задаче (-100+2000 мс). Мы рассматриваем только ответы на изображения людей. Индивидуальные усредненные вызванные ответы анализировались статистически. Тест проводился для каждой точки из 129 каналов в каждой отсчет времени (шаг 2 мс).  В результирующей матрице, после коррекции результатов, для каждого сравнения выделялись временные кластеры и для них строились карты: на схеме монтажа электродов отмечались области, в которых наблюдались статистически достоверные различия на 95% уровне (двухсторонний критерий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ы в нашей задаче представляли 6 категорий, и задание для испытуемого в Имплицитной задаче было различать людей и животных и не обращать внимания на эмоции.  Уровень выполнения этой задачи был 97-99% в каждой категории; достоверных различий в выполнении задания между контролем и пациентами не обнаружено. В Эксплицитной задаче, где требовалось оценить социальную ситуацию, уровень выполнения стал хуже в обеих группах. Распознавание позитивных ситуаций не различалось достоверно между группами (95% у пациентов и 96,5% у контроля), как и распознавание нейтральных ситуаций (86% у пациентов и 88% у контроля). Для негативных ситуаций обнаружено достоверное различие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=0.025) между пациентами (87,5%) и контролем (93%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еакции по всем категориям и по обеим задачам было достоверно длиннее в группе пациентов, чем в контроле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.01), при этом время реакции для Эксплицитной задачи было длиннее, чем для Имплицитной в 1,5-2 раза во всех категори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обработки мозгом социальных сигналов проводилась с использованием вызванных ответов на предъявление фотографии в Имплицитной и Эксплицитной задаче, и на предупреждающий стимул в Имплицитной задаче. Сравнение пациентов и контроля проводилось для каждой из трех социальных ситуаций по этим сегментам записи только для правильных ответов испытуемых. В эксплицитной задаче вызванная активность мозга пациентов и контроля мало отличалась, возможно, из-за неоднородности группы пациентов и того, что это были пациенты с первым обращением в клинику (первый эпизод). Более информативной оказалась Имплицитная задача, где выявлены значительные различия между группами. В норме после 200 мс широко по скальпу происходила диссоциация активности в ответ на разные социальные ситуации, при этом наибольшие различия были между негативными ситуациями и двумя другими условиями. У пациентов можно говорить о локализации этих диссоциаций вызванной активности лишь в задних областях скальпа, но не в передних. При этом различия между условиями не такие четкие, как в норме. Анализ вызванной активности в ответ на предупреждающий стимул (подавался за 2 с перед фотографией) оказалось еще более информативным, чем ответы на фотографии в Имплицитной задаче. Топография отличий пациентов от контроля также оказалась сложнее. В целом можно сказать, что в норме в нашей задаче происходит диссоциация  вызванной активности после 220 мс в медиальной префронтальной коре, а также в левой передневисочной и центральной областях после 700 мс. У пациентов диссоциация вызванной активности наблюдалась больше в правой передневисочной и префронтальной областях. Изменения в левом полушария также наблюдались, но в меньшей степени и не были симметричны правому полушарию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предположить, что при осознанном распознавании социальных ситуаций (Эксплицитная задача) наши пациенты могли мобилизовать ресурсы и выполнить задание, хотя и с худшими, чем в норме показателями по правильным ответам, особенно по негативным ситуациям, и гораздо медленнее. Когда внимание было отвлечено выполнением другой задачи (классифицировать изображения  людей и животных), то автоматическое различение социальных ситуаций (высоко релевантная информация, которая в норме должна привлекать внимание автоматически), начало давать сбои. Это может быть и частью общего нарушения внимания, но тогда, по крайней мере, существует специфическая социальная компонента такого нарушения. Возможно на начальных этапах заболеваний шизофренического спектра, когда не произошли еще заметные изменения в компонентах вызванной активности, отмечаемые часто в литературе, дефект в функционировании мозга пациентов можно выявить в его имплицитных реакциях на социально значимую информацию. Такие сбои могут лежать в основе социальной дезадаптации, которая наблюдается у таких пациент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Cambria;Palatino Linotype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"/>
    <w:basedOn w:val="Style12"/>
    <w:qFormat/>
    <w:rPr>
      <w:sz w:val="22"/>
      <w:szCs w:val="22"/>
    </w:rPr>
  </w:style>
  <w:style w:type="character" w:styleId="WW">
    <w:name w:val="WW- Знак"/>
    <w:basedOn w:val="Style12"/>
    <w:qFormat/>
    <w:rPr>
      <w:sz w:val="22"/>
      <w:szCs w:val="22"/>
    </w:rPr>
  </w:style>
  <w:style w:type="character" w:styleId="WW1">
    <w:name w:val="WW- Знак1"/>
    <w:basedOn w:val="Style12"/>
    <w:qFormat/>
    <w:rPr>
      <w:rFonts w:ascii="Cambria;Palatino Linotype" w:hAnsi="Cambria;Palatino Linotype" w:eastAsia="Times New Roman" w:cs="Cambria;Palatino Linotype"/>
      <w:b/>
      <w:bCs/>
      <w:color w:val="4F81BD"/>
      <w:sz w:val="22"/>
      <w:szCs w:val="22"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46:00Z</dcterms:created>
  <dc:creator>User</dc:creator>
  <dc:description/>
  <dc:language>en-US</dc:language>
  <cp:lastModifiedBy>Elena M.</cp:lastModifiedBy>
  <dcterms:modified xsi:type="dcterms:W3CDTF">2012-10-01T18:48:00Z</dcterms:modified>
  <cp:revision>4</cp:revision>
  <dc:subject/>
  <dc:title>Нейрофизиологические корреляты различения эмоциональных и нейтральных социальных ситуаций в норме и патологии</dc:title>
</cp:coreProperties>
</file>