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нитивные основы эмоционального интеллекта: эмоциональный эффект Стру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Сысо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интеллект (ЭИ) часто определяется как набор когнитивных способностей понимать свои и чужие эмоции, а также управлять ими. Исследователи ЭИ все чаще задаются вопросом о том, какие когнитивные процессы лежат в его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рассматриваемых гипотез заключается в том, что ЭИ должен быть обусловлен скоростью и точностью переработки эмоционально окрашенной информации, т. е. должны обнаруживаться связи уровня ЭИ со скоростью и точностью ответов в простых когнитивных задачах, построенных на эмоционально окрашенном стимульном материале (</w:t>
      </w:r>
      <w:r>
        <w:rPr>
          <w:rFonts w:cs="Times New Roman" w:ascii="Times New Roman" w:hAnsi="Times New Roman"/>
          <w:sz w:val="24"/>
          <w:szCs w:val="24"/>
          <w:lang w:val="en-US"/>
        </w:rPr>
        <w:t>Austin</w:t>
      </w:r>
      <w:r>
        <w:rPr>
          <w:rFonts w:cs="Times New Roman" w:ascii="Times New Roman" w:hAnsi="Times New Roman"/>
          <w:sz w:val="24"/>
          <w:szCs w:val="24"/>
        </w:rPr>
        <w:t>, 2005). В исследованиях подобного рода используются, например, задачи на время распозна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insp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sks</w:t>
      </w:r>
      <w:r>
        <w:rPr>
          <w:rFonts w:cs="Times New Roman" w:ascii="Times New Roman" w:hAnsi="Times New Roman"/>
          <w:sz w:val="24"/>
          <w:szCs w:val="24"/>
        </w:rPr>
        <w:t>, Austin, 2005), задачи с точкой (</w:t>
      </w:r>
      <w:r>
        <w:rPr>
          <w:rFonts w:cs="Times New Roman" w:ascii="Times New Roman" w:hAnsi="Times New Roman"/>
          <w:sz w:val="24"/>
          <w:szCs w:val="24"/>
          <w:lang w:val="en-US"/>
        </w:rPr>
        <w:t>d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sks</w:t>
      </w:r>
      <w:r>
        <w:rPr>
          <w:rFonts w:cs="Times New Roman" w:ascii="Times New Roman" w:hAnsi="Times New Roman"/>
          <w:sz w:val="24"/>
          <w:szCs w:val="24"/>
        </w:rPr>
        <w:t>, Mikolajczak et al., 2009) и т. д. Наиболее часто в литературе по ЭИ предлагается использовать эмоциональную задачу Струпа, однако данных о связи выраженности эмоционального эффекта Струпа (ЭЭС) с ЭИ немного, и они очень неоднород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ый эффект носит фамилию Дж. Р. Струпа в связи с тем, что используемая для его получения процедура схожа с той, что используется в классическом варианте эффекта (</w:t>
      </w:r>
      <w:r>
        <w:rPr>
          <w:rFonts w:cs="Times New Roman" w:ascii="Times New Roman" w:hAnsi="Times New Roman"/>
          <w:sz w:val="24"/>
          <w:szCs w:val="24"/>
          <w:lang w:val="en-US"/>
        </w:rPr>
        <w:t>Stroop</w:t>
      </w:r>
      <w:r>
        <w:rPr>
          <w:rFonts w:cs="Times New Roman" w:ascii="Times New Roman" w:hAnsi="Times New Roman"/>
          <w:sz w:val="24"/>
          <w:szCs w:val="24"/>
        </w:rPr>
        <w:t>, 1935): в обоих случаях испытуемые должны как можно быстрее называть цвет предъявляемых стимулов (чаще всего слов). Однако в отличие от классического эффекта, где в качестве стимульных выступают слова, обозначающие цвета, в его эмоциональной модификации предъявляемые слова не имеют отношения к цвету, а являются по-разному эмоционально нагруженными. Эмоциональный эффект Струпа проявляется как увеличение времени реакции называния цвета для эмоционально окрашенных слов по сравнению с нейтра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теоретики и исследователи эмоционального интеллекта подчеркивают, что показатели ЭИ должны быть связаны с выраженностью ЭЭС, однако в зависимости от того, какая содержательная интерпретация ЭЭС принята, могут быть построены разные гипотезы о направлении этой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нимать ЭЭС как показатель психопатологии (патологическая неспособность игнорировать нерелевантное эмоциональное содержание), тогда следует предположить, что выраженность эффекта должна быть негативно связана с ЭИ. Так, например, Мартин и Томас (</w:t>
      </w:r>
      <w:r>
        <w:rPr>
          <w:rFonts w:cs="Times New Roman" w:ascii="Times New Roman" w:hAnsi="Times New Roman"/>
          <w:sz w:val="24"/>
          <w:szCs w:val="24"/>
          <w:lang w:val="en-US"/>
        </w:rPr>
        <w:t>Mart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omas</w:t>
      </w:r>
      <w:r>
        <w:rPr>
          <w:rFonts w:cs="Times New Roman" w:ascii="Times New Roman" w:hAnsi="Times New Roman"/>
          <w:sz w:val="24"/>
          <w:szCs w:val="24"/>
        </w:rPr>
        <w:t xml:space="preserve">, 2011) указывают, что люди с более высоким ЭИ обладают способностью лучше справляться с эмоциональными аспектами своей жизни и поэтому должны быть менее подвержены влиянию эмоционального содержания слов в эмоциональной задаче Струпа (т. е. ЭЭС у них будет менее выражен). В своем исследовании авторы получили отрицательную корреляцию б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MSCEIT</w:t>
      </w:r>
      <w:r>
        <w:rPr>
          <w:rFonts w:cs="Times New Roman" w:ascii="Times New Roman" w:hAnsi="Times New Roman"/>
          <w:sz w:val="24"/>
          <w:szCs w:val="24"/>
        </w:rPr>
        <w:t xml:space="preserve"> (тестовой методики на эмоциональный интеллект) и выраженности ЭЭ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можно понимать ЭЭС как показатель автоматизации переключения внимания на эмоциональные компоненты стимуляции. В таком случае следует предполагать, что корреляции ЭЭС и ЭИ должны быть позитивными, т. к. люди с более высоким ЭИ должны уделять больше внимания эмоциональной информации. Э. Коффи с коллегами (</w:t>
      </w:r>
      <w:r>
        <w:rPr>
          <w:rFonts w:cs="Times New Roman" w:ascii="Times New Roman" w:hAnsi="Times New Roman"/>
          <w:sz w:val="24"/>
          <w:szCs w:val="24"/>
          <w:lang w:val="en-US"/>
        </w:rPr>
        <w:t>Coff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03) обнаружили положительные корреляции ЭЭС и такого фактора как «Внимание к собственным эмоциям», измеренного при помощи самоот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уществуют теоретические и эмпирические свидетельства в пользу как прямых, так и обратных корреляций ЭЭС и ЭИ. Описанные исследования сложно сравнивать, т. к. в них использовались разные способы измерения ЭИ (объективный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самоотчетный), а также слова с разной эмоциональной окрашенностью для выявления ЭЭС (у Мартина и Томаса – только негативные слова в сравнении с нейтральными, у Коффи и др. – негативные и позитив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стало прояснение направления корреляций выраженности эмоционального эффекта Струпа с эмоциональным интеллектом, измеренным самоотчетными и тестовыми мет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приняли участие 272 испытуемых (ученики 8-10 классов девяти московских школ), 105 юношей и 167 девушек в возрасте от 13 до 17 лет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15,2,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=0,9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эмоционального интеллекта использовались опросник ЭмИн Д.В. Люсина (Люсин, 2006) и Видеотест Овсянниковой-Люсина (Люсин, Овсянникова, 2009). Обе методики разработаны для русскоязычной выборки, при этом одна из них – самоотчетная, а вторая – тест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ЭмИн состоит из 46 утверждений, с каждым из которых испытуемый должен выразить степень согласия, используя 4-балльную шкалу. Опросник состоит из пяти шкал (Понимание своих эмоций, Понимание чужих эмоций, Управление своими эмоциями, Управление чужими эмоциями, Контроль экспрессии). Кроме общего балла, характеризующего эмоциональный интеллект в целом, и баллов по шкалам, результаты опросника можно анализировать, используя субшкалы – Понимание эмоций, Управление эмоциями, а также Внутриличностый ЭИ и Межличностный Э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тест представляет собой набор из 7 коротких видеосюжетов, изображающих поведение реальных людей в повседневных ситуациях. После просмотра каждого видеосюжета испытуемый должен оценить настроение главного героя сюжета (известного испытуемому изначально), используя 15 шкал (эмоциональных терминов), выставив балл по каждой шкале в соответствии со степенью выраженности данной эмоции у героя. Показателями Видеотеста являются точность (как степень совпадения оценок испытуемого с экспертными оценками, взятыми в качестве эталонных) и сензитивность (как склонность завышать или занижать оценку выраженности эмоций по сравнению с экспертными оценками). Видеотест позволяет оценить, насколько хорошо испытуемый идентифицирует эмоции дру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степени выраженности эмоционального эффекта Струпа использовалась специально разработанная экспериментальная процед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стимульного материала использовались эмоционально окрашенные (угрожающие) и нейтральные слова, по 16 слов каждой категории. Оценка эмоциональной окрашенности слов производилась в дополнительном исследовани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0; 3 мужчин, 17 женщин; возраст 18-30 лет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4,4,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=3,7), в котором испытуемых просили оценить по шкале от 0 до 5, насколько каждое из 142 предъявленных слов ассоциируется с угрозой, грустью и радостью. В качестве нейтральных слов были выбраны те, средняя оценка которых по каждому параметру не превышала 1,5 балла. В качестве угрожающих – такие, для которых средняя оценка по параметру «Угроза» была не ниже 3,25, и при этом превышала оценки по параметрам «Грусть» и «Радость». Эмоциональные и нейтральные слова были уравнены по количеству букв и часто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монстрации стимулов использовалось 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me</w:t>
      </w:r>
      <w:r>
        <w:rPr>
          <w:rFonts w:cs="Times New Roman" w:ascii="Times New Roman" w:hAnsi="Times New Roman"/>
          <w:sz w:val="24"/>
          <w:szCs w:val="24"/>
        </w:rPr>
        <w:t xml:space="preserve"> 2.0. Слова предъявлялись в одном из четырех цветов – зеленый, синий, красный или желтый – на черном фоне; каждое слово предъявлялось один раз. Угрожающие и нейтральные слова предъявлялись отдельными блоками, последовательность которых определялась случайно. Задачей испытуемого было как можно быстрее и точнее вслух назвать цвет, которым напечатано предъявленное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спытуемого было рассчитано среднее время реакции (ВР) называния цвета отдельно для угрожающих и для нейтральных слов. Индивидуальная выраженность эмоционального эффекта Струпа рассчитывалась как разница между двумя этими показа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выборке ВР называния цвета угрожающих слов оказалось значимо большим, чем нейтральных (588 мс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572 мс; критерий Уилкоксон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-4,09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, таким образом, нам удалось продемонстрировать эмоциональный эффект Стру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обнаружены слабые позитивные корреляции выраженности ЭЭС с общим баллом по опроснику ЭмИн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18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55), а также с его шкалой Управление своими эмоциям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19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55). Связей выраженности ЭЭС с показателями Видеотеста обнаружено не бы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хотя в среднем по выборке продемонстрирован ЭЭС величиной 16 мс, индивидуальные показатели выраженности ЭЭС довольно сильно разнятся (от -200 мс до 296 мс,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= 64 мс). Таким образом, в выборке присутствуют не только испытуемые, которые медленнее называли цвет угрожающих слов (т. е. продемонстрировали ЭЭС), но также и такие, которые продемонстрировали обратный паттерн результатов, либо называли цвет разных категорий слов с одинаковой скор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а втором этапе анализа результатов, мы выделили две крайних группы испытуемых: продемонстрировавших «прямой» ЭЭС (ЭЭС &gt; 51 мс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9) и «обратный» ЭЭС (ЭЭС &lt; -23 мс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8). Между испытуемыми этих групп не было обнаружено различий по показателям ЭИ, однако в этих группах были обнаружены разные паттерны корреляций исследуемых показателей. В группе с «обратным» ЭЭС значимых корреляций ЭЭС и ЭИ обнаружено не было; в то же время в группе с «прямым» ЭЭС была обнаружена значимая положительная корреляция выраженности ЭЭС и шкалы Управление своими эмоциями, превышающая по значению корреляцию, обнаруженную на выборке в цел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34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раженность эмоционального эффекта Струпа оказывается связанной с представлением о собственных способностях управлять своими эмоциями, но в большей степени для тех испытуемых, которые действительно демонстрируют замедление при работе с угрожающей информацией по сравнению с нейтра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олученные в данном исследовании результаты согласуются с теми, что описаны Коффи и др. (</w:t>
      </w:r>
      <w:r>
        <w:rPr>
          <w:rFonts w:cs="Times New Roman" w:ascii="Times New Roman" w:hAnsi="Times New Roman"/>
          <w:sz w:val="24"/>
          <w:szCs w:val="24"/>
          <w:lang w:val="en-US"/>
        </w:rPr>
        <w:t>Coff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0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син Д.В.</w:t>
      </w:r>
      <w:r>
        <w:rPr>
          <w:rFonts w:cs="Times New Roman" w:ascii="Times New Roman" w:hAnsi="Times New Roman"/>
          <w:sz w:val="24"/>
          <w:szCs w:val="24"/>
        </w:rPr>
        <w:t xml:space="preserve"> Новая методика для измерения эмоционального интеллекта: опросник ЭмИн // Психологическая диагностика. 2006. №4. С. 3-2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син Д.В., Овсянникова В.В.</w:t>
      </w:r>
      <w:r>
        <w:rPr>
          <w:rFonts w:cs="Times New Roman" w:ascii="Times New Roman" w:hAnsi="Times New Roman"/>
          <w:sz w:val="24"/>
          <w:szCs w:val="24"/>
        </w:rPr>
        <w:t xml:space="preserve"> Феномен сензитивности к эмоциям разной модальности // Материалы итоговой научной конференции Института психологии РАН (12 - 13 февраля 2009 г.) / Под ред. А.Л. Журавлёва, Т.И. Артемьевой. М.: Институт психологии РАН. 2009. </w:t>
      </w:r>
      <w:r>
        <w:rPr>
          <w:rFonts w:cs="Times New Roman" w:ascii="Times New Roman" w:hAnsi="Times New Roman"/>
          <w:sz w:val="24"/>
          <w:szCs w:val="24"/>
          <w:lang w:val="en-US"/>
        </w:rPr>
        <w:t>12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3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ustin E.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motional intelligence and emotional information processing // Personality and Individual Differences. 2005. 39. 403–4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ffey E., Berenbaum H., Kerns J.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dimensions of emotional intelligence, alexithymia, and mood awareness: Associations with personality and performance on en emotional Stroop task // Cognition and Emotion. 2003. 17 (4). 671-67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Martin S.L., Thomas J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Emotional intelligence: examining construct validity using the emotional Stroop //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nternational Journal of Business and Social Science. 2011.2 (1). 209-2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kolajczak M., Roy E., Verstrynge V., Luminet 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 exploration of the moderating effect of trait emotional intelligence on memory and attention in neutral and stressful conditions // British Journal of Psychology. 2009. 100. 699–7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oop J.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ies of interference in serial verbal reaction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ournal of Experimental Psychology. 1935. 18. </w:t>
      </w:r>
      <w:r>
        <w:rPr>
          <w:rFonts w:cs="Times New Roman" w:ascii="Times New Roman" w:hAnsi="Times New Roman"/>
          <w:sz w:val="24"/>
          <w:szCs w:val="24"/>
          <w:lang w:val="en-US"/>
        </w:rPr>
        <w:t>643–66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33:00Z</dcterms:created>
  <dc:creator>Toshiba</dc:creator>
  <dc:description/>
  <cp:keywords/>
  <dc:language>en-US</dc:language>
  <cp:lastModifiedBy>Dmitry</cp:lastModifiedBy>
  <dcterms:modified xsi:type="dcterms:W3CDTF">2011-11-19T06:33:00Z</dcterms:modified>
  <cp:revision>2</cp:revision>
  <dc:subject/>
  <dc:title>Когнитивные основы эмоционального интеллекта: эмоциональный эффект Струпа</dc:title>
</cp:coreProperties>
</file>