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Эксплицитное и имплицитное различение эмоций в норме и у пациентов с депрессиям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Мнацаканян (1,2), О.С. Антипова (2), В.В. Крюков (2), В.Н. Краснов 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- Институт ВНД и нейрофизиологии РАН</w:t>
      </w:r>
    </w:p>
    <w:p>
      <w:pPr>
        <w:pStyle w:val="Normal"/>
        <w:rPr/>
      </w:pPr>
      <w:r>
        <w:rPr/>
        <w:t>2- ФГУ МНИИП Минздравсоцразвит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данной работе исследовались особенности вызванной активности мозга человека при различении негативных эмоций (эксплицитном и имплицитном) в норме и при депрессии. Здоровые добровольцы (44 женщины и 47 мужчин) и пациенты (14 женщин и 7 мужчин) выполняли задачи на категоризацию зрительных стимулов. В качестве стимулов использовались черно-белые фотографии людей и животных, половина из фотографий изображала нейтральных  людей или животных, а другая половина представляла агрессивных, злых, раздраженных (агрессия направлена на смотрящего на изображение). Таким образом, зрительные стимулы образовывали 4 категории -  </w:t>
      </w:r>
      <w:r>
        <w:rPr>
          <w:lang w:val="en-US"/>
        </w:rPr>
        <w:t>HN</w:t>
      </w:r>
      <w:r>
        <w:rPr/>
        <w:t xml:space="preserve"> – нейтральные люди, </w:t>
      </w:r>
      <w:r>
        <w:rPr>
          <w:lang w:val="en-US"/>
        </w:rPr>
        <w:t>HE</w:t>
      </w:r>
      <w:r>
        <w:rPr/>
        <w:t xml:space="preserve"> – эмоциональные люди, </w:t>
      </w:r>
      <w:r>
        <w:rPr>
          <w:lang w:val="en-US"/>
        </w:rPr>
        <w:t>AN</w:t>
      </w:r>
      <w:r>
        <w:rPr/>
        <w:t xml:space="preserve"> – нейтральные животные, </w:t>
      </w:r>
      <w:r>
        <w:rPr>
          <w:lang w:val="en-US"/>
        </w:rPr>
        <w:t>AE</w:t>
      </w:r>
      <w:r>
        <w:rPr/>
        <w:t xml:space="preserve"> – эмоциональные животные. В Имплицитной задаче давалась инструкция нажимать кнопку 1, если на экране было изображение человека, и кнопку 2, если изображение животного. В Эксплицитной задаче использовались те же самые фотографии, но надо было различать эмоции и давать моторный ответ: кнопка 1 – нейтральное выражение, кнопка 2 – негативные эмоции. Имплицитная задача давалась всегда первой, и в ней за 2 с до предъявления фотографий появлялись предупреждающие стимулы – ключи - простые геометрические фигуры, значение которых не объяснялось испытуемым заранее. Каждой категории соответствовала своя фигура, и связь эта не менялась в течение записи. Часть испытуемых из группы контроля сами определили наличие такой связи. Среди пациентов только один смог заметить связь ключа и фотографии, остальные отрицали ее в беседе с исследователем после регистрации ЭЭГ.</w:t>
      </w:r>
    </w:p>
    <w:p>
      <w:pPr>
        <w:pStyle w:val="Normal"/>
        <w:ind w:firstLine="708"/>
        <w:rPr/>
      </w:pPr>
      <w:r>
        <w:rPr/>
        <w:t xml:space="preserve">ЭЭГ записывалась от 128 каналов с частотой дискретизации 500 Гц в диапазоне частот 0-200Гц. ЭЭГ фильтровалась в диапазоне  0,3-30 Гц для отрезков после предъявления фотографий в обеих задачах и в диапазоне 0-30 Гц для отрезка между ключом и фотографией в Имплицитной задаче. Все данные усредняли по 4 категориям для каждого испытуемого в обеих задачах. Были также получены усредненные потенциалы, связанные с событием (ПСС) для группы пациентов и нормы. В эксплицитной задаче у пациентов, в отличие от нормы, наблюдались большие различия в ПСС на нейтральные и эмоциональные стимулы справа в префронтальной, фронтальной, передневисочной и центральной областях. Моделирование дипольных источников на ПСС для группы пациентов предполагает источник в правой префронтальной области – эта область более активирована в ответ на эмоциональные стимулы, чем на нейтральные. </w:t>
      </w:r>
    </w:p>
    <w:p>
      <w:pPr>
        <w:pStyle w:val="Normal"/>
        <w:ind w:firstLine="708"/>
        <w:rPr/>
      </w:pPr>
      <w:r>
        <w:rPr/>
        <w:t>В имплицитной задаче различия в ПСС на нейтральные и эмоциональные стимулы у пациентов были сопоставимы с таковыми в группе контроля. Однако большие различия между группами испытуемых были найдены в медленноволновой активности (</w:t>
      </w:r>
      <w:r>
        <w:rPr>
          <w:lang w:val="en-US"/>
        </w:rPr>
        <w:t>CNV</w:t>
      </w:r>
      <w:r>
        <w:rPr/>
        <w:t>), которая регистрируется в период ожидания между ключом и стимулом. У пациентов  в этот промежуток времени развивается хорошо выраженная CNV, в которой наблюдаются значимые различия между ситуацией ожидания нейтральных и эмоциональных стимулов. Этот эффект локализуется примерно в тех же областях, что и различия ПСС в Эксплицитной задаче, хотя на поверхности головы он выражен лучше в передневисочной и префронтальной области. Возможно, речь идет об одних и тех же структурах в префронтальной области правого полушария, которые не только чувствительны к реальным аверсивным стимулам у пациентов, но и быстро образует устойчивые связи между аверсивным и нейтральным стимулами, причем эта ассоциация стимулов не доходит до уровня сознания. Описанное явление может быть частью механизма патогенеза при депресс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44:00Z</dcterms:created>
  <dc:creator>Elena Mnatsakanian</dc:creator>
  <dc:description/>
  <cp:keywords/>
  <dc:language>en-US</dc:language>
  <cp:lastModifiedBy>Dmitry</cp:lastModifiedBy>
  <dcterms:modified xsi:type="dcterms:W3CDTF">2011-11-19T06:44:00Z</dcterms:modified>
  <cp:revision>2</cp:revision>
  <dc:subject/>
  <dc:title>Различение эмоций в норме и у пациентов с депрессией</dc:title>
</cp:coreProperties>
</file>