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способности к распознаванию эмоций:  точ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сензитив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син Д.В., Институт психологии им. Л.С. Выготского РГГУ; Институт психологии РАН, г. Моск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никова В.В., Институт психологии им. Л.С. Выготского РГГУ; лаборатория диагностики одаренности МГППУ, г. Моск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эмоциональный интеллект продолжает оставаться конструктом, вызывающим дискуссии относительно его теоретического осмысления и эмпирического обоснования. В рамках тестового подхода к эмоциональному интеллекту одним из ключевых вопросов является определение «правильных» ответов в заданиях. Для этого оценивается степень сходства между оценками испытуемых и «правильными» оценками, полученными с помощью группы экспертов или консенсуса выборки стандартизации. Исследователи отмечают, что разные способы вычисления показателей эмоционального интеллекта в тестах зачастую приводят к несогласованным результатам, что является серьезной проблемой при измерении этой способност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y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, 2003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cCan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berts</w:t>
      </w:r>
      <w:r>
        <w:rPr>
          <w:rFonts w:cs="Times New Roman" w:ascii="Times New Roman" w:hAnsi="Times New Roman"/>
          <w:sz w:val="24"/>
          <w:szCs w:val="24"/>
          <w:lang w:eastAsia="ru-RU"/>
        </w:rPr>
        <w:t>, 200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исследования анализируется один из основных компонентов эмоционального интеллекта – способность к распознаванию эмоций. Предлагается выделять два разных аспекта этой способности, различие между которыми не учитывается в существующих подходах к ее измерению. Одним аспектом является точность – это способность правильно оценить модальность эмоционального состояния другого человека. Вторым аспектом выступает сензитивность – это склонность к преувеличению или преуменьшению интенсивности эмоций другого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мпирического обоснования различий между точностью и сензитивностью распознавания эмоций и анализа их психометрических характеристик была проведена серия исследований. Общая выборка составила 635 человек (средний возраст 21 год). Испытуемые выполняли Видеотест эмоционального интеллекта, который специально разработан для измерения способности к распознаванию эмоций (Люсин, Овсянникова, 2010), а также ряд методик для оценки других психологических характеристик. Видеотест состоит из 7 коротких видеосюжетов и 15 шкал для оценки эмоций персонажа в каждом из них. Показатель точности представляет собой степень совпадения профиля оценок испытуемого с профилем «правильных» ответов, полученных при участии группы экспертов. Показатель сензитивности определялся как расстояние между оценками испытуемого и экспертной оценк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вычислены значения коэффициентов надежности показателей точности и сензитивности, проанализированы связи между самими показателями, а также корреляции с показателями общего интеллекта, эмоционального интеллекта, Большой пятеркой личностных черт. Результаты показали, что точность и сензитивность имеют достаточно высокую внутреннюю согласованность и ретестовую надежность. Корреляция между показателем точности и показателем сензитивности составила -0.141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 0.001), что свидетельствует об отсутствии тесной связи между ними. Точность и сензитивность образовали разные паттерны связей с тестом эмоционального интеллекта </w:t>
      </w:r>
      <w:r>
        <w:rPr>
          <w:rFonts w:cs="Times New Roman" w:ascii="Times New Roman" w:hAnsi="Times New Roman"/>
          <w:sz w:val="24"/>
          <w:szCs w:val="24"/>
          <w:lang w:val="en-US"/>
        </w:rPr>
        <w:t>MSCEI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ay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2003), опросником ЭмИн (Люсин, 2006) и общим интеллектом. В целом полученные данные подтервждают предположение о том, что точность и сензитивность выступают в качестве разных аспектов способности к распознаванию эмоций и по-разному проявляют себя во взаимосвязях с другими психологическими характерист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син Д.В. Новая методика для измерения эмоционального интеллекта: опросник ЭмИн // Психологическая диагностика. 2006. № 4.  С. 3 – 22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/>
      </w:pPr>
      <w:r>
        <w:rPr/>
        <w:t>Люсин Д.В., Овсянникова В.В. Новые методики измерения эмоционального интеллекта // Юбилейная конференция 125 лет Московскому психологическому обществу. Тезисы</w:t>
      </w:r>
      <w:r>
        <w:rPr>
          <w:lang w:val="en-US"/>
        </w:rPr>
        <w:t xml:space="preserve"> </w:t>
      </w:r>
      <w:r>
        <w:rPr/>
        <w:t>докладов</w:t>
      </w:r>
      <w:r>
        <w:rPr>
          <w:lang w:val="en-US"/>
        </w:rPr>
        <w:t xml:space="preserve">. </w:t>
      </w:r>
      <w:r>
        <w:rPr/>
        <w:t>Москва</w:t>
      </w:r>
      <w:r>
        <w:rPr>
          <w:lang w:val="en-US"/>
        </w:rPr>
        <w:t xml:space="preserve">, 26-28 </w:t>
      </w:r>
      <w:r>
        <w:rPr/>
        <w:t>марта</w:t>
      </w:r>
      <w:r>
        <w:rPr>
          <w:lang w:val="en-US"/>
        </w:rPr>
        <w:t xml:space="preserve"> 2010 </w:t>
      </w:r>
      <w:r>
        <w:rPr/>
        <w:t>г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12 - 1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acCann C., Roberts R.D. New Paradigms for Assessing Emotional Intelligence: Theory and Data // Emotion, 2008. Vol. 8, No. 4, 540 – 55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ayer J. D., Salovey P., Caruso D. R., Sitarenios G. Measuring emotional intelligence with the MSCEIT V2.0 // Emotion, 2003. Vol. 3, No. 1, 97–10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33:00Z</dcterms:created>
  <dc:creator>Admin</dc:creator>
  <dc:description/>
  <cp:keywords/>
  <dc:language>en-US</dc:language>
  <cp:lastModifiedBy>Dmitry</cp:lastModifiedBy>
  <dcterms:modified xsi:type="dcterms:W3CDTF">2011-11-19T06:33:00Z</dcterms:modified>
  <cp:revision>2</cp:revision>
  <dc:subject/>
  <dc:title>Измерение способности к распознаванию эмоций:  точность vs сензитивность</dc:title>
</cp:coreProperties>
</file>