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3" w:right="0" w:hanging="5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справедливости взаимодействия с эмоциональным состоянием участников (на примере политических выборов)</w:t>
      </w:r>
    </w:p>
    <w:p>
      <w:pPr>
        <w:pStyle w:val="Normal"/>
        <w:spacing w:before="0" w:after="0"/>
        <w:ind w:left="563" w:right="0" w:hanging="5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3" w:right="0" w:hanging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Гулевич, РГГУ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едливость - один из основных параметров оценки межличностного взаимодействия. Как следствие,  она 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оказывает влияние на эмоциональное состояние участников. Проведенные исследования показывают, что ее воздействие особенно ярко проявляется в случае отрицательных эмоций. 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Возникает вопрос: какова роль справедливости в межгрупповом взаимодействии? Дело в том, что межгрупповое взаимодействие изначально характеризуется напряженными отношениями между членами разных групп, в частности, негативными эмоциями, которые они испытывают по отношению друг к другу: гневом, страхом, презрением и отвращением. В какой степени оценка справедливости взаимодействия способна повлиять на эти эмоции? Какие факторы определяют силу подобного воздействия?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</w:rPr>
        <w:t>Выборка.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Для изучения этого вопроса  в 2008 г. перед выборами Президента РФ было проведено исследование. В нем приняли участие 90 сторонников разных политический партий.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</w:rPr>
        <w:t>Гипотезы.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В данном исследовании были поставлены следующие гипотезы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1. Оценка справедливости выборов оказывает влияние на выраженность отрицательных эмоций в отношении аутгруппы: чем ниже оценка справедливости выборов, тем сильнее выражены отрицательные эмоции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2. Влияние оценки справедливости на эмоциональное состояние опосредуется уровнем эмоционального интеллекта участников взаимодействия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3. Влияние оценки справедливости на эмоциональное состояние опосредуется копинг-стратегиями участников взаимодействия.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</w:rPr>
        <w:t>Методика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. Участники исследования заполняли несколько методик, среди которых  были авторские анкеты для оценки справедливости выборов, эмоций по отношению к сторонникам другой политической партии эмоционального интеллекта и копинг-стратегий. 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Анкета, которая использовалась для оценки взаимодействия, состояла из девяти утверждений. Восемь из них касались семи норм процедурной и одно – дистрибутивной справедливости. Эти нормы были выбраны на основании результатов предыдущих исследований, а также их соответствия оцениваемой процедуре. Респонденты должны были оценить степень согласия с каждым из этих утверждений по 7-балльной шкале.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Для изучения </w:t>
      </w:r>
      <w:r>
        <w:rPr>
          <w:rFonts w:cs="Times New Roman" w:ascii="Times New Roman" w:hAnsi="Times New Roman"/>
          <w:bCs/>
          <w:color w:val="141414"/>
          <w:sz w:val="28"/>
          <w:szCs w:val="28"/>
        </w:rPr>
        <w:t>эмоций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, возникающих по отношению к представителям аутгруппы, была использована авторская анкета, включающая в себя пятнадцать 7-балльных униполярных шкал, отражающих разные эмоциональные состояния. Респонденты должны были оценить их интенсивность в отношении к представителям аутгруппы. 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. Результаты исследования продемонстрировали, что, описывая свое отношение к политическим оппонентам, респонденты выделили четыре основные эмоции: гнев, отвращение, презрение и раздражение. При этом они практически не упоминали страх (медианы этих эмоций составляла меньше «1»). Страх – это эмоция, вызывающая активное избегающее поведение и возникающая в ответ на угрозу жизни и здоровью. По-видимому, политические выборы не ассоциировались с нанесением серьезного ущерба. 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  <w:t>оценка справедливости выборов, проведенная в ходе предвыборной гонки, предсказывала силу основных межгрупповых эмоций - отвращения, презрения и раздражения по отношению к политическим оппонентам. Чем ниже была оценка справедливости, тем сильнее были выражены эти эмоции. Интересно, что эта закономерность не коснулась гнева - основной эмоции, провоцирующей нападающее поведение. Таким образом, справедливость лучше предсказывала эмоции, определяющее вероятность «ухода», т.е. пассивные, а не активные поведенческие тенденции.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эта связь опосредовалась эмоциональным интеллектом, определяющим возможность понимания эмоций и контроля за ними, а также копинг-стратегиями. 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оценка справедливости выборов предсказывала </w:t>
      </w:r>
      <w:r>
        <w:rPr>
          <w:rFonts w:cs="Times New Roman" w:ascii="Times New Roman" w:hAnsi="Times New Roman"/>
          <w:color w:val="141414"/>
          <w:sz w:val="28"/>
          <w:szCs w:val="28"/>
        </w:rPr>
        <w:t>эмоциональное состояние тех людей, у которых была хорошо сформирована способность к пониманию эмоций и управлению ими. Это, прежде всего, касалось отвращения и презрения – эмоций, вызывающих избегающее поведение. Такие люди лучше рефлексировали свое эмоциональное состояние и активно выражали его, благодаря социальной желательности подобного состояния в ситуации политического взаимодействия.</w:t>
      </w:r>
    </w:p>
    <w:p>
      <w:pPr>
        <w:pStyle w:val="Normal"/>
        <w:spacing w:before="0" w:after="0"/>
        <w:ind w:left="-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оздействие оценки справедливости взаимодействия опосредовалось копинг-стратегиями. Она лучше предсказывала негативные эмоции тех избирателей, которые часто использовали копинг- стратегии, подразумевающие личную активность человека (планирование решение проблемы, принятие ответственности, самоконтроль и положительную переоценку), но хуже – уход от общения (дистанцирование и бегство-избегание). Роль последних стратегий была хорошо заметна лишь в тех случаях, когда речь шла об эмоциях, вызывающих избегающее поведение – презрение и отвращение. Вероятно, это связано с тем, что люди, использующие активные копинг-стратегии, используют информацию о справедливости взаимодействия для того, чтобы определить направление будущей активности. В то же время, избиратели, использующие пассивные копинг-стратегии, </w:t>
      </w:r>
      <w:r>
        <w:rPr>
          <w:rFonts w:cs="Times New Roman" w:ascii="Times New Roman" w:hAnsi="Times New Roman"/>
          <w:color w:val="141414"/>
          <w:sz w:val="28"/>
          <w:szCs w:val="28"/>
        </w:rPr>
        <w:t>обращают внимание на характеристики ситуации, в т.ч. справедливость взаимодействия, в той степени, в которой они «подтверждают» необходимость ухода.</w:t>
      </w:r>
    </w:p>
    <w:p>
      <w:pPr>
        <w:pStyle w:val="Normal"/>
        <w:spacing w:before="0" w:after="0"/>
        <w:ind w:left="-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ое исследование показало, что воздействие справедливости на эмоции участников взаимодействия определяется характеристиками эмоциональной сферы лич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2:00Z</dcterms:created>
  <dc:creator>Леся</dc:creator>
  <dc:description/>
  <dc:language>en-US</dc:language>
  <cp:lastModifiedBy>Леся</cp:lastModifiedBy>
  <dcterms:modified xsi:type="dcterms:W3CDTF">2010-09-14T02:31:00Z</dcterms:modified>
  <cp:revision>2</cp:revision>
  <dc:subject/>
  <dc:title/>
</cp:coreProperties>
</file>