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лонность выделять эмоциональный компонент в информации и ее связь с эмоциональным интеллектом</w:t>
      </w:r>
    </w:p>
    <w:p>
      <w:pPr>
        <w:pStyle w:val="Normal"/>
        <w:jc w:val="center"/>
        <w:rPr/>
      </w:pPr>
      <w:r>
        <w:rPr/>
        <w:t>Т. А. Сысоева, РГ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уждаемая проблематика связана с особенностями эмоциональной переработки информации (</w:t>
      </w:r>
      <w:r>
        <w:rPr>
          <w:lang w:val="en-US"/>
        </w:rPr>
        <w:t>emotional</w:t>
      </w:r>
      <w:r>
        <w:rPr/>
        <w:t xml:space="preserve"> </w:t>
      </w:r>
      <w:r>
        <w:rPr>
          <w:lang w:val="en-US"/>
        </w:rPr>
        <w:t>processing</w:t>
      </w:r>
      <w:r>
        <w:rPr/>
        <w:t>). Целью исследования стало выяснение того, различаются ли люди по склонности выделять «эмоциональный компонент» в ненагруженных эмоционально неструктурированных стимулах. Мы предположили, что такого рода различия существуют и могут быть связаны с различиями в показателях эмоционального интеллекта (ЭИ).</w:t>
      </w:r>
    </w:p>
    <w:p>
      <w:pPr>
        <w:pStyle w:val="Normal"/>
        <w:ind w:firstLine="709"/>
        <w:jc w:val="both"/>
        <w:rPr/>
      </w:pPr>
      <w:r>
        <w:rPr/>
        <w:t>В проведенном пилотажном исследовании приняло участие 22 испытуемых, которые описывали предъявляемые простые изображения и звуки двумя разными способами: самостоятельно характеризуя их прилагательными, а также выбирая прилагательные из предъявлявшегося им заранее составленного списка, содержащего эмоциональные и неэмоциональные слова. Для измерения показателей ЭИ использовался опросник ЭмИн Д. В. Люсина.</w:t>
      </w:r>
    </w:p>
    <w:p>
      <w:pPr>
        <w:pStyle w:val="Normal"/>
        <w:ind w:firstLine="709"/>
        <w:jc w:val="both"/>
        <w:rPr/>
      </w:pPr>
      <w:r>
        <w:rPr/>
        <w:t xml:space="preserve">Были обнаружены значимые отрицательные корреляции (порядка -0,5, </w:t>
      </w:r>
      <w:r>
        <w:rPr>
          <w:lang w:val="en-US"/>
        </w:rPr>
        <w:t>p</w:t>
      </w:r>
      <w:r>
        <w:rPr/>
        <w:t>&lt;0,05) процента использованных для описания изображений эмоциональных слов со шкалами ЭИ, связанными с пониманием эмоций. Подобных корреляций для оценки звуков обнаружено не было.</w:t>
      </w:r>
    </w:p>
    <w:p>
      <w:pPr>
        <w:pStyle w:val="Normal"/>
        <w:ind w:firstLine="709"/>
        <w:jc w:val="both"/>
        <w:rPr/>
      </w:pPr>
      <w:r>
        <w:rPr/>
        <w:t>Сформулированная в общем виде гипотеза может считаться частично подтвержденной, однако характер обнаруженных связей оказался неожиданным: испытуемые, склонные выделять в предъявленных им изображениях эмоциональный компонент (т. е. с более высоким процентом использованных для описания изображений эмоциональных слов), заполняя опросник, ниже оценивали свою способность понимать чужие эмоциональные состояния и управлять своими переживаниями. Таким образом, склонность выделять в визуальных стимулах эмоциональную окраску соответствует низкой эффективности в оценивании эмоций других людей.</w:t>
      </w:r>
    </w:p>
    <w:p>
      <w:pPr>
        <w:pStyle w:val="Normal"/>
        <w:ind w:firstLine="709"/>
        <w:jc w:val="both"/>
        <w:rPr/>
      </w:pPr>
      <w:r>
        <w:rPr/>
        <w:t>Отсутствие каких бы то ни было связей показателей эмоционального интеллекта с интерпретацией эмоционального содержания аудиальных стимулов, могло оказаться результатом неадекватного подбора стимульного материала, который в меньшей степени отвечал требованию «неструктурированности».</w:t>
      </w:r>
    </w:p>
    <w:p>
      <w:pPr>
        <w:pStyle w:val="Normal"/>
        <w:ind w:firstLine="709"/>
        <w:jc w:val="both"/>
        <w:rPr/>
      </w:pPr>
      <w:r>
        <w:rPr/>
        <w:t>В докладе будут обсуждаться эти и другие результаты, а также возможности разработки и использования иных методик для схожи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26:00Z</dcterms:created>
  <dc:creator>Toshiba</dc:creator>
  <dc:description/>
  <cp:keywords/>
  <dc:language>en-US</dc:language>
  <cp:lastModifiedBy>Toshiba</cp:lastModifiedBy>
  <dcterms:modified xsi:type="dcterms:W3CDTF">2009-10-27T21:18:00Z</dcterms:modified>
  <cp:revision>11</cp:revision>
  <dc:subject/>
  <dc:title/>
</cp:coreProperties>
</file>