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ОБУЧЕНИЕ ДЕКОМПОЗИЦИИ ГЛОБАЛЬНЫХ ЦЕЛЕЙ</w:t>
      </w:r>
    </w:p>
    <w:p>
      <w:pPr>
        <w:pStyle w:val="Normal"/>
        <w:spacing w:lineRule="auto" w:line="360"/>
        <w:ind w:firstLine="540"/>
        <w:jc w:val="center"/>
        <w:rPr>
          <w:b/>
          <w:b/>
        </w:rPr>
      </w:pPr>
      <w:r>
        <w:rPr>
          <w:b/>
        </w:rPr>
        <w:t>(на материале целей обучения и воспитания)</w:t>
      </w:r>
    </w:p>
    <w:p>
      <w:pPr>
        <w:pStyle w:val="Normal"/>
        <w:spacing w:lineRule="auto" w:line="360"/>
        <w:ind w:firstLine="540"/>
        <w:jc w:val="both"/>
        <w:rPr>
          <w:b/>
          <w:b/>
        </w:rPr>
      </w:pPr>
      <w:r>
        <w:rPr>
          <w:b/>
        </w:rPr>
      </w:r>
    </w:p>
    <w:p>
      <w:pPr>
        <w:pStyle w:val="Normal"/>
        <w:spacing w:lineRule="auto" w:line="360"/>
        <w:ind w:firstLine="539"/>
        <w:jc w:val="right"/>
        <w:rPr/>
      </w:pPr>
      <w:r>
        <w:rPr/>
        <w:t>Фомин А.Е.</w:t>
      </w:r>
    </w:p>
    <w:p>
      <w:pPr>
        <w:pStyle w:val="Normal"/>
        <w:spacing w:lineRule="auto" w:line="360"/>
        <w:ind w:firstLine="539"/>
        <w:jc w:val="right"/>
        <w:rPr/>
      </w:pPr>
      <w:r>
        <w:rPr/>
        <w:t>КГПУ им. К.Э.Циолковского</w:t>
      </w:r>
    </w:p>
    <w:p>
      <w:pPr>
        <w:pStyle w:val="Normal"/>
        <w:spacing w:lineRule="auto" w:line="360"/>
        <w:ind w:firstLine="539"/>
        <w:jc w:val="right"/>
        <w:rPr/>
      </w:pPr>
      <w:r>
        <w:rPr/>
      </w:r>
    </w:p>
    <w:p>
      <w:pPr>
        <w:pStyle w:val="Normal"/>
        <w:spacing w:lineRule="auto" w:line="360"/>
        <w:ind w:firstLine="540"/>
        <w:jc w:val="both"/>
        <w:rPr/>
      </w:pPr>
      <w:r>
        <w:rPr/>
        <w:t xml:space="preserve">1. Формулирование целей является одной из центральных задач в процессе планирования учебно-воспитательного мероприятия. Вместе с тем как показывают данные наших эмпирических исследований студенты-педагоги, психологи, социальные педагоги систематически ставят некачественные учебно-воспитательные цели. Изучая при помощи контент-аналитического метода планы-конспекты уроков и внеучебных занятий, мы обнаружили, что наиболее распространенной ошибкой является формулирование студентами чрезмерно глобальных целей. Средний процент таких целей среди общего количества достигает семидесяти. Понятие «глобальная цель» введено Д.Дернером. который понимает ее как цель определенную по относительно небольшому числу критериев, в связи с чем возникает ряд трудностей в обращении с такими целями. </w:t>
      </w:r>
    </w:p>
    <w:p>
      <w:pPr>
        <w:pStyle w:val="Normal"/>
        <w:spacing w:lineRule="auto" w:line="360"/>
        <w:ind w:firstLine="540"/>
        <w:jc w:val="both"/>
        <w:rPr/>
      </w:pPr>
      <w:r>
        <w:rPr/>
        <w:t>2. Мы считаем, что причина указанных студенческих ошибок кроется в двух обстоятельствах. Во-первых, студенты не выделяют этап целеполагания как специальную задачу, требующую умственной активности. Во-вторых, у студентов отсутствуют когнитивные инструменты, обеспечивающие расчленение глобальной цели в систему специфических, являющихся куда более эффективными ориентирами в планировании и реализации планов учебных и воспитательных мероприятий. В этой связи в рамках профессиональной подготовки будущих специалистов возникает задача специального обучения студентов качественному целеполаганию.</w:t>
      </w:r>
    </w:p>
    <w:p>
      <w:pPr>
        <w:pStyle w:val="Normal"/>
        <w:spacing w:lineRule="auto" w:line="360"/>
        <w:ind w:firstLine="540"/>
        <w:jc w:val="both"/>
        <w:rPr/>
      </w:pPr>
      <w:r>
        <w:rPr/>
        <w:t>3. Ряд исследователей метакогнитивных процессов единодушно признают, что процессы целеполагания играют одну из центральных ролей в контроле и регуляции познавательной активности субъекта. (Дж.Флейвелл, А.Браун, Г.Уэллмен, Р.Клюве). Следовательно, развитие навыков целеполагания становится важным аспектом метакогнитивного обучения. Согласно Дж.Флейвеллу существует ряд ключевых признаков ситуаций, которые запускают метакогнитивную активность: 1) наличие ситуации, которая для субъекта является проблемной; 2) внимание акцентируется на том, как решающий мыслит; 3) решающий обнаруживает существенные рассогласования в процессе регуляции своей деятельности; 4) на решение задачи дано достаточно много времени.</w:t>
      </w:r>
    </w:p>
    <w:p>
      <w:pPr>
        <w:pStyle w:val="Normal"/>
        <w:spacing w:lineRule="auto" w:line="360"/>
        <w:ind w:firstLine="540"/>
        <w:jc w:val="both"/>
        <w:rPr/>
      </w:pPr>
      <w:r>
        <w:rPr/>
        <w:t>4. Все эти ориентиры были воплощены в системе теоретических занятий и тренинговых упражнений, проведенных с экспериментальной группой студентов-психологов, посещавших спецкурс «Психология практического мышления». Помимо этого была сформирована контрольная группа из студентов того же курса. На этапе предварительного тестирования студенты обеих групп составляли план-конспект занятия по психологии, где должны были указать и учебно-воспитательные цели. В рамках обучения декомпозиции целей студенты решали задачи расчленения глобальных целей с использованием таксономии учебных целей Б.Блума, конкретизации целей в различных системах кодирования, оценки качества поставленных целей при помощи специальных критериев и т.д.</w:t>
      </w:r>
    </w:p>
    <w:p>
      <w:pPr>
        <w:pStyle w:val="Normal"/>
        <w:overflowPunct w:val="false"/>
        <w:autoSpaceDE w:val="false"/>
        <w:spacing w:lineRule="auto" w:line="360"/>
        <w:ind w:firstLine="540"/>
        <w:jc w:val="both"/>
        <w:textAlignment w:val="baseline"/>
        <w:rPr/>
      </w:pPr>
      <w:r>
        <w:rPr/>
        <w:t xml:space="preserve">5. На этапе контрольного тестирования оценивались различия по двум показателям. Первый – степень согласия студентов обеих групп с необходимость преобразовать цели, сформулированные в написанном ранее плане-конспекте. Второй – </w:t>
      </w:r>
      <w:r>
        <w:rPr>
          <w:i/>
        </w:rPr>
        <w:t>уровень декомпозированности переформулированных целей</w:t>
      </w:r>
      <w:r>
        <w:rPr/>
        <w:t xml:space="preserve">, который является операциональным определением понятия о глобальности/конкретности (специфичности) целей Д.Дернера. По обоим показателям были обнаружены существенные различия. Экспериментальная группа значимо превзошла контрольную в выделении целеполагания как специальной мыслительной задачи, а также в продуктивности расчленения глобальных учебно-воспитательных целей в конкретные. Указанные выше данные позволяют утверждать, что гипотеза исследования подтвердилась. Разработанный нами тренинг декомпозиции является достаточно эффективным инструментом развития навыков целеполагания на материале учебно-воспитательных целей. </w:t>
      </w:r>
    </w:p>
    <w:p>
      <w:pPr>
        <w:pStyle w:val="Normal"/>
        <w:spacing w:lineRule="auto" w:line="360"/>
        <w:ind w:firstLine="540"/>
        <w:jc w:val="both"/>
        <w:rPr/>
      </w:pPr>
      <w:r>
        <w:rPr/>
      </w:r>
    </w:p>
    <w:p>
      <w:pPr>
        <w:pStyle w:val="Normal"/>
        <w:spacing w:lineRule="auto" w:line="360"/>
        <w:ind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46:00Z</dcterms:created>
  <dc:creator>Андрей Фомин</dc:creator>
  <dc:description/>
  <cp:keywords/>
  <dc:language>en-US</dc:language>
  <cp:lastModifiedBy>Андрей</cp:lastModifiedBy>
  <dcterms:modified xsi:type="dcterms:W3CDTF">2009-10-28T11:03:00Z</dcterms:modified>
  <cp:revision>33</cp:revision>
  <dc:subject/>
  <dc:title/>
</cp:coreProperties>
</file>