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роян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осс-культурнве различия в предрасположенности к переживанию зави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одя данное исследование, мы предполагали,  что существуют кросс- культурные различия в предрасположенности людей к   переживанию зависти( в индивидуалистической и коллективистической культурах.) В качестве  таких культур были взяты русская и армянская. </w:t>
      </w:r>
    </w:p>
    <w:p>
      <w:pPr>
        <w:pStyle w:val="Normal"/>
        <w:rPr/>
      </w:pPr>
      <w:r>
        <w:rPr/>
        <w:t xml:space="preserve">В данной  работе также изучалась связь  «зависти» с такой личностной чертой, как нейротизм. Ссылаясь на американских коллег, мы предполагали, что они между ними есть взаимосвязь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Цель: выявление особенностей предрасположенности к переживанию  зависти   в разных культурах и ее связи с другими личностными чертами.</w:t>
      </w:r>
    </w:p>
    <w:p>
      <w:pPr>
        <w:pStyle w:val="Normal"/>
        <w:rPr/>
      </w:pPr>
      <w:r>
        <w:rPr/>
        <w:t>Объект исследования – зависть как социальная эмоция. Предметом исследования является предрасположенность к переживанию  зависти( диспозиционная зависть)..</w:t>
      </w:r>
      <w:r>
        <w:rPr>
          <w:i/>
        </w:rPr>
        <w:t xml:space="preserve"> </w:t>
      </w:r>
    </w:p>
    <w:p>
      <w:pPr>
        <w:pStyle w:val="Normal"/>
        <w:ind w:left="360" w:firstLine="348"/>
        <w:rPr/>
      </w:pPr>
      <w:r>
        <w:rPr/>
        <w:t xml:space="preserve">Гипотезы исследования: </w:t>
      </w:r>
    </w:p>
    <w:p>
      <w:pPr>
        <w:pStyle w:val="Normal"/>
        <w:rPr/>
      </w:pPr>
      <w:r>
        <w:rPr/>
        <w:t xml:space="preserve">Гипотеза 1. В индивидуалистической культуре предрасположенность к переживанию  зависти будут выше, чем в коллективистической.   </w:t>
      </w:r>
    </w:p>
    <w:p>
      <w:pPr>
        <w:pStyle w:val="Normal"/>
        <w:rPr/>
      </w:pPr>
      <w:r>
        <w:rPr/>
        <w:t xml:space="preserve">Гипотеза 2. Армяне являются представителями коллективистической культуры, а русские- индивидуалистической. </w:t>
      </w:r>
    </w:p>
    <w:p>
      <w:pPr>
        <w:pStyle w:val="Normal"/>
        <w:rPr/>
      </w:pPr>
      <w:r>
        <w:rPr/>
        <w:t xml:space="preserve">Гипотеза 3. Есть взаимосвязь между предрасположенностью к  завистливости личности и определенными личностными чертами, а именно: нейротизмом.  </w:t>
      </w:r>
    </w:p>
    <w:p>
      <w:pPr>
        <w:pStyle w:val="Normal"/>
        <w:rPr/>
      </w:pPr>
      <w:r>
        <w:rPr/>
        <w:t>Методики</w:t>
      </w:r>
      <w:r>
        <w:rPr>
          <w:lang w:val="en-US"/>
        </w:rPr>
        <w:t>: «Dispositional envy Questionna</w:t>
      </w:r>
      <w:r>
        <w:rPr>
          <w:rFonts w:eastAsia="SimSun;宋体"/>
          <w:lang w:val="en-US" w:eastAsia="zh-CN"/>
        </w:rPr>
        <w:t>i</w:t>
      </w:r>
      <w:r>
        <w:rPr>
          <w:lang w:val="en-US"/>
        </w:rPr>
        <w:t xml:space="preserve">re» ( </w:t>
      </w:r>
      <w:r>
        <w:rPr>
          <w:color w:val="000000"/>
          <w:lang w:val="en-US"/>
        </w:rPr>
        <w:t>Smith, R.H. and colleagues)</w:t>
      </w:r>
      <w:r>
        <w:rPr>
          <w:color w:val="000000"/>
        </w:rPr>
        <w:t>, п</w:t>
      </w:r>
      <w:r>
        <w:rPr/>
        <w:t>ятифакторный личностный опросник «Большая пятерка» (Р. МакКре и П. Коста), опросник Г. Триандиса на измерение «коллективизма-индивидуализма» культуры</w:t>
      </w:r>
    </w:p>
    <w:p>
      <w:pPr>
        <w:pStyle w:val="Normal"/>
        <w:ind w:firstLine="709"/>
        <w:rPr/>
      </w:pPr>
      <w:r>
        <w:rPr>
          <w:b/>
        </w:rPr>
        <w:t xml:space="preserve">Результаты: </w:t>
      </w:r>
      <w:r>
        <w:rPr/>
        <w:t>Предположение о том, что есть взаимосвязь между предрасположенностью человека к переживанию и нейротизмом подтвердилась. Гипотеза о том, что индивидуалистические культуры более предрасположены к переживанию зависти, не нашла ни подтверждение, ни опровержение, так как среди исследуемых нами культур (русской и армянской) не были выявлены различия по данному показателю. Но оказалось, что представители армянской культуры менее предрасположены к переживанию зависти, а русская- более. Такой результат мы объясняем следующим образом: возможно, человек, находясь на чужой территории, чувствует себя в какой-то степени ущемленным,  у него появляется неуверенность в себе, занижается уровень притязания, и поэтому при социальном сравнении себя с другими, он менее склонен к переживанию зависти. Другая наша гипотеза о том, что «армяне являются представителями коллективистической культуры, а русские- индивидуалистической» не подтвердилась, мы не получили статистически значимых результатов, но тенденции в эту сторону наблюдаются. Получив такой результат, мы пришли к выводу, что только  принадлежность  человека к какой либо культуре не дает нам права  судить его ментальности, очень важно учитывать насколько человек идентифицирует себя именно с данной  культурой,  ее ценност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55:00Z</dcterms:created>
  <dc:creator>user</dc:creator>
  <dc:description/>
  <cp:keywords/>
  <dc:language>en-US</dc:language>
  <cp:lastModifiedBy>Dmitry</cp:lastModifiedBy>
  <dcterms:modified xsi:type="dcterms:W3CDTF">2010-02-25T21:55:00Z</dcterms:modified>
  <cp:revision>2</cp:revision>
  <dc:subject/>
  <dc:title>Проводя данное исследование, мы предполагали,  что существуют этнокультурные различия в переживании зависти, точнее в степени выраженности этой эмоции в индивидуалистической и коллективистической культурах</dc:title>
</cp:coreProperties>
</file>