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.А. Гулевич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праведливости взаимодействия: стратегический подхо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Справедливость – важный параметр оценки социального взаимодействия. Сторонники большинства психологических теорий справедливости полагают, что она складывается из оценки соблюдения целого ряда социальных норм, регулирующих как процесс, так и результат общения. Эти нормы делятся по формальному признаку – стадии взаимодействия, на которой возможно их соблюдение. В соответствии с этой точкой зрения, люди придают одинаковое значение разным нормам справедливости, вне зависимости от цели взаимо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оценке справедливости связан с тем, что она выполняет регулятивную функцию, оказывая влияние на аттитюды и поведение участников. Соблюдение всех норм вызывает позитивное отношение, а нарушение – негативн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нимание справедливости отражает общие тенденции в изучении социальных норм, однако существенно упрощает роль справедливости в социальном взаимодейств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сь преодолеть это ограничение, мы полагаем, чт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любом обществе существует несколько значений справедливости, которые формируются в ходе общественных дискуссий. Эти значения репрезентируются в отдельных нормах. Следовательно, нормы классифицируются не по формальному, а по содержательному призна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упая во взаимодействие, человек обладает свободой выбора: он может следить за соблюдением одних норм справедливости и игнорировать другие. Этот выбор определяется двумя факторами: поставленной целью (ценностями и мотивацией человека) и оценкой возможности ее достижения (самоэффективностью). Таким образом, человек обращает большее внимание на соблюдение тех норм справедливости, которые дают возможность достигнуть поставленной цели. Это, прежде всего, касается второстепенных норм справедлив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нные нормы справедливости выполняют регулятивную функцию: оказывают влияние на отношение к участникам взаимодейств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рки этих предположений было проведено двухэтапное исследование, в котором приняли участие 391 студент и сотрудник различных российских организаций. С помощью методики Дж.Колкитта они оценивали справедливость двух организационных процедур - принятия на работу или аттестации. Кроме того, они заполняли методики самоэффективности (Ромек), мотивации достижения (Мехрабиан) и ценностей (Шварц), а также тест цветовых отношений для измерения отношения к руководителю, коллегам и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того исследования показали, что нормы справедливости образуют пять различных аспектов: информационную справедливость, процедурную справедливость как возможность контроля и равенство прав, межличностную справедливость и дифференцирующую дистрибутивную справедлив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этих аспектов в общую оценку справедливости зависел от поставленной цели (ценностей, мотивации) и возможности ее достижения. Информационная справедливость и справедливость как возможность контроля лучше предсказывали общую оценку справедливости взаимодействия у сотрудников, стремящихся получить личное вознаграждение - принимающих ценности самовозвышения и отвергающих – самотрансцендентности, с высокой мотивацией достижения и самоэффективностью. Межличностная справедливость лучше предсказывала суждения людей противоположного типа, т.е. желающих сохранить хорошие отношения с окружающими, стать членом группы. Однако важность основного измерения – дифференцирующей дистрибутивной справедливости не зависела от психологических характеристик участ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измерения справедливости оказывали влияние на аттитюды сотрудников по отношению к руководителю, коллегам и организации. Наибольшее влияние оказывали дифференцирующая дистрибутивная справедливость и возможность контроля. Влияние первой было исключительно позитивным, а второй – противоречивым: возможность контролировать ситуацию оказывала позитивное влияние на отношение к руководителю и негативное – к коллегам и организации в целом. При этом межличностная справедливость лучше предсказывала аттитюды людей с низким уровнем самоэффективности и мотивации достижения, а возможность контроля – высоким уровнем самоэффективности и, как ни парадоксально, низкой мотивацией дости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того исследования вносят вклад в понимание того, каким образом человек ориентируется в многообразии социальных нор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1:00Z</dcterms:created>
  <dc:creator>asus</dc:creator>
  <dc:description/>
  <cp:keywords/>
  <dc:language>en-US</dc:language>
  <cp:lastModifiedBy>Владимир</cp:lastModifiedBy>
  <dcterms:modified xsi:type="dcterms:W3CDTF">2010-11-19T08:31:00Z</dcterms:modified>
  <cp:revision>2</cp:revision>
  <dc:subject/>
  <dc:title>О</dc:title>
</cp:coreProperties>
</file>