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Спиридонов В.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Эвристические стратегии как предмет психологического анализа: основные направления изучения и исследовательские пробле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езисы доклада 19.02.08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ефлексия предыдущего доклада и состоявшегося обсуждения:</w:t>
      </w:r>
    </w:p>
    <w:p>
      <w:pPr>
        <w:pStyle w:val="Normal"/>
        <w:rPr>
          <w:sz w:val="28"/>
        </w:rPr>
      </w:pPr>
      <w:r>
        <w:rPr>
          <w:sz w:val="28"/>
        </w:rPr>
        <w:t>- преимущества тематических семинаров,</w:t>
      </w:r>
    </w:p>
    <w:p>
      <w:pPr>
        <w:pStyle w:val="Normal"/>
        <w:rPr>
          <w:sz w:val="28"/>
        </w:rPr>
      </w:pPr>
      <w:r>
        <w:rPr>
          <w:sz w:val="28"/>
        </w:rPr>
        <w:t>- состоявшиеся в ходе обсуждения согласования: необходимость теоретической проработки понятия эвристики, необходимость использования теоретического конструктора, ограничение зоны поиска явлениями «сервиса» в ходе процесса решения, необходимая взаимосвязь «базовых» и «сервисных» процесс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Сервисные конструкции в процессе решения мыслительной задачи: 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пределение сервиса: обслуживание (обеспечение) основного процесс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 xml:space="preserve"> </w:t>
      </w:r>
      <w:r>
        <w:rPr>
          <w:sz w:val="28"/>
        </w:rPr>
        <w:t>Линии функционального анализа</w:t>
      </w:r>
    </w:p>
    <w:p>
      <w:pPr>
        <w:pStyle w:val="Normal"/>
        <w:rPr>
          <w:sz w:val="28"/>
        </w:rPr>
      </w:pPr>
      <w:r>
        <w:rPr>
          <w:sz w:val="28"/>
        </w:rPr>
        <w:t>- изменение ригидного представления задачи (например, борьба с шаблонами в ходе решения (Майер)), [«основной» процесс – изменение представления в ходе решения]</w:t>
      </w:r>
    </w:p>
    <w:p>
      <w:pPr>
        <w:pStyle w:val="Normal"/>
        <w:rPr>
          <w:sz w:val="28"/>
        </w:rPr>
      </w:pPr>
      <w:r>
        <w:rPr>
          <w:sz w:val="28"/>
        </w:rPr>
        <w:t>- борьба с неопределенностью (например, ранжирование условий в загадках ситуациях) [«основной» процесс – снижение неопределенности, скажем, за счет выделения в задаче определяющих условий]</w:t>
      </w:r>
    </w:p>
    <w:p>
      <w:pPr>
        <w:pStyle w:val="Normal"/>
        <w:rPr>
          <w:sz w:val="28"/>
        </w:rPr>
      </w:pPr>
      <w:r>
        <w:rPr>
          <w:sz w:val="28"/>
        </w:rPr>
        <w:t>- способы достижения креативного состояния или его изменения в ходе решения (Спиридонов, Ильясов) [«основной» процесс – любой: важно различие между состоянием покоя и «работы»]</w:t>
      </w:r>
    </w:p>
    <w:p>
      <w:pPr>
        <w:pStyle w:val="Normal"/>
        <w:rPr>
          <w:sz w:val="28"/>
        </w:rPr>
      </w:pPr>
      <w:r>
        <w:rPr>
          <w:sz w:val="28"/>
        </w:rPr>
        <w:t>- оптимизация процесса решения (например, членение на этапы) [«основной» процесс - ??]</w:t>
      </w:r>
    </w:p>
    <w:p>
      <w:pPr>
        <w:pStyle w:val="Normal"/>
        <w:rPr>
          <w:sz w:val="28"/>
        </w:rPr>
      </w:pPr>
      <w:r>
        <w:rPr>
          <w:sz w:val="28"/>
        </w:rPr>
        <w:t>- наведение на решение (например, генерация гипотез) [«основной» процесс – либо изменение представления, либо активизация генерации решений ??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нии генетического анализа</w:t>
      </w:r>
    </w:p>
    <w:p>
      <w:pPr>
        <w:pStyle w:val="Normal"/>
        <w:rPr>
          <w:sz w:val="28"/>
        </w:rPr>
      </w:pPr>
      <w:r>
        <w:rPr>
          <w:sz w:val="28"/>
        </w:rPr>
        <w:t>- развитие способности решения мыслительных задач в онтогенезе – обобщение классов задач посредством эвристик, + ограничения переноса формальных операций</w:t>
      </w:r>
    </w:p>
    <w:p>
      <w:pPr>
        <w:pStyle w:val="Normal"/>
        <w:rPr>
          <w:sz w:val="28"/>
        </w:rPr>
      </w:pPr>
      <w:r>
        <w:rPr>
          <w:sz w:val="28"/>
        </w:rPr>
        <w:t>- развитие способности решать профессиональные задачи – появление универсальных процедур</w:t>
      </w:r>
    </w:p>
    <w:p>
      <w:pPr>
        <w:pStyle w:val="Normal"/>
        <w:rPr>
          <w:sz w:val="28"/>
        </w:rPr>
      </w:pPr>
      <w:r>
        <w:rPr>
          <w:sz w:val="28"/>
        </w:rPr>
        <w:t>- саморазвитие способности решать задачи – становление рефлексивных процеду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риложение 1. Абстракт цитированной статьи Холиука.</w:t>
      </w:r>
    </w:p>
    <w:p>
      <w:pPr>
        <w:pStyle w:val="Normal"/>
        <w:rPr/>
      </w:pPr>
      <w:r>
        <w:rPr/>
        <w:t>Приложение 2. Вторичная моделирующая система (ее табличная форма для алгебраической задачи из школьной программы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itle:</w:t>
        <w:tab/>
        <w:t>Analogical problem solving.</w:t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Author(s):</w:t>
        <w:tab/>
        <w:t>Gick, Mary L., U Michiga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Holyoak, Keith J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ource:</w:t>
        <w:tab/>
        <w:t>Cognitive Psychology, Vol 12(3), Jul 1980. pp. 306-355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ublisher URL: http://elsevier.com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SSN:</w:t>
        <w:tab/>
        <w:t>0010-0285 (Print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Language:</w:t>
        <w:tab/>
        <w:t>English</w:t>
        <w:tab/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ey Concepts:</w:t>
        <w:tab/>
        <w:t>use of analogies between remote domains, generation of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olutions to ill defined problems &amp; transfer &amp; recall, college students</w:t>
        <w:tab/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bstract:</w:t>
        <w:tab/>
        <w:t>The representation of analogy in memory and processe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nvolved in the use of analogies are discussed theoretically and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xplored in 5 experiments with 303 college students. In Exp I oral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rotocols were used to examine the processes involved in solving 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roblem by analogy. In all experiments Ss who first read a story about 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military problem and its solution tended to generate analogous solution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o a medical problem (K. Duncker's 1945 "radiation problem"), provided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hey were given a hint to use the story to help solve the problem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ransfer frequency was reduced when the problem in the military story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as substantially disanalogous to the radiation problem, even though th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olution illustrated in the story corresponded to an effective radiatio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olution (Exp II). Ss in Exp III tended to generate analogous solution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o the radiation problem after providing their own solutions to th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military problem. Ss were able to retrieve the story from memory and us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t to generate an analogous solution, even when the critical story had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been memorized in the context of 2 distractor stories (Exp IV). However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hen no hint to consider the story was given, frequency of analogou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olutions decreased markedly. This decrease in transfer occurred whe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he story analogy was presented in a recall task along with distractor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tories (Exp IV), when it was presented alone, and when it was presented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n between 2 attempts to solve the problem (Exp V). Component processe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nd strategic variations in analogical problem solving are discussed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(26 ref) (PsycINFO Database Record (c) 2004 APA, all rights reserved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ccession Number:</w:t>
        <w:tab/>
        <w:t>1980-24710-001</w:t>
        <w:tab/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ab/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ersistent link to this record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http://search.epnet.com/login.aspx?direct=true&amp;AuthType=cookie,ip,url,ui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&amp;db=psyh&amp;an=1980-24710-001</w:t>
        <w:tab/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ab/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Database: </w:t>
        <w:tab/>
        <w:t>PsycINFO</w:t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97"/>
        <w:gridCol w:w="4083"/>
        <w:gridCol w:w="2160"/>
        <w:gridCol w:w="3240"/>
      </w:tblGrid>
      <w:tr>
        <w:trPr>
          <w:trHeight w:val="1757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вое рабочих, работая вместе, выполнили некоторую работу за 6 ч. Первый из них, работая отдельно, может выполнить всю работу на 5 ч. скорее, чем второй рабочий, если последний будет работать отдельно. За сколько часов каждый из них, работая отдельно, может выполнить всю работу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(показатели) + связ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+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object w:dxaOrig="5503" w:dyaOrig="17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3.15pt;height:61.8pt" filled="f" o:ole="">
                  <v:imagedata r:id="rId3" o:title=""/>
                </v:shape>
                <o:OLEObject Type="Embed" ProgID="" ShapeID="ole_rId2" DrawAspect="Content" ObjectID="_815253501" r:id="rId2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1) </w:t>
            </w:r>
            <w:r>
              <w:rPr>
                <w:b/>
                <w:sz w:val="20"/>
                <w:szCs w:val="20"/>
                <w:lang w:val="en-US" w:eastAsia="en-US"/>
              </w:rPr>
              <w:t>a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* </w:t>
            </w:r>
            <w:r>
              <w:rPr>
                <w:b/>
                <w:sz w:val="20"/>
                <w:szCs w:val="20"/>
                <w:lang w:val="en-US" w:eastAsia="en-US"/>
              </w:rPr>
              <w:t>b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= </w:t>
            </w:r>
            <w:r>
              <w:rPr>
                <w:b/>
                <w:sz w:val="20"/>
                <w:szCs w:val="20"/>
                <w:lang w:val="en-US" w:eastAsia="en-US"/>
              </w:rPr>
              <w:t>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(пр-ть1*пр-ть2 = объем работы)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) a1 + 5 = a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)  6 – b3 = b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) 1/a1 + 1/5 = 1/a2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) 1/6 – 1/b3 = 1/b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) 1/х +1/(5+х) = 1/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Аналоги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) 1/(х-5) + 1/х = 1/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Аналоги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) 6/х +6/(5+х) = 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Аналоги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) 6/(х-5) + 6/х = 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object w:dxaOrig="5503" w:dyaOrig="176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3.15pt;height:61.8pt" filled="f" o:ole="">
                  <v:imagedata r:id="rId5" o:title=""/>
                </v:shape>
                <o:OLEObject Type="Embed" ProgID="" ShapeID="ole_rId4" DrawAspect="Content" ObjectID="_1681848196" r:id="rId4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Аналоги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) 1/х – 1/(1/6-х) = 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Аналоги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) 6/х – 6/(1/6-х) = 3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object w:dxaOrig="5503" w:dyaOrig="176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3.15pt;height:61.8pt" filled="f" o:ole="">
                  <v:imagedata r:id="rId7" o:title=""/>
                </v:shape>
                <o:OLEObject Type="Embed" ProgID="" ShapeID="ole_rId6" DrawAspect="Content" ObjectID="_146556981" r:id="rId6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Аналоги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) 1/х – 1(6-х) = 1/5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Аналоги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) 6/х – 6(6-х) = 6/5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Аналоги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) 1/х + 1/(х+1/5) = 6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Аналоги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) 1/х + 1/(х-1/5)= 6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Аналоги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) 5/х + 5/(х+1/5)=3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Аналоги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) 5/х + 5/(х-1/5)=3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+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Аналоги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) 5/x + 5/(6-x) = 1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+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Аналоги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) 5</w:t>
            </w:r>
            <w:r>
              <w:rPr>
                <w:b/>
                <w:sz w:val="20"/>
                <w:szCs w:val="20"/>
                <w:lang w:val="en-US" w:eastAsia="en-US"/>
              </w:rPr>
              <w:t>/х +</w:t>
            </w:r>
            <w:r>
              <w:rPr>
                <w:b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/(5+х) = </w:t>
            </w:r>
            <w:r>
              <w:rPr>
                <w:b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sz w:val="20"/>
                <w:szCs w:val="20"/>
                <w:lang w:val="en-US" w:eastAsia="en-US"/>
              </w:rPr>
              <w:t>/6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Аналоги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) 5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/(х-5) + </w:t>
            </w:r>
            <w:r>
              <w:rPr>
                <w:b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/х = </w:t>
            </w:r>
            <w:r>
              <w:rPr>
                <w:b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sz w:val="20"/>
                <w:szCs w:val="20"/>
                <w:lang w:val="en-US" w:eastAsia="en-US"/>
              </w:rPr>
              <w:t>/6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Аналоги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) 5/ х – 5/(1/6-х) = 25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Аналоги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7) 6/х + 6/(х+1/5) = 36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Аналоги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) 6/х + 6/(х-1/5)= 3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арадигмальных уравнений восемнадцать, т.к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) в условии задачи 4 неопределенных величины;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) индивидуальная производительность рабочих и их совместная производительность (объем работы) определены в условии задачи несколькими разными способами друг относительно друга, что и позволяет составить восемнадцать уравне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20:08:00Z</dcterms:created>
  <dc:creator>Владимир</dc:creator>
  <dc:description/>
  <cp:keywords/>
  <dc:language>en-US</dc:language>
  <cp:lastModifiedBy>Владимир</cp:lastModifiedBy>
  <dcterms:modified xsi:type="dcterms:W3CDTF">2008-02-17T15:02:00Z</dcterms:modified>
  <cp:revision>17</cp:revision>
  <dc:subject/>
  <dc:title>Спиридонов В</dc:title>
</cp:coreProperties>
</file>