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укушкина Ю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ль критического мышления в решении профессиональных зада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оответствии с распространенной точкой зрения, функциональная роль критического мышления заключается в контроле над выполнением интеллектуальной деятельности. Иными словами, в процессе решения задачи решатель осуществляет оценку своих суждений, действий, используемых приемов и методов, в том числе ошибочных (Дж. Дьюи,</w:t>
      </w:r>
      <w:r>
        <w:rPr>
          <w:sz w:val="20"/>
          <w:szCs w:val="20"/>
        </w:rPr>
        <w:t xml:space="preserve"> </w:t>
      </w:r>
      <w:r>
        <w:rPr/>
        <w:t>С.Л. Рубинштейн, Б.М. Теплов). Часто критическое мышление рассматривается как фактор регуляции мыслительного процесса, как определенный способ поведения субъекта по отношению к содержанию выполняемой деятельности, ее результатам и т.п. (Б.В. Зейгарник, Липкина А.И., Рыбак Л.А.). Таким образом, оно может быть понято как вариант метакогнитивной регуляции мыслитель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гой аспект имеет отношение к принятию решений. В этом случае критическое мышление обеспечивает обоснованный, аргументированный выбор вариантов, который происходит на основе анализа состояния дел в процессе работы с проблемной ситуацией (Д. Халперн, Р. Эннис и С. Норрис, Р. Поул). Здесь имеет место экономия ресурсов за счет использования эвристических стратег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ше базовое теоретическое положение объединяет вышеописанных линии анализа. Оно заключается в том, что критическое мышление как комплекс взаимосвязанных метакогнитивных стратегий повышает вероятность эффективного преодоления профессиональных проблемных ситу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деляется ряд связанных между собой метакогнитивных стратегий критического мышления: 1) фиксация затруднений; 2) оценка различных аспектов своего поиска (вариантов, альтернатив, стратегий, ошибочных действий); 3) выбор дальнейшего направления решения; и 4) аргументация выбор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тыре указанные стратегии складываются в общую эвристическую стратегию, применяемую в ходе решения профессиональной зада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тическое мышление связано с успешностью решения профессиональных задач: этот эффект обеспечивается входящими в его состав эвристическими стратегиями, которые облегчают понимание и создают условия, когда появляется возможность отбросить все несущественное и нерелевантное будущему решению и выделить нужное его направ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докладе приводятся результаты экспериментальной проверки, предложенной теоретической модел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1:26:00Z</dcterms:created>
  <dc:creator>Julia</dc:creator>
  <dc:description/>
  <cp:keywords/>
  <dc:language>en-US</dc:language>
  <cp:lastModifiedBy>Владимир</cp:lastModifiedBy>
  <dcterms:modified xsi:type="dcterms:W3CDTF">2007-12-09T07:59:00Z</dcterms:modified>
  <cp:revision>25</cp:revision>
  <dc:subject/>
  <dc:title/>
</cp:coreProperties>
</file>