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Ментальная модель как единица опыта. Особенности строения и функционир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ладимиров И.Ю.</w:t>
      </w:r>
    </w:p>
    <w:p>
      <w:pPr>
        <w:pStyle w:val="Normal"/>
        <w:jc w:val="right"/>
        <w:rPr/>
      </w:pPr>
      <w:r>
        <w:rPr/>
        <w:t>Ярославль (ЯрГУ им. П.Г. Демид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нтальная модель – термин достаточно широко распространенный в когнитивной психологи (Норман, Джонсон-Лэйрд, Лакофф, Нгуен-Ксуан и др.). Термин обычно используется для обозначения спонтанно формирующихся структур субъективного опыта. Модели часто слабо осознаваемы, трудно вербализуемы, знания, содержащиеся в них, контекстуально опосредованы и извлекаются непосредственно в процессе взаимодействия с объектом. В модели комплексно и взаимосвязанно хранится информация об объекте взаимодействия, параметрах ситуации взаимодействия, себе как деятеле и наличных средствах преобразования объекта. Выделяется два модуса существования модели: модель как единица хранения информации и актуальная модель (отражение текущей ситуации), таким образом модель может рассматриваться как в структурном аспекте (особенности организации опыта), так и в аспекте процессуальном (особенности актуализации знания). Модель как единица в свою очередь включается в более крупные структуры организации опыта (наивные теории, образ мира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яде исследований, проведенных нами преимущественно на материале представлений субъекта о партнере по общению выявлен ряд особенностей строения и функционирования (применения) ментальных моделей. Выявленные особенности рассматривались в генетическом аспекте и в контексте «эффективности»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оказано существование </w:t>
      </w:r>
      <w:r>
        <w:rPr>
          <w:b/>
          <w:bCs/>
        </w:rPr>
        <w:t>2х уровней организации моделей</w:t>
      </w:r>
      <w:r>
        <w:rPr/>
        <w:t>, соотносимых с уровнями организации образа мира:</w:t>
      </w:r>
    </w:p>
    <w:p>
      <w:pPr>
        <w:pStyle w:val="Normal"/>
        <w:jc w:val="both"/>
        <w:rPr/>
      </w:pPr>
      <w:r>
        <w:rPr/>
        <w:t>1. Базовый. Недифференцированный аффективно оценочный. Основная функция – первичный (быстрый) уровень обработки информации. Ведущую роль играет в ситуации временного и информационного дефицита, при взаимодействии с незнакомым объектом</w:t>
      </w:r>
    </w:p>
    <w:p>
      <w:pPr>
        <w:pStyle w:val="Normal"/>
        <w:jc w:val="both"/>
        <w:rPr/>
      </w:pPr>
      <w:r>
        <w:rPr/>
        <w:t>2. Слой общих значений. Основная функция - детальный анализ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Выявлены эффекты амодальности и интеркатегориальности моделей. Эффект амодальности подразумевает инвариантность оценки объектов (ситуаций) вне зависимости от способа предъявления информации о них (визуальный, вербальный). Эффект интеркатегориальности – включение в единую структуру модели разных типов информации о моделируемом явлении (сведения о внешности, профессии партнера по общ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Описаны некоторые метакогнитивные (не связанные с содержанием) характеристики ментальных моделей.</w:t>
      </w:r>
    </w:p>
    <w:p>
      <w:pPr>
        <w:pStyle w:val="Normal"/>
        <w:jc w:val="both"/>
        <w:rPr/>
      </w:pPr>
      <w:r>
        <w:rPr/>
        <w:t>1. Оценочный компонент модели. Включает в себя несколько составляющих. Баланс аффективно-оценочного и когнитивного компонентов. Другие составляющие связаны с оценкой различных компонентов ситуации, отраженной в модели (себя, прежде всего своей компетентности; партнера по общению или преобразуемого объекта, условий ситуации). Основные функции таких оценок, очевидно, связаны с определением степени собственной компетентности и прогнозом развития ситуации.</w:t>
      </w:r>
    </w:p>
    <w:p>
      <w:pPr>
        <w:pStyle w:val="Normal"/>
        <w:jc w:val="both"/>
        <w:rPr/>
      </w:pPr>
      <w:r>
        <w:rPr/>
        <w:t xml:space="preserve">2. Характеристики, описывающие особенности получения информации и организации обратной связи. Выделено две характеристики устойчивость модели к вновь поступающей информации и количество запросов новой информации. </w:t>
      </w:r>
    </w:p>
    <w:p>
      <w:pPr>
        <w:pStyle w:val="Normal"/>
        <w:jc w:val="both"/>
        <w:rPr/>
      </w:pPr>
      <w:r>
        <w:rPr/>
        <w:t xml:space="preserve">3. Взаимосвязь знаний об отдельных элементах моделей. Обнаружен феномен «диапазона соответствия». Для моделей опыта общения он заключается в следующем: знание о ситуации взаимодействия предполагает уже заложенное знание о партнере (какие из характеристик партнера ожидаются в первую очередь), и наоборот – знания о партнере определяют особенности ожидаемой ситуации. Для знания об инструменте характерен схожий феномен – выбор материала для изделия определяет выбор инструмента, аналогично и обратное. </w:t>
      </w:r>
    </w:p>
    <w:p>
      <w:pPr>
        <w:pStyle w:val="Normal"/>
        <w:jc w:val="both"/>
        <w:rPr/>
      </w:pPr>
      <w:r>
        <w:rPr/>
        <w:t xml:space="preserve">4. Диапазон переноса опыта. Способность использования моделей из других сфер опыта, например по принципу метафорического пере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Описаны 3 основных типа моделей, различных по функциям и генетическим характеристикам.</w:t>
      </w:r>
    </w:p>
    <w:p>
      <w:pPr>
        <w:pStyle w:val="Normal"/>
        <w:jc w:val="both"/>
        <w:rPr/>
      </w:pPr>
      <w:r>
        <w:rPr/>
        <w:t>1. Константная модель. Слабо осознаваема. По структуре представляет собой хаотичный набор элементов (как правило ярко эмоционально окрашенные бинарные оппозиции — объект интерпретируется как «черный» — «белый», «плохой» — «хороший»). Применяется в широком диапазоне ситуаций, актуализация ее слабо зависит от поступающей информации. Слабо подвержена изменениям под воздействием вновь поступающей информации, изменяется по принципу «все или ничего». Весьма устойчива к противоречащей информации, часто отвергается как ложная поступающая информация, а не сама модель. По структуре и природе данный тип обобщения близок к социальному стереотипу, но, в отличие от него может базироваться и на фактах индивидуального опыта.</w:t>
      </w:r>
    </w:p>
    <w:p>
      <w:pPr>
        <w:pStyle w:val="Normal"/>
        <w:jc w:val="both"/>
        <w:rPr/>
      </w:pPr>
      <w:r>
        <w:rPr/>
        <w:t>2. Ситуативная модель обеспечивает интерпретацию и прогноз изменения объекта, согласуясь с условиями актуальной ситуации, учитывает свойство объекта, являющееся важным в данной конкретной ситуации. Представляет собой своего рода пучок возможных вариантов интерпретации явления, в отличие от бинарной структуры предыдущего типа. Часто представляет собой набор эталонных случаев, с которыми сравнивается актуальный объект. Качества, приписываемые объекту в разных случаях, могут противоречить друг другу. Данный тип лучше осознается и вербализуется.</w:t>
      </w:r>
    </w:p>
    <w:p>
      <w:pPr>
        <w:pStyle w:val="Normal"/>
        <w:jc w:val="both"/>
        <w:rPr/>
      </w:pPr>
      <w:r>
        <w:rPr/>
        <w:t xml:space="preserve">3. Универсальные. Модели формируются с учетом ряда типов ситуаций взаимодействия. Субъект-носитель в отличие от двух предыдущих типов не включается в ситуацию, выходит в надситуативную позицию. Как следствие снижается уровень аффективной заряженности, увеличивается подробность анализа, при работе с информацией могут учитываться различные варианты развития, анализ информации требует значительно больших затрат временного ресурса, невозможен в режиме реального времени. Соотношение ситуативных и универсальных моделей в некоторой степени соответствует соотношению практическое — теоретическое обобщ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Литература.</w:t>
      </w:r>
    </w:p>
    <w:p>
      <w:pPr>
        <w:pStyle w:val="Normal"/>
        <w:rPr/>
      </w:pPr>
      <w:r>
        <w:rPr/>
        <w:t>1. Особенности строения и функционирования ментальной модели партнера по общению. Автореф. Дисс… канд. психол. наук. Ярославль. 2004</w:t>
      </w:r>
    </w:p>
    <w:p>
      <w:pPr>
        <w:pStyle w:val="Normal"/>
        <w:rPr/>
      </w:pPr>
      <w:r>
        <w:rPr/>
        <w:t>2. Субъект и объект практического мышления (колл. моногр. под ред. А.В. Карпова, Ю.К. Корнилова) глава 10. Ярославль. 2004</w:t>
      </w:r>
    </w:p>
    <w:p>
      <w:pPr>
        <w:pStyle w:val="Normal"/>
        <w:rPr/>
      </w:pPr>
      <w:r>
        <w:rPr/>
        <w:t>3. А. Нгуен-Ксуан Ментальные модели физических явлений, связанные с повседневной жизнью (</w:t>
      </w:r>
      <w:hyperlink r:id="rId2">
        <w:r>
          <w:rPr>
            <w:rStyle w:val="InternetLink"/>
          </w:rPr>
          <w:t>http://practicalthinking.narod.ru/</w:t>
        </w:r>
      </w:hyperlink>
      <w:r>
        <w:rPr/>
        <w:t>)</w:t>
      </w:r>
    </w:p>
    <w:p>
      <w:pPr>
        <w:pStyle w:val="Normal"/>
        <w:rPr/>
      </w:pPr>
      <w:r>
        <w:rPr/>
        <w:t>4. Язык и интеллект / под ред. М.А. Ободриной. – М.: Прогресс,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969" w:firstLine="731"/>
      <w:jc w:val="center"/>
    </w:pPr>
    <w:rPr>
      <w:rFonts w:ascii="Time Roman;Times New Roman" w:hAnsi="Time Roman;Times New Roman" w:cs="Time Roman;Times New Roman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exact" w:line="480"/>
      <w:ind w:firstLine="567"/>
      <w:jc w:val="both"/>
    </w:pPr>
    <w:rPr>
      <w:sz w:val="28"/>
    </w:rPr>
  </w:style>
  <w:style w:type="paragraph" w:styleId="Style16">
    <w:name w:val="АвтоТекст"/>
    <w:basedOn w:val="Normal"/>
    <w:qFormat/>
    <w:pPr>
      <w:spacing w:lineRule="atLeast" w:line="240"/>
      <w:ind w:firstLine="68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cticalthinking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0:00Z</dcterms:created>
  <dc:creator>USER</dc:creator>
  <dc:description/>
  <cp:keywords/>
  <dc:language>en-US</dc:language>
  <cp:lastModifiedBy>Toshiba</cp:lastModifiedBy>
  <dcterms:modified xsi:type="dcterms:W3CDTF">2007-04-14T21:01:00Z</dcterms:modified>
  <cp:revision>6</cp:revision>
  <dc:subject/>
  <dc:title>Ментальная модель как единица опыта</dc:title>
</cp:coreProperties>
</file>