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Спиридонов В.Ф.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Тезисы к докладу 14.03.07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Функциональные (системные) теории: структурные и семантические особенности и возможности экспериментальной проверки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Различные значения понятия функция. Способы особенности функционального объяснения: функциональное против морфологического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пример,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15"/>
          <w:szCs w:val="15"/>
          <w:shd w:fill="FFF4BF" w:val="clear"/>
        </w:rPr>
        <w:t>ФУНКЦИЯ</w:t>
      </w:r>
      <w:r>
        <w:rPr>
          <w:rFonts w:cs="Arial" w:ascii="Arial" w:hAnsi="Arial"/>
          <w:color w:val="000000"/>
          <w:sz w:val="15"/>
          <w:szCs w:val="15"/>
        </w:rPr>
        <w:t xml:space="preserve"> (лат. functio - совершение, исполнение) - 1) роль объекта в рамках некоторой системы, которой он принадлежит; 2) вид связи между объектами, когда изменение одного из них влечет изменение другого, при этом второй объект также называется Ф. первого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Локальное и системное определение функции предмета в естественных и гумаритарных науках. Скрытый или открытый телеологизм как способ объяснения в локальном случае: Аристотель и понятие энтелехии. Промежуточные варианты теоретизирования: Анохин и понятие функциональной системы. Теоретическая альтернатива в условиях отсутствия цели: понятие вторичной моделирующей системы (структуралисты и иже с ними и после них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Варианты функционального объяснения: необходимое и достаточное / эмпирическое, развивающееся и т.д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роблемы верификации функциональных теорий: они не сводятся к каузальным связям и не подтверждаются их наличием. Работы, связанные с проверкой гипотезы о наличии системного объек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меры верификации теоретических построений в работах Ю.М. Лотмана, Г. Бейтсона, и «экспериментальные» исследования П.К. Анохина (на материале внепусковой афферентации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Обогащение методов экспериментального анализа: изучение развития (управляемого развития) и контролируемой дисфункции. Изучение системных влияний в структуре исследуемого объекта: семейства задач и интеллектуальные инварианты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меры экспериментальных работ на материале решения алгебраических задач школьниками (В.Ф. Спиридонов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>Что дальш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B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0:43:00Z</dcterms:created>
  <dc:creator>User</dc:creator>
  <dc:description/>
  <cp:keywords/>
  <dc:language>en-US</dc:language>
  <cp:lastModifiedBy>User</cp:lastModifiedBy>
  <dcterms:modified xsi:type="dcterms:W3CDTF">2007-03-12T10:19:00Z</dcterms:modified>
  <cp:revision>7</cp:revision>
  <dc:subject/>
  <dc:title>Спиридонов В</dc:title>
</cp:coreProperties>
</file>