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пиридонов В.Ф. (РГГ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Up</w:t>
      </w:r>
      <w:r>
        <w:rPr>
          <w:b/>
        </w:rPr>
        <w:t>-</w:t>
      </w:r>
      <w:r>
        <w:rPr>
          <w:b/>
          <w:lang w:val="en-US"/>
        </w:rPr>
        <w:t>date</w:t>
      </w:r>
      <w:r>
        <w:rPr>
          <w:b/>
        </w:rPr>
        <w:t xml:space="preserve"> концепции Ж. Пиаже до состояния теор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интеллекта, интеллектуальной операции и группировки интеллектуальных операций в концепции Ж. Пиаж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блема границ «сложности» – определение интеллекта через направление его развития. Роль аксиоматики в генетическом описании интеллекта. Различение стабильных (равновесных) и неустойчивых (неравновесных) состояний интеллек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ча психологического описания интеллекта по Пиаже (реальные и «нереальные» /логические/ операции). Группировки реальных операций. Отсутствие психологического описания операции. Невозможность его получить в рамках концепции Пиаж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 что такое группировка: содержание мыслительных процессов или уровень их развития (обобщения)? Откуда берутся логические и математические понятия, которые описываются группировками операций (в терминах Ж. Пиаже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и «идеального объекта» в концепции Пиаже. Группировка интеллектуальных операций как претендент на подобный стат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ножество возможных путей развития интеллекта в рамках культурного универсума (соотношение функцио- и онтогенетического, т.е. относительного и абсолютного развит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ытки психологического описания интеллектуальных операций, расширение их круга. Основания и возможности для психологического описания интеллектуальных операций. Понятия «мыслимого объекта». Правила построения и работы с мыслимыми объектам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9:00Z</dcterms:created>
  <dc:creator>User</dc:creator>
  <dc:description/>
  <cp:keywords/>
  <dc:language>en-US</dc:language>
  <cp:lastModifiedBy>Toshiba</cp:lastModifiedBy>
  <dcterms:modified xsi:type="dcterms:W3CDTF">2007-07-03T17:40:00Z</dcterms:modified>
  <cp:revision>8</cp:revision>
  <dc:subject/>
  <dc:title>Спиридонов В</dc:title>
</cp:coreProperties>
</file>