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Н. Поддь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конкуренции в обуч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витие цивилизации, отдельных обществ, социальных групп и личностей находится под влиянием двух противоположных и взаимосвязанных направлений социальных воздействий: а) стимулирования актуализации и развития интеллекта и творчества; б) противодействия им. Динамика взаимодействий между этими двумя системными факторами социальной детерминации, определяющими в конечном счете направления цивилизационного, общественного и индивидуального развития, особенно выражена в период глобальных изменений и имеет свою специфику в российском обществе. Одной из основных тенденций в сфере российского образования становится острейшая конкурентная борьба образовательных учреждений всех типов, уровней и форм на рынках образовательных услуг [Новиков, 2000], а также конкуренция физических лиц – учащихся, преподавателей и других субъектов, вовлеченных в процесс в обучения [Поддьяков, 1998, 2003].</w:t>
      </w:r>
    </w:p>
    <w:p>
      <w:pPr>
        <w:pStyle w:val="Normal"/>
        <w:ind w:firstLine="567"/>
        <w:jc w:val="both"/>
        <w:rPr/>
      </w:pPr>
      <w:r>
        <w:rPr/>
        <w:t>Однако собственно психологических исследований по данной проблематике практически нет. Отсутствуют сколько-нибудь дифференцированные представления о мотивации конкурентной борьбы в этой специфической области, ценностных ориентациях и стратегиях ее участников, спектре ее возможных исходов.</w:t>
      </w:r>
    </w:p>
    <w:p>
      <w:pPr>
        <w:pStyle w:val="Normal"/>
        <w:ind w:firstLine="567"/>
        <w:jc w:val="both"/>
        <w:rPr/>
      </w:pPr>
      <w:r>
        <w:rPr/>
        <w:t>Эти вопросы представляют отнюдь не только академический интерес. Как показывает практика, человек, впервые столкнувшийся с некоторыми проявлениями конкурентной борьбы в обучении, оказывается в растерянности и даже психологическом шоке, поскольку совершенно не готов к тому, что обучение – эта, по определению, светлая, просвещающая деятельность, может иметь "темные" и даже "черные" стороны. Человек встает перед следующими вопросами. Воспринимать ли другого субъекта (учителя, ученика) как партнера или же как соперника? Каких действий от него ждать и как самому поступать по отношению к нему? Надо ли принимать навязываемые правила? И т.д. Очевидно, что ответы на эти вопросы в значительной мере определяют процессы и результаты обучения и воспитания. Изучение этой стороны образа мира участников образовательного процесса – важнейшая задача психологии; без ее решения эффективное обучение и воспитание невозможно.</w:t>
      </w:r>
    </w:p>
    <w:p>
      <w:pPr>
        <w:pStyle w:val="2"/>
        <w:rPr/>
      </w:pPr>
      <w:r>
        <w:rPr/>
        <w:t>С другой стороны, использование мощного позитивного потенциала, заложенного в честной конкурентной борьбе, способно значительно повышать качество обучения.</w:t>
      </w:r>
    </w:p>
    <w:p>
      <w:pPr>
        <w:pStyle w:val="Normal"/>
        <w:ind w:firstLine="567"/>
        <w:jc w:val="both"/>
        <w:rPr/>
      </w:pPr>
      <w:r>
        <w:rPr/>
        <w:t>В докладе представлены различные теоретические подходы к проблемам конкуренции в обучении и результаты эмпирических исследований. Особое внимание уделено проблеме хищнической конкуренции: преднамеренному противодействию обучению конкурентов, а также "троянскому обучению" – обучению тому, что противоречит интересам обучаем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  <w:t>Поддьяков А.Н. Зоны развития, зоны противодействия и пространство ответственности // Культурно-историческая психология. 2006. № 2. С. 68-79.</w:t>
      </w:r>
    </w:p>
    <w:p>
      <w:pPr>
        <w:pStyle w:val="Normal"/>
        <w:ind w:firstLine="567"/>
        <w:jc w:val="both"/>
        <w:rPr/>
      </w:pPr>
      <w:r>
        <w:rPr/>
        <w:t xml:space="preserve">Поддьяков А.Н. Образ мира и вопросы сознательности учения: современный контекст // Вопр. психологии. 2003. № 2. С. 122-132. Электр. версия: </w:t>
      </w:r>
      <w:hyperlink r:id="rId2">
        <w:r>
          <w:rPr>
            <w:rStyle w:val="InternetLink"/>
          </w:rPr>
          <w:t>http://www.courier.com.ru/vp/vp0203poddyakov.htm</w:t>
        </w:r>
      </w:hyperlink>
      <w:r>
        <w:rPr>
          <w:rStyle w:val="Emphasis"/>
          <w:i w:val="false"/>
          <w:iCs w:val="false"/>
        </w:rPr>
        <w:t>.</w:t>
      </w:r>
    </w:p>
    <w:p>
      <w:pPr>
        <w:pStyle w:val="Normal"/>
        <w:ind w:firstLine="567"/>
        <w:jc w:val="both"/>
        <w:rPr/>
      </w:pPr>
      <w:r>
        <w:rPr/>
        <w:t>Поддьяков А.Н.</w:t>
      </w:r>
      <w:r>
        <w:rPr>
          <w:b/>
          <w:bCs/>
        </w:rPr>
        <w:t xml:space="preserve"> </w:t>
      </w:r>
      <w:r>
        <w:rPr/>
        <w:t xml:space="preserve">Противодействие обучению конкурента и "троянское" обучение в экономическом поведении // Психология. Журнал Высшей школы экономики. 2004. № 3. С. 65-82. </w:t>
      </w:r>
      <w:r>
        <w:rPr>
          <w:rFonts w:eastAsia="MS Mincho;ＭＳ 明朝"/>
        </w:rPr>
        <w:t xml:space="preserve">Электр. версия: </w:t>
      </w:r>
      <w:hyperlink r:id="rId3">
        <w:r>
          <w:rPr>
            <w:rStyle w:val="InternetLink"/>
            <w:rFonts w:eastAsia="MS Mincho;ＭＳ 明朝"/>
          </w:rPr>
          <w:t>http://psychol.ras.ru/ponomarev/rgnf/lab/texts/Poddjakov_3-04pp65-82.pdf</w:t>
        </w:r>
      </w:hyperlink>
      <w:r>
        <w:rPr>
          <w:rFonts w:eastAsia="MS Mincho;ＭＳ 明朝"/>
        </w:rPr>
        <w:t>.</w:t>
      </w:r>
    </w:p>
    <w:p>
      <w:pPr>
        <w:pStyle w:val="TextBodyIndent"/>
        <w:jc w:val="both"/>
        <w:rPr/>
      </w:pPr>
      <w:r>
        <w:rPr/>
        <w:t>Поддьяков А.Н. Психология конкуренции в обучении. М.: Изд. дом ГУ-ВШЭ, 2006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Более полный список публикаций доступен на сайте публикаций лаборатории психологии и психофизиологии творчества ИП РАН: </w:t>
      </w:r>
      <w:hyperlink r:id="rId4">
        <w:r>
          <w:rPr>
            <w:rStyle w:val="InternetLink"/>
          </w:rPr>
          <w:t>http://creativity.ipras.ru/publ.php</w:t>
        </w:r>
      </w:hyperlink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ier.com.ru/vp/vp0203poddyakov.htm" TargetMode="External"/><Relationship Id="rId3" Type="http://schemas.openxmlformats.org/officeDocument/2006/relationships/hyperlink" Target="http://psychol.ras.ru/ponomarev/rgnf/lab/texts/Poddjakov_3-04pp65-82.pdf" TargetMode="External"/><Relationship Id="rId4" Type="http://schemas.openxmlformats.org/officeDocument/2006/relationships/hyperlink" Target="http://psychol.ras.ru/ponomarev/rgnf/lab/lab.html?/ponomarev/rgnf/lab/publications/ushakov_SD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46:00Z</dcterms:created>
  <dc:creator>Alexander</dc:creator>
  <dc:description/>
  <dc:language>en-US</dc:language>
  <cp:lastModifiedBy>AOpen</cp:lastModifiedBy>
  <dcterms:modified xsi:type="dcterms:W3CDTF">2007-04-02T07:13:00Z</dcterms:modified>
  <cp:revision>5</cp:revision>
  <dc:subject/>
  <dc:title>Психология конкуренции в обучении</dc:title>
</cp:coreProperties>
</file>