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нтальные модели: краткая история вопроса и современны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Спиридонов В.Ф. ИП РГ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стория вопроса:</w:t>
      </w:r>
    </w:p>
    <w:p>
      <w:pPr>
        <w:pStyle w:val="Normal"/>
        <w:rPr/>
      </w:pPr>
      <w:r>
        <w:rPr/>
        <w:t>а) И. Кант – категории и схемы</w:t>
      </w:r>
    </w:p>
    <w:p>
      <w:pPr>
        <w:pStyle w:val="Normal"/>
        <w:rPr/>
      </w:pPr>
      <w:r>
        <w:rPr/>
        <w:t>б) «Буквалисты» против «конструктивистов» в психологии: механизмы запоминания, описанные Эббингаузом и Фолькельтом и их критика Бартлеттом с помощью понятия схемы.</w:t>
      </w:r>
    </w:p>
    <w:p>
      <w:pPr>
        <w:pStyle w:val="Normal"/>
        <w:rPr/>
      </w:pPr>
      <w:r>
        <w:rPr/>
        <w:t>в) Эмпирическая критика понятия схемы – устойчивое запоминание «неродового знания».</w:t>
      </w:r>
    </w:p>
    <w:p>
      <w:pPr>
        <w:pStyle w:val="Normal"/>
        <w:rPr/>
      </w:pPr>
      <w:r>
        <w:rPr/>
        <w:t>г) Бревер иные по отношению к схемам типы репрезентаций – ментальные модели (Джонсон-Лэйрд), наивные теории.</w:t>
      </w:r>
    </w:p>
    <w:p>
      <w:pPr>
        <w:pStyle w:val="Normal"/>
        <w:rPr/>
      </w:pPr>
      <w:r>
        <w:rPr/>
        <w:t>д) Признаки ментальной модели: небольшое количество измерений (К. Крейк), ситуативный характер, неполнота, непостоянство, ненаучность (Норман).</w:t>
      </w:r>
    </w:p>
    <w:p>
      <w:pPr>
        <w:pStyle w:val="Normal"/>
        <w:rPr/>
      </w:pPr>
      <w:r>
        <w:rPr/>
        <w:t>е) Изложение позиции Джонсона-Лэйрд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ждая ментальная модель репрезентирует возможность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нцип истинности: ментальные модели репрезентируют только то, что является истинным в соответствии с посылками, но по умолчанию не описывают, что же  будет ошибко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едуктивное рассуждение зависит от ментальных мод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1:</w:t>
      </w:r>
    </w:p>
    <w:p>
      <w:pPr>
        <w:pStyle w:val="Normal"/>
        <w:ind w:firstLine="567"/>
        <w:jc w:val="both"/>
        <w:rPr/>
      </w:pPr>
      <w:r>
        <w:rPr/>
        <w:t>А находится справа от В.</w:t>
      </w:r>
    </w:p>
    <w:p>
      <w:pPr>
        <w:pStyle w:val="Normal"/>
        <w:ind w:firstLine="567"/>
        <w:jc w:val="both"/>
        <w:rPr/>
      </w:pPr>
      <w:r>
        <w:rPr/>
        <w:t>С находится слева от В.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находится перед С.</w:t>
      </w:r>
    </w:p>
    <w:p>
      <w:pPr>
        <w:pStyle w:val="Normal"/>
        <w:ind w:firstLine="567"/>
        <w:jc w:val="both"/>
        <w:rPr/>
      </w:pPr>
      <w:r>
        <w:rPr/>
        <w:t>Е находится перед В.</w:t>
      </w:r>
    </w:p>
    <w:p>
      <w:pPr>
        <w:pStyle w:val="Normal"/>
        <w:ind w:firstLine="567"/>
        <w:jc w:val="both"/>
        <w:rPr/>
      </w:pPr>
      <w:r>
        <w:rPr/>
        <w:t xml:space="preserve">Как расположены друг относительно друга </w:t>
      </w:r>
      <w:r>
        <w:rPr>
          <w:lang w:val="en-US"/>
        </w:rPr>
        <w:t>D</w:t>
      </w:r>
      <w:r>
        <w:rPr/>
        <w:t xml:space="preserve"> и Е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теории ментальных моделей, для решения этой задачи человек должен построить одну двумерную модель предпосылок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  В  А</w:t>
      </w:r>
    </w:p>
    <w:p>
      <w:pPr>
        <w:pStyle w:val="Heading1"/>
        <w:ind w:firstLine="567"/>
        <w:jc w:val="both"/>
        <w:rPr/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lang w:val="ru-RU"/>
        </w:rPr>
        <w:t xml:space="preserve">  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/>
        <w:t xml:space="preserve">Согласно этой модели, </w:t>
      </w:r>
      <w:r>
        <w:rPr>
          <w:lang w:val="en-US"/>
        </w:rPr>
        <w:t>D</w:t>
      </w:r>
      <w:r>
        <w:rPr/>
        <w:t xml:space="preserve"> находится слева от Е, что не противоречит ни одной из моделей конкретных предпосылок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Пример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ольше половины людей на этой конференции говорят по-французс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ольше половины людей на этой конференции говорят по-английски.</w:t>
      </w:r>
    </w:p>
    <w:p>
      <w:pPr>
        <w:pStyle w:val="Normal"/>
        <w:ind w:firstLine="720"/>
        <w:jc w:val="both"/>
        <w:rPr/>
      </w:pPr>
      <w:r>
        <w:rPr>
          <w:i/>
        </w:rPr>
        <w:t>Следует ли из этого, что больше половины людей на этой конференции говорят и по-французски, и по-английски?</w:t>
      </w:r>
    </w:p>
    <w:p>
      <w:pPr>
        <w:pStyle w:val="Normal"/>
        <w:jc w:val="both"/>
        <w:rPr/>
      </w:pPr>
      <w:r>
        <w:rPr/>
        <w:t>то испытуемые спонтанно рисуют диаграмму с контрпримером к предполагаемому заключению (</w:t>
      </w:r>
      <w:r>
        <w:rPr>
          <w:lang w:val="en-US"/>
        </w:rPr>
        <w:t>Neth</w:t>
      </w:r>
      <w:r>
        <w:rPr/>
        <w:t xml:space="preserve">, </w:t>
      </w:r>
      <w:r>
        <w:rPr>
          <w:lang w:val="en-US"/>
        </w:rPr>
        <w:t>Johnson</w:t>
      </w:r>
      <w:r>
        <w:rPr/>
        <w:t>-</w:t>
      </w:r>
      <w:r>
        <w:rPr>
          <w:lang w:val="en-US"/>
        </w:rPr>
        <w:t>Laird</w:t>
      </w:r>
      <w:r>
        <w:rPr/>
        <w:t>, 1999) (см. Рис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Типичный рисунок контрпримера к задаче, выполненный испытуемым. В группе из семи человек (каждый Х обозначает одного человека) больше половины говорят по-французски и больше половины говорят по-английски, однако, в данном случае, гораздо меньше половины людей говорят на обоих языках вместе.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5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Говорящие по-французски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 xml:space="preserve">             </w:t>
            </w:r>
            <w:r>
              <w:rPr>
                <w:highlight w:val="red"/>
              </w:rPr>
              <w:t>Говорящие по-англий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гументация за: </w:t>
      </w:r>
    </w:p>
    <w:p>
      <w:pPr>
        <w:pStyle w:val="Normal"/>
        <w:rPr/>
      </w:pPr>
      <w:r>
        <w:rPr>
          <w:b/>
          <w:i/>
        </w:rPr>
        <w:t>Влияние содержания утверждений на дедуктивный вывод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Все французы пьют вино. </w:t>
      </w:r>
    </w:p>
    <w:p>
      <w:pPr>
        <w:pStyle w:val="Normal"/>
        <w:ind w:firstLine="567"/>
        <w:jc w:val="both"/>
        <w:rPr/>
      </w:pPr>
      <w:r>
        <w:rPr/>
        <w:t>Некоторые люди, пьющие вино – гурманы.</w:t>
      </w:r>
    </w:p>
    <w:p>
      <w:pPr>
        <w:pStyle w:val="Normal"/>
        <w:ind w:firstLine="567"/>
        <w:jc w:val="both"/>
        <w:rPr/>
      </w:pPr>
      <w:r>
        <w:rPr/>
        <w:t>Следовательно, некоторые французы – гурм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люди более склонны соглашаться с правдоподобными выводами, чем с неправдоподобными. Например, множество людей делают из приведенного выше силлогизма именно такой вывод (</w:t>
      </w:r>
      <w:r>
        <w:rPr>
          <w:lang w:val="en-US"/>
        </w:rPr>
        <w:t>Oakhil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0). Он необоснован, но в высшей степени правдоподобе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Современные проблемы:</w:t>
      </w:r>
    </w:p>
    <w:p>
      <w:pPr>
        <w:pStyle w:val="Normal"/>
        <w:rPr/>
      </w:pPr>
      <w:r>
        <w:rPr/>
        <w:t>а) Комплексное знание (наглядно-пропозициональное, абстрактно-конкретное и т.п.). Ментальная модель как пример подобного знания</w:t>
      </w:r>
    </w:p>
    <w:p>
      <w:pPr>
        <w:pStyle w:val="Normal"/>
        <w:rPr/>
      </w:pPr>
      <w:r>
        <w:rPr/>
        <w:t>б) Критика позиции Джонсона-Лэйрда: понятие формата (инварианта); дополнительное определение ментальной модели: материал + (формат) инвариант</w:t>
      </w:r>
    </w:p>
    <w:p>
      <w:pPr>
        <w:pStyle w:val="Normal"/>
        <w:rPr/>
      </w:pPr>
      <w:r>
        <w:rPr/>
        <w:t>в) парадигма, как способ описания инварианта алгебраическ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1:</w:t>
      </w:r>
    </w:p>
    <w:p>
      <w:pPr>
        <w:pStyle w:val="Normal"/>
        <w:rPr/>
      </w:pPr>
      <w:r>
        <w:rPr/>
        <w:t>«Петя слева от Саши, а Саша слева от Толи. В каком порядке стоят дети?»</w:t>
      </w:r>
    </w:p>
    <w:p>
      <w:pPr>
        <w:pStyle w:val="Normal"/>
        <w:rPr/>
      </w:pPr>
      <w:r>
        <w:rPr/>
        <w:t>«Петя слева от Саши, а Толя справа от Саши. В каком порядке стоят дет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2</w:t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981"/>
        <w:gridCol w:w="4083"/>
        <w:gridCol w:w="3420"/>
        <w:gridCol w:w="663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зада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исла + Связки + Констант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лгебраическая схем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радигма</w:t>
            </w:r>
          </w:p>
        </w:tc>
      </w:tr>
      <w:tr>
        <w:trPr>
          <w:trHeight w:val="52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</w:t>
            </w:r>
            <w:r>
              <w:rPr>
                <w:i/>
              </w:rPr>
              <w:t>От пристани против течения реки отправилась моторная лодка с собств. скоростью 10 км/ч. Через 45 мин она сломалась, и ее снесло течением обратно к пристани за 3 ч. Какова скорость течения?</w:t>
            </w:r>
          </w:p>
          <w:p>
            <w:pPr>
              <w:pStyle w:val="Normal"/>
              <w:jc w:val="both"/>
              <w:rPr/>
            </w:pPr>
            <w:r>
              <w:rPr/>
              <w:t>* Какова половина расстояния обратно?</w:t>
            </w:r>
          </w:p>
          <w:p>
            <w:pPr>
              <w:pStyle w:val="Normal"/>
              <w:jc w:val="both"/>
              <w:rPr/>
            </w:pPr>
            <w:r>
              <w:rPr/>
              <w:t>** Каково тройное расстояние обратно?</w:t>
            </w:r>
          </w:p>
          <w:p>
            <w:pPr>
              <w:pStyle w:val="Normal"/>
              <w:jc w:val="both"/>
              <w:rPr/>
            </w:pPr>
            <w:r>
              <w:rPr/>
              <w:t>*** Какова удвоенная скорость течения?</w:t>
            </w:r>
          </w:p>
          <w:p>
            <w:pPr>
              <w:pStyle w:val="Normal"/>
              <w:jc w:val="both"/>
              <w:rPr/>
            </w:pPr>
            <w:r>
              <w:rPr/>
              <w:t>**** Какова треть скорости течения?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+1+2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899" w:dyaOrig="1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99.2pt" filled="f" o:ole="">
                  <v:imagedata r:id="rId3" o:title=""/>
                </v:shape>
                <o:OLEObject Type="Embed" ProgID="" ShapeID="ole_rId2" DrawAspect="Content" ObjectID="_1020541633" r:id="rId2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/3=10-4х/3, х=6 к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2х/3=10-8х/3, х=3 к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 х/9=10-4х/9,  х=18 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/3</w:t>
            </w:r>
          </w:p>
        </w:tc>
      </w:tr>
      <w:tr>
        <w:trPr>
          <w:trHeight w:val="67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х=(10-х)3/4, х=2 км/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* 3х/2=(10-0,5х)3/4, х=4 км/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*** 9х=(10-3х)3/4, х=2/3 км/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/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х</w:t>
            </w:r>
          </w:p>
        </w:tc>
      </w:tr>
      <w:tr>
        <w:trPr>
          <w:trHeight w:val="126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 остальные показатели определены количествен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тальные модели и каузальная текстура мир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Котов А.А., ИП РГГ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1983 г. появились две книги с одним названием (</w:t>
      </w:r>
      <w:r>
        <w:rPr>
          <w:b/>
          <w:bCs/>
        </w:rPr>
        <w:t>«</w:t>
      </w:r>
      <w:r>
        <w:rPr>
          <w:b/>
          <w:bCs/>
          <w:lang w:val="en-US"/>
        </w:rPr>
        <w:t>Men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ls</w:t>
      </w:r>
      <w:r>
        <w:rPr>
          <w:b/>
          <w:bCs/>
        </w:rPr>
        <w:t>»</w:t>
      </w:r>
      <w:r>
        <w:rPr/>
        <w:t xml:space="preserve">), посвященные ментальным моделям: книга Ф.Джонсона-Лэрда и сборник статей под редакцией Д.Джентнер и А.Стивенса. </w:t>
      </w:r>
    </w:p>
    <w:p>
      <w:pPr>
        <w:pStyle w:val="Normal"/>
        <w:jc w:val="both"/>
        <w:rPr/>
      </w:pPr>
      <w:r>
        <w:rPr/>
        <w:t>Джонсон-Лэрд в своей книге и последующих публикациях на эту тему выделял как центральный следующий вопрос: «По всей видимости, люди не думают в соответствии с правилами формальной логики, но, тем не менее, они, очевидно, в состоянии думать правильно. Как, с помощью чего они думают?». Ответ на этот вопрос, как известно, привел его к противопоставлению модельного подхода (семантического) формальному подходу (синтаксического) в описании того, как осуществляется дедуктивный вывод.</w:t>
      </w:r>
    </w:p>
    <w:p>
      <w:pPr>
        <w:pStyle w:val="Normal"/>
        <w:jc w:val="both"/>
        <w:rPr/>
      </w:pPr>
      <w:r>
        <w:rPr/>
        <w:t xml:space="preserve">В книге Д.Джентнер и А.Стивенса вопрос о ментальных моделях рассматривается в приложении к широкому спектру форм человеческого поведения (навигации, операций с приборами, использованию аналогий, развитию научных теорий). Кроме того, рефреном через всю книгу проходит сравнение ментальных моделей новичков и экспертов. </w:t>
      </w:r>
    </w:p>
    <w:p>
      <w:pPr>
        <w:pStyle w:val="Normal"/>
        <w:jc w:val="both"/>
        <w:rPr/>
      </w:pPr>
      <w:r>
        <w:rPr/>
        <w:t xml:space="preserve">В докладе будет предпринята попытка показать, как можно применить модельный подход к анализу не только осуществления дедуктивного вывода, но и индуктивного: формирования понятий и индукции каузальных связей. Также в докладе понятие ментальных моделей будет проанализировано не только со стороны различных форм репрезентации (культурных или натуральных), как это было в ранних работах в этом направлении, но и со стороны более субъектных свойств ментальных моделей, сближающих их с наивными теориями. </w:t>
      </w:r>
    </w:p>
    <w:p>
      <w:pPr>
        <w:pStyle w:val="Normal"/>
        <w:jc w:val="both"/>
        <w:rPr/>
      </w:pPr>
      <w:r>
        <w:rPr/>
        <w:t xml:space="preserve">Для такого расширения понятия, в докладе я расскажу про эксперименты Ф.Кейла и Л.Шульц, описывающих эффект «областной специфичности» в развитии понятий и открытии каузальных зависимостей детьми раннего возраста. </w:t>
      </w:r>
    </w:p>
    <w:p>
      <w:pPr>
        <w:pStyle w:val="Normal"/>
        <w:jc w:val="both"/>
        <w:rPr/>
      </w:pPr>
      <w:r>
        <w:rPr/>
        <w:t>В качестве главного вывода в докладе будет предложено утверждение, что проблема, связанная с ментальными моделями – не столько вопрос о сущности некоторого психологического феномена, сколько принцип развития исследований механизмов познания, так как противопоставление модельного подхода формальному в настоящее время наблюдается в нескольких областях изучения мыш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ласти исследования дедуктивного вывода альтернатива модельному подходу - теория Л.Рип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ласти каузального вывода – теория Рескорлы-Вагн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ласти формирования понятий – статистическая теория А.Тверски.</w:t>
      </w:r>
    </w:p>
    <w:p>
      <w:pPr>
        <w:pStyle w:val="Normal"/>
        <w:jc w:val="both"/>
        <w:rPr/>
      </w:pPr>
      <w:r>
        <w:rPr/>
        <w:t>В силу того, что таких областей становится все больше, то особый интерес вызывает определение сходства всех модельных подходов в этих областях и выяснения их возможностей в плане объяснения познавательного поведе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13:00Z</dcterms:created>
  <dc:creator>Kotov</dc:creator>
  <dc:description/>
  <cp:keywords/>
  <dc:language>en-US</dc:language>
  <cp:lastModifiedBy>User</cp:lastModifiedBy>
  <dcterms:modified xsi:type="dcterms:W3CDTF">2007-05-21T20:15:00Z</dcterms:modified>
  <cp:revision>3</cp:revision>
  <dc:subject/>
  <dc:title>Ментальные модели: краткая история вопроса и современные проблемы</dc:title>
</cp:coreProperties>
</file>