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ищная ли та птица, про которую я знал, что она хищная, но мне сказали, что это не так?”:  изменение чувствительности к структуре понятия в процессе его формировани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отов А.А., РГГ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я понятия как прототипа (Э.Рош) предполагает, что человек работает с понятием, ориентируясь только на его структуру: при встрече с новым примером он оценивает, насколько сильно соответствует этот пример прототипу (в большинстве моделей фиксируется по количеству общих и различных признаков, напр. </w:t>
      </w:r>
      <w:r>
        <w:rPr>
          <w:lang w:val="en-US"/>
        </w:rPr>
        <w:t>A.</w:t>
      </w:r>
      <w:r>
        <w:rPr/>
        <w:t>T</w:t>
      </w:r>
      <w:r>
        <w:rPr>
          <w:lang w:val="en-US"/>
        </w:rPr>
        <w:t>versky, 1977</w:t>
      </w:r>
      <w:r>
        <w:rPr/>
        <w:t xml:space="preserve">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дигма представления понятия как теории (G.Murph</w:t>
      </w:r>
      <w:r>
        <w:rPr>
          <w:lang w:val="en-US"/>
        </w:rPr>
        <w:t>y</w:t>
      </w:r>
      <w:r>
        <w:rPr/>
        <w:t>, D.</w:t>
      </w:r>
      <w:r>
        <w:rPr>
          <w:lang w:val="en-US"/>
        </w:rPr>
        <w:t>Medin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arey</w:t>
      </w:r>
      <w:r>
        <w:rPr/>
        <w:t xml:space="preserve">) утверждает, что определение структуры понятия является вторичным по отношению к знанию об этом понятии. В эксперименте G. Murphy, </w:t>
      </w:r>
      <w:r>
        <w:rPr>
          <w:lang w:val="en-US"/>
        </w:rPr>
        <w:t>P</w:t>
      </w:r>
      <w:r>
        <w:rPr/>
        <w:t xml:space="preserve">.Allopenna (1994) испытуемые формировали понятие, признаки которого либо имели между собою связь (аналогично знанию о понятии), либо нет. После эксперимента испытуемые обеих групп выполняли тест: они оценивали насколько хорошо прототип понятия (он ни разу не  предъявлялся в тренировочной серии, как в эксперименте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Posner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Keele</w:t>
      </w:r>
      <w:r>
        <w:rPr/>
        <w:t>, 1968), предмет с 2 новыми признаками и предмет с 3  новыми признаками представляют понятие. Испытуемые, которым нужно было сформировать понятие с признаками, не имевшими между собой связи, давали разные оценки прототипу, новому на 2 и на 3 признака предметам. А испытуемые, которым нужно было сформировать понятие с признаками, имевшими между собой связь (знание), давали одинаковые оценки прототипу, новому на 2 и на 3 признака предм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ким образом, знание о связях между признаками понятия, позволяет человеку быть нечувствительным к его структуре после того как понятие сформировано. Эти данные говорят о том, при каких условиях действуют модели теории прототипов и парадигмы представления понятия как теории. Однако насколько важно быть чувствительным к структуре понятия во время его формирования и как на эту чувствительность влияет наше знание о понятии? На этот вопрос ни один из подходов не дает от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нашем эксперименте мы использовали понятия (птицы двух видов), признаки которых не были связаны между собой. Однако, относительно каждого понятия сообщалась определенная информация: люди в определенной местности считали одну из птиц хищной, а другую нет. В процессе формирования понятий информация об одной из птиц менялась на обратную: например, сообщали, что орнитологи определили, что обе птицы являются хищными. Испытуемый выполнял тест, аналогичный тесту в эксперименте  G. Murphy, </w:t>
      </w:r>
      <w:r>
        <w:rPr>
          <w:lang w:val="en-US"/>
        </w:rPr>
        <w:t>P</w:t>
      </w:r>
      <w:r>
        <w:rPr/>
        <w:t xml:space="preserve">.Allopenna (1994) два раза: через небольшое время после изменения его знания о птице и в самом конце процедуры форм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колько смена знания о понятии повлияет на чувствительность к структуре понятия и как именно? Об этих и других результатах эксперимента будет рассказано в докладе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6:00Z</dcterms:created>
  <dc:creator>Kotov</dc:creator>
  <dc:description/>
  <cp:keywords/>
  <dc:language>en-US</dc:language>
  <cp:lastModifiedBy>User</cp:lastModifiedBy>
  <dcterms:modified xsi:type="dcterms:W3CDTF">2007-01-08T20:07:00Z</dcterms:modified>
  <cp:revision>8</cp:revision>
  <dc:subject/>
  <dc:title>Влияние предыдущего знания на формирование понятия</dc:title>
</cp:coreProperties>
</file>